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2"/>
        <w:gridCol w:w="233"/>
      </w:tblGrid>
      <w:tr>
        <w:trPr/>
        <w:tc>
          <w:tcPr>
            <w:tcW w:w="9952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7178"/>
              <w:gridCol w:w="1412"/>
            </w:tblGrid>
            <w:tr>
              <w:trPr>
                <w:trHeight w:val="1420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18490" cy="762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54" r="-7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8" w:type="dxa"/>
                  <w:tcBorders/>
                </w:tcPr>
                <w:p>
                  <w:pPr>
                    <w:pStyle w:val="Normal"/>
                    <w:spacing w:before="0" w:after="120"/>
                    <w:ind w:left="-568" w:right="-533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 К Р А Ї Н 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АРКІВСЬКА МІСЬКА РАДА</w:t>
                    <w:br/>
                    <w:t>ХАРКІВСЬКОЇ ОБЛАСТІ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КОНАВЧИЙ КОМІТЕ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ЕПАРТАМЕНТ ОСВІТИ               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993" w:leader="none"/>
                    </w:tabs>
                    <w:spacing w:before="240" w:after="120"/>
                    <w:ind w:left="-284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 А К А 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ntiqua;Arial Narrow" w:ascii="Antiqua;Arial Narrow" w:hAnsi="Antiqua;Arial Narrow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57860" cy="809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7" w:right="256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02.2020</w:t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  <w:t>№ 31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доступу до публічної інформації у формі відкритих даних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На підставі ст. 10</w:t>
      </w:r>
      <w:r>
        <w:rPr>
          <w:rStyle w:val="Rvts7"/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«Про доступ до публічної інформації»</w:t>
        </w:r>
      </w:hyperlink>
      <w:r>
        <w:rPr>
          <w:rStyle w:val="Rvts6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Положення про набори даних, які підлягають оприлюдненню у формі відкритих даних, затвердженого постановою Кабінету Міністрів України від 21.10.2015 № 835 (далі – Положення)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Харківського міського голови                  від 24.06.2019 № 88 «Щодо забезпечення доступу до публічної інформації           у формі відкритих даних  у Харківській міській раді та її виконавчих органах»,            з метою якісної організації роботи стосо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прилюднення публічної інформації у формі відкритих даних на веб-порталі відкритих даних Харкова та на Єдиному державному веб-порталі відкритих даних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перелік наборів даних Департаменту освіти Харківської міської ради, які підлягають оприлюдненню у формі відкритих да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інформація про організаційну структуру розпорядника інформації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звіт про виконання паспортів бюджетних програм місцевого бюджету</w:t>
      </w:r>
      <w:r>
        <w:rPr>
          <w:b w:val="false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звіти, в тому числі щодо задоволення запитів на інформаці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паспорти бюджетних програм місцевого бюдж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інформація про систему обліку, види інформації, яка зберігаєть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реєстр наборів даних, що перебувають у володінні розпорядника інформації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нормативно-правові акти, акти індивідуальної дії (крім внутрішньо-організаційних), прийняті розпорядником інформації, проекти нормативно-правових актів, проекти рішень, що підлягають обговоренню, інформація, визначена законодавством про засади регуляторної політ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фінансова звітні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перелік укладених договорів (укладені договори, інші правочини, додатки, додадкові угоди та інші матеріали до них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а звітність суб’єктів господарювання комунального сектору економіки </w:t>
      </w:r>
      <w:r>
        <w:rPr>
          <w:b w:val="false"/>
          <w:sz w:val="28"/>
          <w:szCs w:val="28"/>
          <w:lang w:val="ru-RU"/>
        </w:rPr>
        <w:t xml:space="preserve">КП </w:t>
      </w:r>
      <w:r>
        <w:rPr>
          <w:b w:val="false"/>
          <w:sz w:val="28"/>
          <w:szCs w:val="28"/>
        </w:rPr>
        <w:t>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ан</w:t>
      </w:r>
      <w:r>
        <w:rPr>
          <w:b w:val="false"/>
          <w:sz w:val="28"/>
          <w:szCs w:val="28"/>
        </w:rPr>
        <w:t>і про споживання комунальних ресурсів (електроенергія, теплова енергія, природний газ, тверде паливо, холодна та гаряча вода) комунальними  підприємствами, установами (закладами) та організаціями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и про виконання фінансових планів комунального підприємства КП «Комбінат дитячого харчуванн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1D1D1B"/>
          <w:sz w:val="28"/>
          <w:szCs w:val="28"/>
          <w:shd w:fill="FFFFFF" w:val="clear"/>
        </w:rPr>
        <w:t>річні зведені основні фінансові показники виконання фінансових планів комунального підприємства КП "Комбінат дитячого харчування"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бюджетних програм, у тому числі посилання на оприлюднені ресурси в Інтерне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і списки на проведення капітального та поточного ремонту, будівництва, реконструкції та благоустро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педагогічних працівників закладів осві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черги дітей у дошкільні навчальні заклад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і про доступність будівель для осіб з інвалідністью та інших маломобільних груп населенн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цільових програм, у тому числі посилання на оприлюднені ресурси в Інтернеті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розпорядників бюджетних кошті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ація про нормативно правові засади діяльності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дошкільних, середніх позашкільних та професійно-технічних навчальних закладів і статистична інформація щодо них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ї обслуговування загальноосвітніх навчальних закладів</w:t>
      </w:r>
    </w:p>
    <w:p>
      <w:pPr>
        <w:pStyle w:val="Style17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ризначити відповідальним за організацію роботи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прилюднення публічної інформації у формі відкритих даних на веб-порталі відкритих даних Харкова та на Єдиному державному веб-порталі відкритих да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кіпного Миколу Миколайовича, начальника загального відділу Департаменту освіти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 Закіпному М.М., начальнику загального відділу Департаменту освіти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3.1. Забезпечити координацію роботи співробітників Департаменту освіти щодо </w:t>
      </w:r>
      <w:r>
        <w:rPr>
          <w:b w:val="false"/>
          <w:color w:val="000000"/>
          <w:sz w:val="28"/>
          <w:szCs w:val="28"/>
          <w:shd w:fill="FFFFFF" w:val="clear"/>
        </w:rPr>
        <w:t>оприлюднення публічної інформації у формі відкритих даних на 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3.2. Надавати консультативну допомогу відповідальним за підготовку             та оприлюднення публічної інформації у формі відкритих дани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4. Призначити відповідальними за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        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>на веб-порталі відкритих даних Харкова та на Єдиному державному веб-порталі відкритих даних,</w:t>
      </w:r>
      <w:r>
        <w:rPr>
          <w:b w:val="false"/>
          <w:sz w:val="28"/>
          <w:szCs w:val="28"/>
        </w:rPr>
        <w:t xml:space="preserve"> Колеснікова Валерія Юрійовича, головного спеціаліста загального відділу Департаменту освіти, та Войтенка Євгена Олександровича, методиста Науково-методичного педагогічного центру Департаменту осві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5. Колеснікову В.Ю., головному спеціалісту загального відділу Департаменту освіти, Войтенку Є.О., методисту Науково-методичного педагогічного центру Департаменту освіти, забезпечити своєчасність розміщення </w:t>
      </w:r>
      <w:r>
        <w:rPr>
          <w:b w:val="false"/>
          <w:color w:val="000000"/>
          <w:sz w:val="28"/>
          <w:szCs w:val="28"/>
          <w:shd w:fill="FFFFFF" w:val="clear"/>
        </w:rPr>
        <w:t xml:space="preserve">публічної </w:t>
      </w:r>
      <w:r>
        <w:rPr>
          <w:b w:val="false"/>
          <w:sz w:val="28"/>
          <w:szCs w:val="28"/>
        </w:rPr>
        <w:t xml:space="preserve">інформації, що підлягає оприлюдненню у формі відкритих даних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веб-порталі відкритих даних Харкова та на Єдиному державному веб-порталі відкритих даних </w:t>
      </w:r>
      <w:r>
        <w:rPr>
          <w:b w:val="false"/>
          <w:sz w:val="28"/>
          <w:szCs w:val="28"/>
        </w:rPr>
        <w:t>відповідно до нормативних вимог, встановлених Положенням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визначених термінів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6. Призначити відповідальними особами за підготовку, актуальність, достовірність та своєчасність оновлення інформації, що підлягає оприлюдненню у 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515"/>
        <w:gridCol w:w="1800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менування набору дани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осадова особа, яка відповідає за підготовку, актуальність, достовірність та своєчасність оновлення інформ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мін оновленн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віт про виконання паспортів бюджетних програм місцевого бюдже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цька О.Б, </w:t>
            </w:r>
            <w:r>
              <w:rPr>
                <w:b w:val="false"/>
                <w:bCs/>
                <w:sz w:val="28"/>
                <w:szCs w:val="28"/>
              </w:rPr>
              <w:t>головний спеціаліст – економіст планово-економі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1 раз на рі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іти, в тому числі щодо задоволення запитів на інформаці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 xml:space="preserve">Щокварталу </w:t>
            </w:r>
          </w:p>
          <w:p>
            <w:pPr>
              <w:pStyle w:val="Style15"/>
              <w:autoSpaceDE w:val="false"/>
              <w:ind w:left="0" w:hanging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и бюджетних програм місцевого бюджету</w:t>
            </w:r>
            <w:bookmarkStart w:id="1" w:name="n93"/>
            <w:bookmarkEnd w:id="1"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цька О.Б, </w:t>
            </w:r>
            <w:r>
              <w:rPr>
                <w:b w:val="false"/>
                <w:bCs/>
                <w:sz w:val="28"/>
                <w:szCs w:val="28"/>
              </w:rPr>
              <w:t>головний спеціаліст – економіст планово-економі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Інформація про систему обліку, види інформації, яка зберігаєть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евнікова М.В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1 раз на рі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-правові акти, акти індивідуальної дії (крім внутрішньоорганізаційних), прийняті розпорядником інформації, проекти нормативно-правових актів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нансова звітні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енко Г.В, начальник відділу бухгалтерського обліку та звітності –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елік укладених договорів (укладені договори, інші правочини, додатки, додадкові угоди та інші матеріали до них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енко Г.В, начальник відділу бухгалтерського обліку та звітності – головний бухгалтер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стюшин О.С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Групи матеріально-технічного забезпечення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нансова звітність суб’єктів господарювання комунального сектору економіки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шакова І.О.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іти виконання фінансових планів комунального підприємства КП «Комбінат дитячого харчуванн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акова І.О.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оквартал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і про педагогічних працівників закладів освіти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sz w:val="28"/>
                <w:szCs w:val="28"/>
                <w:u w:val="none"/>
              </w:rPr>
              <w:t>Леонова А. М</w:t>
            </w:r>
            <w:r>
              <w:rPr>
                <w:b w:val="false"/>
                <w:sz w:val="28"/>
                <w:szCs w:val="28"/>
              </w:rPr>
              <w:t>., начальник відділу кадрової роботи</w:t>
            </w:r>
          </w:p>
          <w:p>
            <w:pPr>
              <w:pStyle w:val="Default"/>
              <w:spacing w:before="24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і про черги дітей у дошкільні навчальні заклади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3"/>
                <w:rFonts w:eastAsia="Calibri"/>
                <w:b/>
                <w:sz w:val="28"/>
                <w:szCs w:val="28"/>
                <w:u w:val="none"/>
              </w:rPr>
              <w:t>Клочко О. П.,</w:t>
            </w:r>
            <w:r>
              <w:rPr>
                <w:b w:val="false"/>
                <w:sz w:val="28"/>
                <w:szCs w:val="28"/>
              </w:rPr>
              <w:t xml:space="preserve"> головний спеціаліст відділу дошкільної освіти</w:t>
            </w:r>
          </w:p>
          <w:p>
            <w:pPr>
              <w:pStyle w:val="Default"/>
              <w:spacing w:before="24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 разі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і про доступність будівель для осіб з інвалідністью та інших маломобільних груп населення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лік цільових програм, у тому числі посилання на оприлюднені ресурси в Інтернеті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43"/>
                <w:rFonts w:eastAsia="Calibri"/>
                <w:sz w:val="28"/>
                <w:szCs w:val="28"/>
                <w:u w:val="none"/>
              </w:rPr>
              <w:t>Літвінова В.В.,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відділу загальної середньої освіти </w:t>
            </w:r>
          </w:p>
          <w:p>
            <w:pPr>
              <w:pStyle w:val="Default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іков В.Ю., головний спеціаліст загаль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лік розпорядників бюджетних коштів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>Примак Т. М.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начальник планово-економічного відділу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before="24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Інформація про нормативно-правові засади діяльності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іпний М.М., начальник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аз на рік</w:t>
            </w:r>
          </w:p>
        </w:tc>
      </w:tr>
      <w:tr>
        <w:trPr>
          <w:trHeight w:val="17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лік дошкільних, середніх позашкільних та професійно-технічних навчальних закладів і статистична інформація щодо них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иторії обслуговування загальноосвітніх навчальних закладів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spacing w:before="24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іков В.Ю., головний спеціаліст загаль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раз на рік</w:t>
            </w:r>
          </w:p>
        </w:tc>
      </w:tr>
      <w:tr>
        <w:trPr>
          <w:trHeight w:val="3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комунальними підприємствами, установами (закладами) та організаціями КП «Комбінат дитячого харчування»</w:t>
            </w:r>
          </w:p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акова І.О.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1 раз на рік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SourceSansPro;Times New Roman" w:ascii="SourceSansPro;Times New Roman" w:hAnsi="SourceSansPro;Times New Roman"/>
                <w:b w:val="false"/>
                <w:color w:val="1D1D1B"/>
                <w:shd w:fill="FFFFFF" w:val="clear"/>
              </w:rPr>
              <w:t>Річні зведені основні фінансові показники виконання фінансових планів комунального підприємства КП "Комбінат дитячого харчування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шакова І.О., 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left" w:pos="993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оцька О.Б, </w:t>
            </w:r>
            <w:r>
              <w:rPr>
                <w:bCs/>
                <w:sz w:val="28"/>
                <w:szCs w:val="28"/>
              </w:rPr>
              <w:t>головний спеціаліст – економіст планово-економічного відділ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 виникненням змі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тульні списки на проведення капітального та поточного ремонту, будівництва, реконструкції та благоустро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шин О.С., начальник Групи матеріально-техніч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а виникненням змі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7. Відповідальним особам за підготовку, актуальність, достовірність                   та своєчасність оновлення інформації, що підлягає оприлюдненню у 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 Розробити паспорти наборів даних, їх</w:t>
      </w:r>
      <w:r>
        <w:rPr>
          <w:b w:val="false"/>
          <w:color w:val="000000"/>
          <w:sz w:val="28"/>
          <w:szCs w:val="28"/>
          <w:shd w:fill="FFFFFF" w:val="clear"/>
        </w:rPr>
        <w:t xml:space="preserve"> структури, визначити періодичність оновлення наборів даних, </w:t>
      </w:r>
      <w:r>
        <w:rPr>
          <w:b w:val="false"/>
          <w:sz w:val="28"/>
          <w:szCs w:val="28"/>
        </w:rPr>
        <w:t xml:space="preserve">які підлягають оприлюдненню у формі відкритих даних на </w:t>
      </w:r>
      <w:r>
        <w:rPr>
          <w:b w:val="false"/>
          <w:color w:val="000000"/>
          <w:sz w:val="28"/>
          <w:szCs w:val="28"/>
          <w:shd w:fill="FFFFFF" w:val="clear"/>
        </w:rPr>
        <w:t>веб-порталі відкритих даних Харкова та на Єдиному державному веб-порталі відкритих даних</w:t>
      </w:r>
      <w:r>
        <w:rPr>
          <w:b w:val="false"/>
          <w:sz w:val="28"/>
          <w:szCs w:val="28"/>
        </w:rPr>
        <w:t>, згідно з Положенням.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іново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7.2. </w:t>
      </w:r>
      <w:r>
        <w:rPr>
          <w:b w:val="false"/>
          <w:color w:val="000000"/>
          <w:sz w:val="28"/>
          <w:szCs w:val="28"/>
          <w:shd w:fill="FFFFFF" w:val="clear"/>
        </w:rPr>
        <w:t>Забезпечити оприлюднення нових та оновлення наявних наборів даних на веб-порталі відкритих даних Харкова та на Єдиному державному веб-порталі відкритих даних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іново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7.3. Забезпечити </w:t>
      </w:r>
      <w:r>
        <w:rPr>
          <w:b w:val="false"/>
          <w:sz w:val="28"/>
          <w:szCs w:val="28"/>
        </w:rPr>
        <w:t>своєчасність оновлення</w:t>
      </w:r>
      <w:r>
        <w:rPr>
          <w:b w:val="false"/>
          <w:color w:val="000000"/>
          <w:sz w:val="28"/>
          <w:szCs w:val="28"/>
          <w:shd w:fill="FFFFFF" w:val="clear"/>
        </w:rPr>
        <w:t xml:space="preserve"> достовірність, та актуальність оприлюднених наборів даних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остійно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7.4. Оприлюднення (оновлення) наборів даних на Єдиному державному веб-порталі відкритих даних проводити у день їх оприлюднення (оновлення) на веб-порталі відкритих даних Харкова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остійно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Методисту Науково-методичного педагогічного центру Войтенку Є.О. розмістити цей наказ на офіційному сайті Департаменту освіти.</w:t>
      </w:r>
    </w:p>
    <w:p>
      <w:pPr>
        <w:pStyle w:val="Style16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02.2020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ажати таким, що втратив чинність, наказ Департаменту освіти Харківської міської ради від 28.12.2018 № 245 «Про забезпечення доступу до публічної інформації у формі відкритих даних».</w:t>
      </w:r>
    </w:p>
    <w:p>
      <w:pPr>
        <w:pStyle w:val="Style15"/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 Контроль за виконанням наказу покласти на Віцько О.В., заступника директора Департаменту освіти.</w:t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М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44"/>
        <w:gridCol w:w="3908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 наказом ознайомлені: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28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.В. Віцько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Є.О. Войтенк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.М. Закіпний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В. Кожевніков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Ю. Колесніков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Г.В. Бутенко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С. Костюшин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Б. Стоць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А.М. Лео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.В. Літві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Т.М. Примак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.П. Клоч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Колесніков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Style10">
    <w:name w:val="Текст Знак"/>
    <w:qFormat/>
    <w:rPr>
      <w:rFonts w:ascii="Courier New" w:hAnsi="Courier New" w:cs="Courier New"/>
      <w:lang w:val="uk-UA"/>
    </w:rPr>
  </w:style>
  <w:style w:type="character" w:styleId="Rvts6">
    <w:name w:val="rvts6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b w:val="false"/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80" w:after="300"/>
      <w:jc w:val="both"/>
    </w:pPr>
    <w:rPr>
      <w:b w:val="false"/>
      <w:sz w:val="26"/>
      <w:szCs w:val="2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cs="Calibri"/>
      <w:b w:val="false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b w:val="false"/>
      <w:sz w:val="26"/>
    </w:rPr>
  </w:style>
  <w:style w:type="paragraph" w:styleId="Rvps2">
    <w:name w:val="rvps2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doc.citynet.kharkov.ua/ru/profile/document/viewhtml/id/5447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5:00Z</dcterms:created>
  <dc:creator>Натали Гордиенко</dc:creator>
  <dc:description/>
  <cp:keywords/>
  <dc:language>en-US</dc:language>
  <cp:lastModifiedBy>Дзюба</cp:lastModifiedBy>
  <cp:lastPrinted>2020-02-19T17:07:00Z</cp:lastPrinted>
  <dcterms:modified xsi:type="dcterms:W3CDTF">2020-02-20T12:33:00Z</dcterms:modified>
  <cp:revision>66</cp:revision>
  <dc:subject/>
  <dc:title>Наказ Міністерства освіти і науки України</dc:title>
</cp:coreProperties>
</file>