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5.06.2021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3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матеріальне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значення учнів-випускників 2020/2021 навчального року закладів загальної середньої освіти м.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Харкова, які отримали          200-бальний результат за виконання сертифікаційної роботи з предмета зовнішнього незалежного оцінювання у 2021 р.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мплексної програми розвитку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на 2018-2022 роки, затвердженої рішенням 16 сесії Харківської міської ради 7 скликання від 08.11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26/17 «Про затвердження Комплексної програми розвитку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Харкова на 2018-2022 роки», відповідно </w:t>
      </w:r>
      <w:r>
        <w:rPr>
          <w:sz w:val="28"/>
          <w:szCs w:val="28"/>
          <w:lang w:val="uk-UA" w:eastAsia="uk-UA"/>
        </w:rPr>
        <w:t>до ст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16 Закону України «Про повну загальну середню освіту»</w:t>
      </w:r>
      <w:r>
        <w:rPr>
          <w:sz w:val="28"/>
          <w:szCs w:val="28"/>
          <w:lang w:val="uk-UA"/>
        </w:rPr>
        <w:t xml:space="preserve"> та з метою </w:t>
      </w:r>
      <w:r>
        <w:rPr>
          <w:sz w:val="28"/>
          <w:szCs w:val="28"/>
          <w:lang w:val="uk-UA" w:eastAsia="uk-UA"/>
        </w:rPr>
        <w:t xml:space="preserve">стимулювання інтелектуального розвитку учнів-випускників закладів загальної середньої освіти, </w:t>
      </w:r>
      <w:r>
        <w:rPr>
          <w:sz w:val="28"/>
          <w:szCs w:val="28"/>
          <w:lang w:val="uk-UA"/>
        </w:rPr>
        <w:t>їх матеріального заохочення й підтримки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 Затвердити Положення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е відзначення учнів-випускників 2020/2021 навчального року закладів загальної середньої освіти м. Харкова, які отримали 200-бальний результат за виконання сертифікаційної роботи з предмета зовнішнього незалежного оцінювання у 2021 роц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далі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е відзначення учнів-випускник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Головному спеціалісту відділу загальної середньої освіти Департаменту освіти Харківської міської ради Літвіновій В.В. вжити організаційних заходів щодо підготовки та проведення матеріального відзначення учнів-випускників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6.20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 Начальнику відділу – головному бухгалтеру відділу бухгалтерського обліку та звітності Департаменту освіти Харківської міської ради Бутенко Г.В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1. Підготувати кошторис витрат на проведення матеріального відзначення учнів-випускників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7.20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2. Забезпечити здійснення виплати матеріального відзначення учнів-випускників в межах затвердженого кошторису за рахунок бюджетних коштів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7.20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, директорам закладів загальної середньої освіти міської мережі довести інформацію щодо матеріального відзначення учнів-випускників до керівників закладів освіти району, батьків випускників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6.20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5. Головному спеціалісту загального відділу Департаменту освіти Харківської міської ради Колеснікову В.Ю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5.06.20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наказу залишаю за собо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В. Літві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.В. Бу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Ю. Колесні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ітвінова 725 34 3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Kadenko</dc:creator>
  <dc:description/>
  <cp:keywords/>
  <dc:language>en-US</dc:language>
  <cp:lastModifiedBy>Шустакова</cp:lastModifiedBy>
  <cp:lastPrinted>2020-03-16T12:32:00Z</cp:lastPrinted>
  <dcterms:modified xsi:type="dcterms:W3CDTF">2021-06-15T13:13:00Z</dcterms:modified>
  <cp:revision>61</cp:revision>
  <dc:subject/>
  <dc:title/>
</cp:coreProperties>
</file>