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912378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keepNext w:val="false"/>
                    <w:widowControl w:val="false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</w:t>
      </w:r>
      <w:r>
        <w:rPr>
          <w:sz w:val="28"/>
          <w:szCs w:val="28"/>
        </w:rPr>
        <w:t>.2016</w:t>
        <w:tab/>
        <w:t xml:space="preserve">№ </w:t>
      </w:r>
      <w:r>
        <w:rPr>
          <w:sz w:val="28"/>
          <w:szCs w:val="28"/>
          <w:lang w:val="uk-UA"/>
        </w:rPr>
        <w:t>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 Департаменту освіти від 14.01.2016 № 9 «Про проведення комплексного вивчення стану управлінської діяльності управління освіти адміністрації Дзержинського району Харківської міської ради та підпорядкованих йому навчальних закладів щодо дотримання норм законодавства України в галузі освіт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у України «Про засудження комуністичного та націонал-соціалістичного (нацистського) тоталітарних режимів в Україні та заборону пропаганди їхньої символіки» додатку 3 розпорядження Харківського міського голови від 02.02.2016 № 7 «Про перейменування об’єктів топоніміки міста Харкова»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в наказі Департаменту освіти від 14.01.2016 № 9 «Про проведення комплексного вивчення стану управлінської діяльності управління освіти адміністрації Дзержинського району Харківської міської ради та підпорядкованих йому навчальних закладів щодо дотримання норм законодавства України в галузі освіти» назву району у всіх відмінках «Дзержинський» на «Шевченківський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йтенку Є.О., інженеру з інформаційно-методичного та технічного забезпечення Науково-методичного педагогічного центру, розмістити цей наказ на 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ind w:left="567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10.03.2016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залишаю за собою.</w:t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804" w:leader="none"/>
        </w:tabs>
        <w:spacing w:lineRule="auto" w:line="360"/>
        <w:ind w:left="0" w:hanging="0"/>
        <w:rPr/>
      </w:pPr>
      <w:r>
        <w:rPr>
          <w:b w:val="false"/>
          <w:szCs w:val="28"/>
        </w:rPr>
        <w:t>Директор Департаменту освіти</w:t>
        <w:tab/>
        <w:t>О.І.Деменко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>З наказом ознайомлені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31"/>
        <w:gridCol w:w="3488"/>
        <w:gridCol w:w="1931"/>
      </w:tblGrid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пний М.М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.В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ин О.С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А.М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Т.М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Є.О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кірова Ю.Г.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Назва Знак"/>
    <w:basedOn w:val="Style1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 В.Н.</cp:lastModifiedBy>
  <cp:lastPrinted>2016-02-09T12:41:00Z</cp:lastPrinted>
  <dcterms:modified xsi:type="dcterms:W3CDTF">2016-02-29T10:41:00Z</dcterms:modified>
  <cp:revision>154</cp:revision>
  <dc:subject/>
  <dc:title/>
</cp:coreProperties>
</file>