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310909858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2.2016</w:t>
        <w:tab/>
        <w:tab/>
        <w:tab/>
        <w:tab/>
        <w:tab/>
        <w:t>№ 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9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19" w:hRule="atLeast"/>
        </w:trPr>
        <w:tc>
          <w:tcPr>
            <w:tcW w:w="4928" w:type="dxa"/>
            <w:tcBorders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Про запобігання всім видам  дитячого травматизму серед учнів та вихованців 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навчальних закладів  міста  під час проведення     новорічних,     різдвяних 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свят і зимових шкільних  канікул  2016/2017  навчального  року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На виконання Законів України «Про освіту», «Про загальну середню освіту», «Про охорону дитинства», постанови Кабінету Міністрів України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2.03.2001 № 270 «Про затвердження Порядку розслідування та обліку нещасних випадків невиробничого характеру», наказів Міністерства освіти 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уки України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1.08.2001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616 «Пр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атвердження Положення пр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рядок розслідування нещасних випадків, що сталися під час навчально-виховного процесу в навчальних закладах» (зі змінами), в редакції, затвердженій наказом Міністерства освіти і науки України від 07.10.2013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365 «Пр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несення змін до Положення про порядок розслідування нещасних випадків, що сталися під час навчально-виховного процесу в навчальних закладах», від 01.08.2001 №563 «Пр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атвердження Положення про організацію роботи з охорони праці учасників навчально-виховного процесу в установах 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акладах освіти» (з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мінами), від 18.04.2006 №304 «Про затвердження Положення про порядок проведення навчання і перевірки знань з питань охорони праці в закладах, установах, організаціях, підприємствах, підпорядкованих Міністерству освіти 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уки України» (зі змінами), від 02.10.201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№ 1124 «Про затвердження нормативно-правових актів, які регламентують порядок організації туристсько-краєзнавчої роботи»,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6.11.2015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242 «Про заходи щодо поліпшення профілактики з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опередження побутового травматизму серед дітей»; від 15.08.2016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974 "Про затвердження Правил пожежної безпеки для навчальних закладів та установ системи освіти України"; листів Міністерства освіти 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уки України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6.05.201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№1/9-266 «Про використання Методичних матеріалів «Вимоги безпеки під час канікул»,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6.06.2014  №1/9-319 «Пр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икористання Методичних матеріалів щод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рганізація навчання і перевірки знань, проведення інструктажів з питань охорони праці, безпеки життєдіяльності 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агальноосвітніх навчальних закладах»; наказів Департаменту освіти Харківської міської ради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14.01.2016 № 6 «Пр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ідсумки профілактичної роботи з питань запобігання всім видам дитячого травматизму 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акладах освіти м. Харкова 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015 році та про завдання на 2016 рік»;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9.08.2016 №214 «Про посилення профілактичної роботи щодо запобігання нещасним випадкам з учнями та вихованцями  навчальних закладі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Харкова 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016/2017 навчальному  році», забезпечуючи реалізацію державної політики 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алузі охорони дитинства, т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етою запобігання випадкам дитячого травматизму під час проведення шкільних канікул, відпочинку дітей у зимовий період 2016/2017 навчального рок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Управлінням освіти адміністрацій районів Харківської міської рад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Вжити необхідних заходів щодо організованого та безпечного проведення шкільних канікул, навчальних екскурсій, відпочинку дітей у зимовий період 2016/2017 навчального року в підпорядкованих навчальних закладах усіх типів і форм власності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день 2016 року – січень 2017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 Забезпечити дієвий контроль за безумовним дотриманням правил та заходів безпеки під час шкільних канікул у зимовий період 2016/2017 навчального року.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12.2016 – 09.01.2017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Тримати  на контролі питання щодо дотримання керівниками навчальних закладів чинних вимог до організації екскурсій та туристичних подорожей з учнями та вихованцями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1.4. Розглянути  питання щодо запобігання всім видам дитячого травматизму під час проведення новорічних, різдвяних свят і зимових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шкільних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анікул  2016/2017  навчального  року на нарадах з керівниками загальноосвітніх навчальних закладів усіх типів і форм власності та їх заступниками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2.12.201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5. Покласти на керівників навчальних закладів персональну відповідальність за збереження життя та здоров’я дітей в організованих учнівських колективах під час шкільних канікул, навчальних екскурсій, відпочинку дітей у зимовий період 2016/2017 навчального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6. Довести цей наказ до керівників навчальних закладів усіх типів і форм власності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2.12.201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Керівникам загальноосвітніх, дошкільних та позашкільних навчальних закладів усіх типів і форм власност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</w:t>
      </w:r>
      <w:r>
        <w:rPr/>
        <w:t> </w:t>
      </w:r>
      <w:r>
        <w:rPr>
          <w:sz w:val="28"/>
          <w:szCs w:val="28"/>
          <w:lang w:val="uk-UA"/>
        </w:rPr>
        <w:t>Забезпечити неухильне виконання Законів України Кодексу цивільного захисту населення, Законів України «Про дорожній рух», «Про забезпечення санітарного та епідемічного благополуччя населення» в частині проведення відповідної роботи щодо запобігання всім видам дитячого травматизму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. При організації екскурсій, туристичних подорожей дотримуватися вимог Інструкції щодо організації та проведення екскурсій і подорожей з учнівською та студентською молоддю, затвердженої наказом Міністерства освіти і науки України від 02.10.2014 № 1124, зареєстрованого в Міністерстві юстиції України від 27.10.2014 за № 1341/26118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3. Провести відповідну роз’яснювальну роботу з учнями та вихованцями щодо дотримання правил безпечної поведінки на водних об’єктах у зимовий період, з легкозаймистими та токсичними речовинами, вибухонебезпечними предметами і речовинами, дотримання правил пожежної безпеки і безпеки дорожнього руху тощо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4.12.201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4. Організувати проведення первинних інструктажів з учасниками навчально-виховного процесу з усіх питань безпеки життєдіяльності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4.12.2016</w:t>
      </w:r>
    </w:p>
    <w:p>
      <w:pPr>
        <w:pStyle w:val="Style20"/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Інженеру з інформаційно-методичного та технічного забезпечення Науково-методичного педагогічного центру Войтенку Є.О. розмістити цей наказ на сайті Департаменту освіти.</w:t>
      </w:r>
    </w:p>
    <w:p>
      <w:pPr>
        <w:pStyle w:val="Style20"/>
        <w:tabs>
          <w:tab w:val="clear" w:pos="708"/>
          <w:tab w:val="left" w:pos="426" w:leader="none"/>
        </w:tabs>
        <w:ind w:left="36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15.12.2016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цього наказу покласти на заступника директора Департаменту освіти Віцько О.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світи </w:t>
        <w:tab/>
        <w:t>О. І. Дем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наказом ознайомлен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цько О.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>Войтенко Є.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расенко</w:t>
      </w:r>
    </w:p>
    <w:sectPr>
      <w:headerReference w:type="default" r:id="rId5"/>
      <w:headerReference w:type="first" r:id="rId6"/>
      <w:type w:val="nextPage"/>
      <w:pgSz w:w="11906" w:h="16838"/>
      <w:pgMar w:left="1276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ue">
    <w:name w:val="blue"/>
    <w:basedOn w:val="Style13"/>
    <w:qFormat/>
    <w:rPr/>
  </w:style>
  <w:style w:type="character" w:styleId="Style17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3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44:00Z</dcterms:created>
  <dc:creator>Kadenko</dc:creator>
  <dc:description/>
  <cp:keywords/>
  <dc:language>en-US</dc:language>
  <cp:lastModifiedBy>ADMIN</cp:lastModifiedBy>
  <cp:lastPrinted>2016-12-14T12:21:00Z</cp:lastPrinted>
  <dcterms:modified xsi:type="dcterms:W3CDTF">2016-12-23T10:30:00Z</dcterms:modified>
  <cp:revision>24</cp:revision>
  <dc:subject/>
  <dc:title/>
</cp:coreProperties>
</file>