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" w:ascii="Antiqua;Arial" w:hAnsi="Antiqua;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" w:ascii="Antiqua;Arial" w:hAnsi="Antiqua;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  <w:lang w:val="ru-RU"/>
              </w:rPr>
              <w:t>06.01.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3213" w:type="dxa"/>
            <w:tcBorders/>
          </w:tcPr>
          <w:p>
            <w:pPr>
              <w:pStyle w:val="Style20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0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  <w:lang w:val="ru-RU"/>
              </w:rPr>
              <w:t>_2_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5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профілактичної роботи з питань запобігання всім видам дитячого травматизму в закладах освіти м. Харкова у 2022 році та про завдання на 2023 рік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righ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3" w:right="5" w:firstLine="715"/>
        <w:jc w:val="both"/>
        <w:rPr/>
      </w:pPr>
      <w:r>
        <w:rPr>
          <w:sz w:val="28"/>
          <w:szCs w:val="28"/>
          <w:lang w:val="uk-UA"/>
        </w:rPr>
        <w:t>На підставі п. 3.2.8 Положення про Департамент освіти Харківської міської ради, затвердженого рішенням 1 сесії Харківської міської ради 8 скликання від 09.12.2020 № 7/20 «Про затвердження положень виконавчих органів Харківської міської ради 8 скликання», згідно з планом роботи Департаменту освіти Харківської міської ради на 2022 рік та планами роботи управлінь освіти адміністрацій районів Харківської міської ради на 2022 рік у минулому році проводилася робота з питань охорони життя і здоров’я учнів та запобігання всім видам дитячого травматизму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22 року зареєстровано 142  нещасних випадки, з яких під час освітнього процесу – 28, у позаурочний час – 114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е випадків травмувань пов’язані із веденням бойових дій на території регіону. За наявною інформацією, внаслідок обстрілів та детонації вибухонебезпечних предметів постраждало 79 учнів та вихованців закладів освіти м. Харкова, з них відомо про загибель 15 дітей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Протягом 2022 року надійшло 10 повідомлень про дорожньо-транспортні пригоди за участі неповнолітніх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вищезазначеного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left="142" w:firstLine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Головному спеціалісту відділу загальної середньої освіти Воробйовій Н.М.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1.1. Вести облік нещасних випадків, що стались з учнями та вихованцями закладів освіти міста, відповідно до нормативних вимог.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28"/>
          <w:szCs w:val="28"/>
          <w:lang w:val="uk-UA"/>
        </w:rPr>
        <w:t>Упродовж  2023 року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1.2. Узагальнювати статистичні звіти управлінь освіти адміністрацій районів Харківської міської ради, здійснювати аналіз стану профілактичної роботи щодо запобігання дитячому травматизму. 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квартально до 30 числа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таннього місяця кварталу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2. Управлінням освіти адміністрацій районів Харківської міської рад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2.1. Вести облік нещасних випадків, що сталися з учнями та вихованцями підпорядкованих </w:t>
      </w:r>
      <w:r>
        <w:rPr>
          <w:color w:val="000000"/>
          <w:sz w:val="28"/>
          <w:szCs w:val="28"/>
          <w:lang w:val="uk-UA"/>
        </w:rPr>
        <w:t xml:space="preserve">закладів  освіти, відповідно до нормативних вимог.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color w:val="000000"/>
          <w:sz w:val="28"/>
          <w:szCs w:val="28"/>
          <w:lang w:val="uk-UA"/>
        </w:rPr>
        <w:t>Упродовж 2023 року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2.2. Надавати до Департаменту освіти Харківської міської ради (Воробйова Н.М.) узагальнені аналітичні та статистичні звіти про стан профілактичної роботи щодо запобігання дитячому травматизму. 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квартально 28 числа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color w:val="000000"/>
          <w:sz w:val="28"/>
          <w:szCs w:val="28"/>
          <w:lang w:val="uk-UA"/>
        </w:rPr>
        <w:t xml:space="preserve">останнього місяця кварталу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2.3. Провести інструктивно-методичні наради з питань охорони життя і здоров’я учнів та запобігання всім видам дитячого травматизму з керівниками підпорядкованих закладів освіти, їх заступниками.</w:t>
      </w:r>
    </w:p>
    <w:p>
      <w:pPr>
        <w:pStyle w:val="Normal"/>
        <w:spacing w:before="0" w:after="0"/>
        <w:ind w:left="716" w:firstLine="567"/>
        <w:contextualSpacing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16.01.2023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. Забезпечити контроль за організацією та проведенням ефективної інформаційно-просвітницької роботи серед здобувачів освіти з питань мінної небезпеки і вибухонебезпечних предметів та дій в надзвичайних ситуаціях.</w:t>
      </w:r>
    </w:p>
    <w:p>
      <w:pPr>
        <w:pStyle w:val="Normal"/>
        <w:spacing w:before="0" w:after="0"/>
        <w:ind w:left="-142" w:firstLine="567"/>
        <w:contextualSpacing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о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2.5. Попередити керівників закладів освіти про персональну відповідальність за несвоєчасність інформування та необ’єктивність розслідування нещасних випадків.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міново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Керівникам закладів  освіти м. Харков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3.1. Ужити вичерпних заходів щодо створення безпечного освітнього середовища для учасників освітнього процесу.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о</w:t>
      </w:r>
    </w:p>
    <w:p>
      <w:pPr>
        <w:pStyle w:val="Normal"/>
        <w:spacing w:before="0" w:after="0"/>
        <w:ind w:firstLine="567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3.2. Забезпечити якісне проведення інструктажів з охорони праці, безпеки життєдіяльності з учасниками освітнього процесу.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о,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чинних вимог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3.3. Аналізувати причини кожного випадку травмування учнів (вихованців) та визначати міру відповідальності осіб із конкретними висновками.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сля кожного нещасного випадку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3.4. Забезпечити проведення роз'яснювальної роботи з вихованцями, учнями, їхніми батьками та працівниками закладів освіти щодо поведінки в разі виникнення ситуацій, які загрожують безпеці та здоров’ю дітей і працівників, підвищення рівня їх обізнаності про небезпеку мін та вибухонебезпечних предметів.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Головному спеціалісту загального відділу Колеснікову В.Ю. розмістити цей наказ на сайті Департаменту освіт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11.01.2023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 Контроль за виконанням цього наказу покласти на заступника директора Департаменту освіти Шепеля В.М.</w:t>
      </w:r>
    </w:p>
    <w:p>
      <w:pPr>
        <w:pStyle w:val="Normal"/>
        <w:tabs>
          <w:tab w:val="clear" w:pos="708"/>
          <w:tab w:val="left" w:pos="5954" w:leader="none"/>
        </w:tabs>
        <w:ind w:right="39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7371" w:leader="none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7088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88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освіти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І. ДЕМЕНК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6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550"/>
      </w:tblGrid>
      <w:tr>
        <w:trPr/>
        <w:tc>
          <w:tcPr>
            <w:tcW w:w="400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казом ознайомлені:</w:t>
            </w:r>
          </w:p>
          <w:p>
            <w:pPr>
              <w:pStyle w:val="Normal"/>
              <w:ind w:left="352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52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.М. Воробй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Ю. Колеснік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М. Шепел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оробйова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 CYR" w:hAnsi="Times New Roman CYR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2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Style18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Style21">
    <w:name w:val="абзац"/>
    <w:basedOn w:val="Normal"/>
    <w:qFormat/>
    <w:pPr>
      <w:overflowPunct w:val="false"/>
      <w:autoSpaceDE w:val="false"/>
      <w:ind w:firstLine="680"/>
      <w:jc w:val="both"/>
    </w:pPr>
    <w:rPr>
      <w:szCs w:val="20"/>
      <w:lang w:val="uk-UA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16:00Z</dcterms:created>
  <dc:creator>Kadenko</dc:creator>
  <dc:description/>
  <cp:keywords/>
  <dc:language>en-US</dc:language>
  <cp:lastModifiedBy>Dima</cp:lastModifiedBy>
  <cp:lastPrinted>2023-01-09T09:59:00Z</cp:lastPrinted>
  <dcterms:modified xsi:type="dcterms:W3CDTF">2023-01-12T06:57:00Z</dcterms:modified>
  <cp:revision>7</cp:revision>
  <dc:subject/>
  <dc:title/>
</cp:coreProperties>
</file>