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2869936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КАЗ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11.2016</w:t>
        <w:tab/>
        <w:tab/>
        <w:tab/>
        <w:tab/>
        <w:tab/>
        <w:t>м. Харків</w:t>
        <w:tab/>
        <w:tab/>
        <w:tab/>
        <w:tab/>
        <w:tab/>
        <w:t>№ 296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widowControl w:val="false"/>
        <w:ind w:right="55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роботи щодо обліку дітей шкільного віку та перевірки роботи адміністрацій шкіл щодо виконання ст. 35 Закону України «Про освіту» та ст. 6 Закону України «Про загальну середню освіту» у 2016 році</w:t>
      </w:r>
    </w:p>
    <w:p>
      <w:pPr>
        <w:pStyle w:val="Style22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 53 Конституції України, пп. а-2, б-4, б-7 ст. 32 Закону України «Про місцеве самоврядування в Україні», ст.ст. 14, 35 Закону України «Про освіту», ст.ст. 6, 18 Закону України «Про загальну середню освіту», ст. 19 Закону України «Про охорону дитинства», постанови Кабінету Міністрів України від 12.04.2000 № 646 «Про затвердження Інструкції з обліку дітей і підлітків шкільного віку», наказу Міністерства освіти і науки України від 23.07.2015 № 791 «Про внесення зміни до наказу Міністерства освіти і науки України від 22 грудня 2009 року № 1175», наказу Держкомстату України від 06.08.2010 № 317 «Про затвердження форми державного статистичного спостереження № 77-РВК (один раз на рік) «Звіт про кількість дітей шкільного віку», листа Міністерства освіти і науки України від 14.02.2015 1/9-71 «Щодо роз’яснення порядку приймання дітей до першого класу», розпорядження голови Харківської обласної державної адміністрації від 20.07.2000 № 679 «Про організацію виконання постанови Кабінету Міністрів України від 12.04.2000 № 646 «Про затвердження Інструкції з обліку дітей і підлітків шкільного віку», наказу Головного управління освіти і науки Харківської обласної державної адміністрації від 27.01.2010 № 29 «Про вдосконалення роботи та посилення контролю за охопленням дітей і підлітків шкільного віку різними формами навчання», п. 4.2.4 Положення про Департамент освіти Харківської міської ради, затвердженого рішенням 1 сесії Харківської міської ради 7 скликання від 20.11.2015 № 7/15 «Про затвердження положень виконавчих органів Харківської міської ради 7 скликання», наказів Департаменту освіти Харківської 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.11.2015 № 229 «Про підсумки роботи щодо обліку дітей шкільного віку та перевірки роботи адміністрацій шкіл щодо виконання ст. 35 Закону України «Про освіту» та ст. 6 Закону України «Про загальну середню освіту» у 2015 році», від 24.03.2016 № 78 «Про проведення обліку дітей шкільного віку в 2016 році», від 11.05.2016 № 181 «Про порядок роботи загальноосвітніх навчальних закладів щодо обліку руху учнів та ведення алфавітної книги», з метою контролю за здобуттям дітьми повної загальної середньої освіти в навчальних закладах міста здійснені заходи для забезпечення своєчасного й у повному обсязі обліку дітей шкільного вік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Станом на 05.09.2016 за звітом № 77-РВК установлено, що загальна кількість дітей шкільного віку в місті склала 85882 осіб, що вчетверте за останні 15 років на 1679 дітей більше, ніж торік (+1,96%) (найбільше – за рахунок Київського і Новобаварського районі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Негативна динаміка в кількості дітей шкільного віку продовжує спостерігатися, як і торік, у двох районах: Шевченківському (найбільше -</w:t>
      </w:r>
      <w:r>
        <w:rPr>
          <w:bCs/>
          <w:sz w:val="28"/>
          <w:szCs w:val="28"/>
          <w:lang w:val="uk-UA"/>
        </w:rPr>
        <w:t xml:space="preserve">374 </w:t>
      </w:r>
      <w:r>
        <w:rPr>
          <w:sz w:val="28"/>
          <w:szCs w:val="28"/>
          <w:lang w:val="uk-UA"/>
        </w:rPr>
        <w:t>дитини), Немишлянському (-88), як і то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позитивна динаміка в кількості дітей шкільного віку виявлена в Київському районі (+</w:t>
      </w:r>
      <w:r>
        <w:rPr>
          <w:bCs/>
          <w:sz w:val="28"/>
          <w:szCs w:val="28"/>
          <w:lang w:val="uk-UA"/>
        </w:rPr>
        <w:t>857).</w:t>
      </w:r>
    </w:p>
    <w:p>
      <w:pPr>
        <w:pStyle w:val="11"/>
        <w:widowControl w:val="false"/>
        <w:spacing w:lineRule="auto" w:line="276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вчаються 84 393 дитини, що на 1552 особи більше, ніж торік. У тому числі: у загальноосвітніх навчальних закладах усіх ступенів – 79362 дитини, у професійно-технічних навчальних закладах – 1244, на основних відділеннях вищих навчальних закладів усіх рівнів акредитації – 3787 осіб.</w:t>
      </w:r>
    </w:p>
    <w:p>
      <w:pPr>
        <w:pStyle w:val="11"/>
        <w:widowControl w:val="false"/>
        <w:spacing w:lineRule="auto" w:line="276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едеться робота щодо забезпечення обов’язковості загальної середньої освіти. Цього року, як і торік, усі охоплені навчання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’ятий рік поспіль виявляються відомості про місця навчання всіх дітей, які зареєстровані на території м. Харко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 w:eastAsia="en-US"/>
        </w:rPr>
        <w:t>Найбільший відсоток дітей 6-тирічного віку, які не навчаються в загальноосвітніх навчальних закладах, а продовжують виховання в дошкільних навчальних закладах, виявлено, як і торік, у </w:t>
      </w:r>
      <w:r>
        <w:rPr>
          <w:sz w:val="28"/>
          <w:szCs w:val="28"/>
          <w:lang w:val="uk-UA"/>
        </w:rPr>
        <w:t>Шевченківськ</w:t>
      </w:r>
      <w:r>
        <w:rPr>
          <w:sz w:val="28"/>
          <w:szCs w:val="28"/>
          <w:lang w:val="uk-UA" w:eastAsia="en-US"/>
        </w:rPr>
        <w:t>ому (</w:t>
      </w:r>
      <w:r>
        <w:rPr>
          <w:sz w:val="28"/>
          <w:szCs w:val="28"/>
          <w:lang w:val="uk-UA"/>
        </w:rPr>
        <w:t>23,56%</w:t>
      </w:r>
      <w:r>
        <w:rPr>
          <w:sz w:val="28"/>
          <w:szCs w:val="28"/>
          <w:lang w:val="uk-UA" w:eastAsia="en-US"/>
        </w:rPr>
        <w:t>) і Московському (</w:t>
      </w:r>
      <w:r>
        <w:rPr>
          <w:sz w:val="28"/>
          <w:szCs w:val="28"/>
          <w:lang w:val="uk-UA"/>
        </w:rPr>
        <w:t>21,40%</w:t>
      </w:r>
      <w:r>
        <w:rPr>
          <w:sz w:val="28"/>
          <w:szCs w:val="28"/>
          <w:lang w:val="uk-UA" w:eastAsia="en-US"/>
        </w:rPr>
        <w:t>) районах.</w:t>
      </w:r>
    </w:p>
    <w:p>
      <w:pPr>
        <w:pStyle w:val="BodyTextIndent2"/>
        <w:spacing w:lineRule="auto" w:line="276"/>
        <w:ind w:firstLine="709"/>
        <w:rPr>
          <w:szCs w:val="28"/>
        </w:rPr>
      </w:pPr>
      <w:r>
        <w:rPr>
          <w:szCs w:val="28"/>
        </w:rPr>
        <w:t>Управління освіти адміністрацій районів учетверте надавали державну статистичну звітність № 77-РВК через Держану інформаційну систему управління освітою (ДІСУО). Усі райони надали інформацію до бази своєч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явлено, що в загальноосвітніх навчальних закладах м. Харкова навчається на 26 684 дитини більше, ніж зареєстровано в місті (</w:t>
      </w:r>
      <w:r>
        <w:rPr>
          <w:sz w:val="28"/>
          <w:szCs w:val="28"/>
          <w:lang w:val="uk-UA" w:eastAsia="uk-UA"/>
        </w:rPr>
        <w:t>19,79 %</w:t>
      </w:r>
      <w:r>
        <w:rPr>
          <w:sz w:val="28"/>
          <w:szCs w:val="28"/>
          <w:lang w:val="uk-UA"/>
        </w:rPr>
        <w:t>). Серед них діти з Харківської області (8761 – 7,78%), інших областей України (4632 – 4,11%), діти іноземців (296 – 0,26%) та незареєстровані діти-громадяни України (8587 – 7,63%). Найбільше незареєстрованих дітей – у мережі навчальних закладів Московського (2380), Індустріального (2212), Слобідського (2114) районів, що може свідчити про неналежну роботу міграційних служб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Лише в Новобаварському та Основ’янському районах, як і торік, зареєстровано більше дітей, ніж кількість учнів, які скористалися освітніми послугами навчальних закладів цих районі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 територією обслуговування найбільше у відсотковому відношенні дітей навчається в Основ’янському районі (</w:t>
      </w:r>
      <w:r>
        <w:rPr>
          <w:color w:val="000000"/>
          <w:sz w:val="28"/>
          <w:szCs w:val="28"/>
          <w:lang w:val="uk-UA"/>
        </w:rPr>
        <w:t>48,95%</w:t>
      </w:r>
      <w:r>
        <w:rPr>
          <w:sz w:val="28"/>
          <w:szCs w:val="28"/>
          <w:lang w:val="uk-UA"/>
        </w:rPr>
        <w:t>), найменше – у Шевченківському (</w:t>
      </w:r>
      <w:r>
        <w:rPr>
          <w:color w:val="000000"/>
          <w:sz w:val="28"/>
          <w:szCs w:val="28"/>
          <w:lang w:val="uk-UA"/>
        </w:rPr>
        <w:t>17,55%</w:t>
      </w:r>
      <w:r>
        <w:rPr>
          <w:sz w:val="28"/>
          <w:szCs w:val="28"/>
          <w:lang w:val="uk-UA"/>
        </w:rPr>
        <w:t>), як і впродовж останніх чотирьох рокі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 межах свого району найбільше у відсотковому відношенні дітей навчається в Новобаварському районі (</w:t>
      </w:r>
      <w:r>
        <w:rPr>
          <w:color w:val="000000"/>
          <w:sz w:val="28"/>
          <w:szCs w:val="28"/>
          <w:lang w:val="uk-UA"/>
        </w:rPr>
        <w:t>93,15%</w:t>
      </w:r>
      <w:r>
        <w:rPr>
          <w:sz w:val="28"/>
          <w:szCs w:val="28"/>
          <w:lang w:val="uk-UA"/>
        </w:rPr>
        <w:t>), як і впродовж останніх чотирьох років, найменше – у Індустріальному (</w:t>
      </w:r>
      <w:r>
        <w:rPr>
          <w:color w:val="000000"/>
          <w:sz w:val="28"/>
          <w:szCs w:val="28"/>
          <w:lang w:val="uk-UA"/>
        </w:rPr>
        <w:t>68,08%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йбільше у відсотковому відношенні дітей, які навчаються в навчальних закладах районів міста, але не зареєстровані в м. Харкові, – у загальноосвітніх навчальних закладах Індустріального (31,85%), Слобідського (27,07%), Московського (25,56%) районів, найменше – у загальноосвітніх навчальних закладах Новобаварського (6,62%) і Основ’янського (9,95%) районі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ерше за останні 10 років усі учні приступили до занять станом на 01 вересня (торік – 2 дітей). Станом на 06.09.2016 без поважних причин школу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ідвідував 1 учень, станом на </w:t>
      </w:r>
      <w:r>
        <w:rPr>
          <w:rStyle w:val="Style18"/>
          <w:sz w:val="28"/>
          <w:szCs w:val="28"/>
          <w:u w:val="none"/>
        </w:rPr>
        <w:t xml:space="preserve">15.11.2016 </w:t>
      </w:r>
      <w:r>
        <w:rPr>
          <w:sz w:val="28"/>
          <w:szCs w:val="28"/>
          <w:lang w:val="uk-UA"/>
        </w:rPr>
        <w:t>– 1 учні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щотижневою інформацією від управлінь освіти станом на 04.11.2016 не навчалися без поважної причини 2 учні (у ХСШ №№ 80, 85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раховуючи вищезазначене,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2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Начальнику відділу нормативності і якості освіти Департаменту освіти Шепелю В.М. підготувати проект наказу Департаменту освіти «Про проведення обліку дітей шкільного віку в 2017 році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 вживати вичерпних заходів щод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лучення до навчання дітей, які не охоплені навчанням, зі зверненням до служб у справах дітей та відділів ювенальної превенції управління превентивної діяльності Головного управління Національної поліції в Харківській області (ВЮПУПВД ГУНП) (направляти ли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треб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Повернення до навчання учнів, які не відвідують школи без поважної причини, зі зверненням до служб у справах дітей та відділів ювенальної превенції управління превентивної діяльності Головного управління Національної поліції в Харківській області (ВЮПУПВД ГУНП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отреб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 видати накази «Про проведення обліку дітей шкільного віку та закріплення території обслуговування за загальноосвітніми навчальними закладами району в 2017 році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освіти адміністрації Індустріального району Харківської міської ради вжити вичерпних заходів з метою повернення до навчання учня, який не відвідує загальноосвітній навчальний заклад без поважних причи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12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11.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22"/>
        <w:widowControl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>
      <w:sz w:val="24"/>
      <w:szCs w:val="24"/>
    </w:rPr>
  </w:style>
  <w:style w:type="character" w:styleId="Style15">
    <w:name w:val="Нижні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ий текст з відступом 2 Знак"/>
    <w:basedOn w:val="Style12"/>
    <w:qFormat/>
    <w:rPr>
      <w:sz w:val="24"/>
      <w:szCs w:val="24"/>
    </w:rPr>
  </w:style>
  <w:style w:type="character" w:styleId="3">
    <w:name w:val="Основний текст з від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Основной текст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</cp:lastModifiedBy>
  <cp:lastPrinted>2016-11-17T09:15:00Z</cp:lastPrinted>
  <dcterms:modified xsi:type="dcterms:W3CDTF">2016-11-18T12:55:00Z</dcterms:modified>
  <cp:revision>98</cp:revision>
  <dc:subject/>
  <dc:title/>
</cp:coreProperties>
</file>