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90612327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12.2017</w:t>
        <w:tab/>
        <w:tab/>
        <w:tab/>
        <w:tab/>
        <w:t>м. Харків</w:t>
        <w:tab/>
        <w:tab/>
        <w:tab/>
        <w:tab/>
        <w:tab/>
        <w:t>№ 279</w:t>
      </w:r>
    </w:p>
    <w:p>
      <w:pPr>
        <w:pStyle w:val="Style20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в чинність наказу Департаменту освіти Харківської міської ради «Про організацію роботи з проведення державної атестаційної експертизи дошкільних, загальноосвітніх та позашкільних навчальних закладів м. Харкова» від 20.04.2015 № 7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 зв’язку з набуттям чинності Закону України «Про освіту», на підставі наказу Департаменту науки і освіти Харківської обласної державної адміністрації від 17.11.2017 № 341 «Про визнання таким, що втратив чинність наказ директора Департаменту науки і освіти Харківської обласної державної адміністрації від 08.12.2015 № 509», з метою приведення організаційно-розпорядчих актів у відповідність до законодавства</w:t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в чинність, наказ Департаменту освіти Харківської міської ради від 20.04.2015 № 73 «Про організацію роботи з проведення державної атестаційної експертизи дошкільних, загальноосвітніх та позашкільних навчальних закладів м. Харков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чальникам управлінь освіти адміністрацій районів Харківської міської ради забезпечити в межах своїх повноважень дотримання вимог Закону України «Про освіту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11.12.201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виконанням цього наказу покласти на начальника відділу нормативності і якості освіти Департаменту освіти Шепеля В.М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bookmarkStart w:id="0" w:name="Додаток"/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bookmarkStart w:id="1" w:name="Додаток"/>
      <w:r>
        <w:rPr>
          <w:sz w:val="20"/>
          <w:szCs w:val="20"/>
          <w:lang w:val="uk-UA"/>
        </w:rPr>
        <w:t>Шепель В. М.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ой текст Знак"/>
    <w:qFormat/>
    <w:rPr>
      <w:lang w:val="uk-UA"/>
    </w:rPr>
  </w:style>
  <w:style w:type="character" w:styleId="Style16">
    <w:name w:val="Заголовок Знак"/>
    <w:qFormat/>
    <w:rPr>
      <w:b/>
      <w:smallCaps/>
      <w:sz w:val="24"/>
      <w:lang w:val="uk-UA"/>
    </w:rPr>
  </w:style>
  <w:style w:type="character" w:styleId="22">
    <w:name w:val="Основной текст 2 Знак"/>
    <w:qFormat/>
    <w:rPr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Kadenko</dc:creator>
  <dc:description/>
  <cp:keywords/>
  <dc:language>en-US</dc:language>
  <cp:lastModifiedBy>Пользователь Windows</cp:lastModifiedBy>
  <cp:lastPrinted>2017-12-07T17:19:00Z</cp:lastPrinted>
  <dcterms:modified xsi:type="dcterms:W3CDTF">2017-12-08T12:21:00Z</dcterms:modified>
  <cp:revision>199</cp:revision>
  <dc:subject/>
  <dc:title/>
</cp:coreProperties>
</file>