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3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21084491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10.2017</w:t>
        <w:tab/>
        <w:t>№ 2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сумк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фіз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25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7 № 222 «Про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28 жовтня 2017 року оргкомітетом проведено турнір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 на підставі рішення журі турніру (протокол 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 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Шевченківського району «Бізони Хіггса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бірну команду учнів загальноосвітніх навчальних закладів Московського району «Шість степенів свобод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Думки Тесли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Слобі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Ізотоп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 xml:space="preserve">команду учнів загальноосвітніх навчальних закладів Шевченківського району «Останній кварк Помпеї». 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1. Дипломом І ступеня та цінним подарунком Овчаренка Григорія, учня 11 класу Харківського ліцею № 161 «Імпульс» Харківської міської ради Харківської області</w:t>
      </w:r>
      <w:r>
        <w:rPr>
          <w:b w:val="false"/>
          <w:sz w:val="28"/>
          <w:szCs w:val="28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Гриценка Михайла, учня 11 класу Харківської загальноосвітньої школи 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Чугурову Мілу, ученицю 8 класу Харківського університетського ліцею Харківської міської ради Харківської області;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ринченко Світлану, ученицю 11 класу Харківського ліцею № 161 «Імпульс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утах Анастасію, ученицю 10 класу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>Овсяннікова Романа, учня 11 класу Харківської загальноосвітньої школи І-ІІІ ступенів № 12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28" w:right="-6"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>Цвєткова Кирила, учня 10 класу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31313"/>
          <w:sz w:val="28"/>
          <w:szCs w:val="28"/>
        </w:rPr>
        <w:t>Ковальчука Кирила, учня 10 клас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го фізико-математичного ліцею № 27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14" w:right="-6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Квант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Моско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от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Новобава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го університетського ліцею </w:t>
      </w:r>
      <w:r>
        <w:rPr>
          <w:b w:val="false"/>
          <w:color w:val="131313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навчально-виховного комплексу № 45 «Академічна гімназ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 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для участі у фінальному етапі Всеукраїнського турніру юних фізиків команди учнів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</w:t>
      </w:r>
      <w:r>
        <w:rPr>
          <w:b w:val="false"/>
          <w:sz w:val="28"/>
          <w:szCs w:val="28"/>
        </w:rPr>
        <w:t>, що посіла І місце за результатами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11.201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Управлінням освіти адміністрацій районів Харківської міської ради, керівникам навчальних закладів міського підпорядкування проаналізувати результати участі учнів загальноосвітніх навчальних закладів у Х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8.11.2017</w:t>
      </w:r>
    </w:p>
    <w:p>
      <w:pPr>
        <w:pStyle w:val="Style14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етодисту Науково-методичного педагогічного центру      Войтенку Є.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розмістити цей наказ на сайті Департаменту освіти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11.2017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О.І.Деменко</w:t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42"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right="-142"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Є.О. Войтенко </w:t>
      </w:r>
    </w:p>
    <w:p>
      <w:pPr>
        <w:pStyle w:val="Normal"/>
        <w:ind w:firstLine="1276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санова О.К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User</cp:lastModifiedBy>
  <cp:lastPrinted>2017-10-31T11:05:00Z</cp:lastPrinted>
  <dcterms:modified xsi:type="dcterms:W3CDTF">2017-11-03T07:23:00Z</dcterms:modified>
  <cp:revision>157</cp:revision>
  <dc:subject/>
  <dc:title>Наказ Міністерства освіти і науки України</dc:title>
</cp:coreProperties>
</file>