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594160360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0.2017</w:t>
        <w:tab/>
        <w:t>№ 24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b w:val="false"/>
          <w:sz w:val="28"/>
          <w:szCs w:val="28"/>
        </w:rPr>
        <w:t>Про підсумки ХІ міського турніру юних винахідників і раціоналізаторів для учнів 9-11-х класів загальноосвітніх навчальних закладів</w:t>
      </w:r>
    </w:p>
    <w:p>
      <w:pPr>
        <w:pStyle w:val="Normal"/>
        <w:ind w:right="4819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481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18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7 № 216 «Про проведення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1 жовтня 2017 року оргкомітетом проведено турнір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pacing w:val="-2"/>
          <w:sz w:val="28"/>
          <w:szCs w:val="28"/>
        </w:rPr>
        <w:t xml:space="preserve">Відповідно до Умов проведення </w:t>
      </w:r>
      <w:r>
        <w:rPr>
          <w:b w:val="false"/>
          <w:spacing w:val="-2"/>
          <w:sz w:val="28"/>
          <w:szCs w:val="28"/>
        </w:rPr>
        <w:t>ХІ</w:t>
      </w:r>
      <w:r>
        <w:rPr>
          <w:b w:val="false"/>
          <w:bCs/>
          <w:spacing w:val="-2"/>
          <w:sz w:val="28"/>
          <w:szCs w:val="28"/>
        </w:rPr>
        <w:t xml:space="preserve"> міського турніру юних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 Дипломами 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Шевченківського району «Спект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загальноосвітніх навчальних закладів Слобідського району «Імпульс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Шевченківського району.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загальноосвітніх навчальних закладів Індустріального району «Пульса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Киї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Московського району «Вектор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2.1. Дипломом 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озова Єгора, учня 11 класу Харківської приватної спеціалізованої школи «Харківський колегіум»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 Дипломом 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Гончаренко Євгенію, ученицю 11 класу Харківської загальноосвітньої школи І-ІІІ ступенів № 14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січенко Владислава, учня 10 класу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иценко Михайла, учня 11 класу Харківської загальноосвітньої школи І-ІІІ ступенів № 150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 Дипломом І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вальова Павла, учня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сінського Ярослава, учня 11 класу Харківської спеціалізованої школи І-ІІІ ступенів № 80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загальноосвітніх навчальних закладів Київського району «Фот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спеціалізованої школи І-ІІІ ступенів № 11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Новобавар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Основ’янського райо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 Холодногірського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 Науково-методичному педагогічному центру Департаменту освіти (Дулова А.С.) здійснити організаційно-методичне забезпечення щодо підготовки та відрядження для участі у фінальному етапі ХХ Всеукраїнського турніру юних винахідників і раціоналізаторів збірної команди учнів загальноосвітніх навчальних закладів Шевченківського району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11.201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 Управлінням освіти адміністрацій районів Харківської міської ради, проаналізувати результати участі учнів загальноосвітніх навчальних закладів району в Х</w:t>
      </w:r>
      <w:r>
        <w:rPr>
          <w:b w:val="false"/>
          <w:bCs/>
          <w:sz w:val="28"/>
          <w:szCs w:val="28"/>
        </w:rPr>
        <w:t xml:space="preserve">І міському турнірі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10.2017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. 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ind w:firstLine="709"/>
        <w:jc w:val="right"/>
        <w:rPr/>
      </w:pPr>
      <w:r>
        <w:rPr>
          <w:b w:val="false"/>
          <w:bCs/>
          <w:sz w:val="28"/>
          <w:szCs w:val="28"/>
        </w:rPr>
        <w:t>До 25.10.201</w:t>
      </w:r>
      <w:r>
        <w:rPr>
          <w:b w:val="false"/>
          <w:bCs/>
          <w:sz w:val="28"/>
          <w:szCs w:val="28"/>
          <w:lang w:val="ru-RU"/>
        </w:rPr>
        <w:t>7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1134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Віцько</w:t>
      </w:r>
    </w:p>
    <w:p>
      <w:pPr>
        <w:pStyle w:val="Normal"/>
        <w:ind w:left="1134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.Дулова</w:t>
      </w:r>
    </w:p>
    <w:p>
      <w:pPr>
        <w:pStyle w:val="Normal"/>
        <w:ind w:left="1134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.О.Войт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otum;돋움" w:hAnsi="Dotum;돋움" w:eastAsia="Dotum;돋움" w:cs="Dotum;돋움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0:00Z</dcterms:created>
  <dc:creator>Натали Гордиенко</dc:creator>
  <dc:description/>
  <cp:keywords/>
  <dc:language>en-US</dc:language>
  <cp:lastModifiedBy>Таня</cp:lastModifiedBy>
  <cp:lastPrinted>2017-10-24T13:55:00Z</cp:lastPrinted>
  <dcterms:modified xsi:type="dcterms:W3CDTF">2017-10-28T11:33:00Z</dcterms:modified>
  <cp:revision>13</cp:revision>
  <dc:subject/>
  <dc:title>Наказ Міністерства освіти і науки України</dc:title>
</cp:coreProperties>
</file>