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right="-1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01.10.20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right="-1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right="-1"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 № </w:t>
            </w:r>
            <w:r>
              <w:rPr>
                <w:b w:val="false"/>
                <w:sz w:val="26"/>
              </w:rPr>
              <w:t>2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5244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 підсумки Х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го турніру 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 закладів загальної середньої освіти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28</w:t>
      </w:r>
      <w:r>
        <w:rPr>
          <w:b w:val="false"/>
          <w:sz w:val="28"/>
          <w:szCs w:val="28"/>
        </w:rPr>
        <w:t>.08.</w:t>
      </w:r>
      <w:r>
        <w:rPr>
          <w:b w:val="false"/>
          <w:bCs/>
          <w:sz w:val="28"/>
          <w:szCs w:val="28"/>
        </w:rPr>
        <w:t>2019 № 215 «Про проведення ХІІ міського турніру юних правознавців для учнів 9-11-х класів закладів</w:t>
      </w:r>
      <w:r>
        <w:rPr/>
        <w:t xml:space="preserve"> </w:t>
      </w:r>
      <w:r>
        <w:rPr>
          <w:b w:val="false"/>
          <w:bCs/>
          <w:sz w:val="28"/>
          <w:szCs w:val="28"/>
        </w:rPr>
        <w:t>загальної середньої освіти» 28 вересня 2019 року оргкомітетом проведено турнір юних правознавці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І міського турніру юних правознавців та на підставі рішення журі турніру (протокол додається)</w:t>
      </w:r>
    </w:p>
    <w:p>
      <w:pPr>
        <w:pStyle w:val="Normal"/>
        <w:ind w:right="-1"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1"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та подарунками збірну команду учнів Новобаварського району «Інтегро».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подарунками:</w:t>
      </w:r>
    </w:p>
    <w:p>
      <w:pPr>
        <w:pStyle w:val="Normal"/>
        <w:ind w:left="284" w:right="-1" w:firstLine="283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збірну команду учнів Шевченківського району «DECES»;</w:t>
      </w:r>
    </w:p>
    <w:p>
      <w:pPr>
        <w:pStyle w:val="Normal"/>
        <w:ind w:left="284" w:right="-1" w:firstLine="283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збірну команду учнів Шевченківського району «Veritas».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ind w:left="567" w:right="-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 Шевченківського району «Юстиція-116»;</w:t>
      </w:r>
    </w:p>
    <w:p>
      <w:pPr>
        <w:pStyle w:val="Normal"/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>збірну команду учнів Московського району;</w:t>
      </w:r>
    </w:p>
    <w:p>
      <w:pPr>
        <w:pStyle w:val="Normal"/>
        <w:ind w:left="567" w:right="-1" w:hanging="0"/>
        <w:jc w:val="both"/>
        <w:rPr/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>збірну команду учнів Немишлянського району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>2.1. Дипломами І ступеня та подарунками: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убежова Богдан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8"/>
          <w:szCs w:val="28"/>
        </w:rPr>
        <w:t>учня 11 класу Харківської загальноосвітньої школи     І-ІІІ ступенів № 139 Харківської міської ради Харківської області;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тус Анастасію, ученицю 11 класу Харківської спеціалізованої школи І-ІІІ ступенів № 162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подарунками: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 Дрокіну Лілію, ученицю 11 класу Харківської спеціалізованої школи       І-ІІІ ступенів № 162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ук Мирославу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8"/>
          <w:szCs w:val="28"/>
        </w:rPr>
        <w:t>ученицю 11 класу</w:t>
      </w:r>
      <w:r>
        <w:rPr/>
        <w:t xml:space="preserve"> </w:t>
      </w:r>
      <w:r>
        <w:rPr>
          <w:b w:val="false"/>
          <w:sz w:val="28"/>
          <w:szCs w:val="28"/>
        </w:rPr>
        <w:t>Харківської гімназії № 6 «Маріїнськ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 Гогенію Діану, ученицю 11 класу Харківської гімназії № 116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котаренка Олексія, учня 11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гімназії № 144</w:t>
      </w:r>
      <w:r>
        <w:rPr/>
        <w:t xml:space="preserve"> </w:t>
      </w:r>
      <w:r>
        <w:rPr>
          <w:b w:val="false"/>
          <w:sz w:val="28"/>
          <w:szCs w:val="28"/>
        </w:rPr>
        <w:t xml:space="preserve">Харківської міської рад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області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ічакову Євгенію, ученицю 10 клас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ї загальноосвітньої школи І-ІІІ ступенів № 51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вгаль Марину, ученицю 11 класу Харківської гімназії № 14 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Петришина Андрія, учня 10 класу Харківської гімназії № 116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Індустріального району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Київського району;</w:t>
      </w:r>
    </w:p>
    <w:p>
      <w:pPr>
        <w:pStyle w:val="Normal"/>
        <w:tabs>
          <w:tab w:val="clear" w:pos="720"/>
          <w:tab w:val="left" w:pos="-3119" w:leader="none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Основ’ян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567" w:right="-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 збірну команду учнів </w:t>
      </w:r>
      <w:r>
        <w:rPr>
          <w:b w:val="false"/>
          <w:sz w:val="28"/>
          <w:szCs w:val="28"/>
        </w:rPr>
        <w:t xml:space="preserve">Слобі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 152 Харківської міської ради Харківської області.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ІІ міського турніру юних правознавців для учнів 9-11-х класів закладів загальної середньої освіти сформувати команди для участі у фінальному етапі Всеукраїнського турніру юних правознавців та здійснити організаційно-методичне забезпечення щодо їх підготовки та відрядження.</w:t>
      </w:r>
    </w:p>
    <w:p>
      <w:pPr>
        <w:pStyle w:val="Normal"/>
        <w:ind w:right="-1" w:firstLine="567"/>
        <w:jc w:val="right"/>
        <w:rPr/>
      </w:pPr>
      <w:r>
        <w:rPr>
          <w:b w:val="false"/>
          <w:sz w:val="28"/>
          <w:szCs w:val="28"/>
        </w:rPr>
        <w:t xml:space="preserve">До 28.10.2019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кладів загальної середньої освіти в ХІІ міському турнірі юних правознавців для учнів 9-11-х класів закладів загальної середньої освіти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і педагогічних працівників підпорядкованих закладів освіти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1.10.2019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 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наказу покласти на</w:t>
      </w:r>
      <w:r>
        <w:rPr>
          <w:b w:val="false"/>
          <w:bCs/>
          <w:sz w:val="28"/>
          <w:szCs w:val="28"/>
        </w:rPr>
        <w:t xml:space="preserve"> заступника директора Департаменту освіти Віцько О.В.</w:t>
      </w:r>
    </w:p>
    <w:p>
      <w:pPr>
        <w:pStyle w:val="Normal"/>
        <w:ind w:left="284" w:right="-1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О.І. ДЕМЕНКО</w:t>
      </w:r>
    </w:p>
    <w:p>
      <w:pPr>
        <w:pStyle w:val="Normal"/>
        <w:ind w:left="142" w:right="-1"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28"/>
          <w:szCs w:val="28"/>
        </w:rPr>
        <w:t>З наказом ознайомлені:                   О.В. Віцько</w:t>
      </w:r>
    </w:p>
    <w:p>
      <w:pPr>
        <w:pStyle w:val="Normal"/>
        <w:ind w:left="4111"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ind w:left="4111" w:right="-1" w:hanging="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Є.О. Войтенко</w:t>
      </w:r>
    </w:p>
    <w:p>
      <w:pPr>
        <w:pStyle w:val="Normal"/>
        <w:ind w:left="4111"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12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nmpc_shu</cp:lastModifiedBy>
  <cp:lastPrinted>2019-09-30T15:06:00Z</cp:lastPrinted>
  <dcterms:modified xsi:type="dcterms:W3CDTF">2019-11-12T14:49:00Z</dcterms:modified>
  <cp:revision>202</cp:revision>
  <dc:subject/>
  <dc:title>Наказ Міністерства освіти і науки України</dc:title>
</cp:coreProperties>
</file>