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1665919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0.2017</w:t>
        <w:tab/>
        <w:tab/>
        <w:tab/>
        <w:tab/>
        <w:t>№ 24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 w:val="false"/>
          <w:sz w:val="28"/>
          <w:szCs w:val="28"/>
        </w:rPr>
        <w:t>Про підсумки ІІ міського турніру юних інформатиків для учнів 9-11-х класів загальноосвітніх  навчальних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18.09.2017  № 215 «Про проведення </w:t>
      </w:r>
      <w:r>
        <w:rPr>
          <w:b w:val="false"/>
          <w:sz w:val="28"/>
          <w:szCs w:val="28"/>
        </w:rPr>
        <w:t>ІІ</w:t>
      </w:r>
      <w:r>
        <w:rPr>
          <w:b w:val="false"/>
          <w:bCs/>
          <w:sz w:val="28"/>
          <w:szCs w:val="28"/>
        </w:rPr>
        <w:t xml:space="preserve"> міського турніру юних інформатиків для учнів 9-11-х класів загальноосвітніх навчальних закладів» 14 жовтня 2017 року оргкомітетом проведено турнір юних інформатик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інформатиків та 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Дипломом І ступеня та цінними подарунками команду учнів Харківського навчально-виховного комплексу № 45 «Академічна гімназія» Харківської міської ради Харківської області «XLV.next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Харківського навчально-виховного комплексу № 45 «Академічна гімназія» Харківської міської ради Харківської області      «Напалм-Б45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Харківського навчально-виховного комплексу № 45 «Академічна гімназія» Харківської міської ради Харківської області     «СMD-3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Новобаварського району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47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Індустріального району.</w:t>
      </w:r>
    </w:p>
    <w:p>
      <w:pPr>
        <w:pStyle w:val="Normal"/>
        <w:tabs>
          <w:tab w:val="clear" w:pos="720"/>
          <w:tab w:val="left" w:pos="993" w:leader="none"/>
        </w:tabs>
        <w:ind w:right="-6" w:firstLine="709"/>
        <w:jc w:val="both"/>
        <w:rPr/>
      </w:pPr>
      <w:r>
        <w:rPr>
          <w:b w:val="false"/>
          <w:sz w:val="28"/>
          <w:szCs w:val="28"/>
        </w:rPr>
        <w:t>2. Нагородити дипломами та цінними подарунками за перемогу в номінаці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«За кращу розробку заочного проекту» – команду учнів Новобавар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 «За кращу розробку задачі-проекту» – команду учнів Харківського навчально-виховного комплексу № 45 «Академічна гімназія» Харківської міської ради Харківської області «Напалм-Б45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«За кращу презентацію задачі-проекту» – команду учнів Харківської гімназії № 47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«Команда кращих програмістів» – команду учнів Харківського навчально-виховного комплексу № 45 «Академічна гімназія» Харківської міської ради Харківської області «XLV.next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«За краще опонування» – команду учнів Індустріального рай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команду учнів Харківської гімназії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44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команду учнів Основ’янського району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Київського район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 команду учнів Харківської гімназії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4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команду учнів Холодногірського району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команду учнів Харківської гімназії № 82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інформатиків для учнів 9-11-х класів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</w:rPr>
        <w:t xml:space="preserve">XV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інформатиків та 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15.11.2017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керівникам навчальних закладів міського підпорядкуван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аналізувати результати участі учнів загальноосвітніх навчальних закладів у </w:t>
      </w:r>
      <w:r>
        <w:rPr>
          <w:b w:val="false"/>
          <w:sz w:val="28"/>
          <w:szCs w:val="28"/>
        </w:rPr>
        <w:t>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інформат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 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6.10.2017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Директору Науково-методичного педагогічного центру Дуловій А.С. забезпечити розміщення цього наказу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7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7. Контроль за виконанням цього наказу покласти на </w:t>
      </w:r>
      <w:r>
        <w:rPr>
          <w:b w:val="false"/>
          <w:bCs/>
          <w:sz w:val="28"/>
          <w:szCs w:val="28"/>
        </w:rPr>
        <w:t>заступника директора Департаменту освіти Віцько О.В.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О.І. 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Віцьк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Дулова 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Dotum;돋움" w:hAnsi="Dotum;돋움" w:eastAsia="Dotum;돋움" w:cs="Dotum;돋움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Гостиникова</cp:lastModifiedBy>
  <cp:lastPrinted>2017-10-18T16:08:00Z</cp:lastPrinted>
  <dcterms:modified xsi:type="dcterms:W3CDTF">2017-10-20T09:58:00Z</dcterms:modified>
  <cp:revision>105</cp:revision>
  <dc:subject/>
  <dc:title>Наказ Міністерства освіти і науки України</dc:title>
</cp:coreProperties>
</file>