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385" w:hanging="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ХІІІ міського турніру юних економістів                 для учнів 10-11-х класів закладів загальної середньої освіти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    від 28.08.2019 № 213 «Про проведення ХІІІ міського турніру юних економістів для учнів 10-11-х класів закладів загальної середньої освіти»                                      28 вересня 2019 року оргкомітетом проведено турнір юних економісті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ІІІ міського турніру юних економістів та на підставі рішення журі турніру (протокол додається)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 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Московського району «Бізнес-сил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команду учнів Харківської гімназії № 46 імені М.В. Ломоносова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Золотий запас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манду учнів Харківської загальноосвітньої школи І-ІІІ ступенів № 5 Харківської міської ради Харківської обла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5-й мегаполіс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Московського району «Національний резерв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Новобаварського району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lektru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Київського району «Перспекти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 ступеня та подарунк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чуріна Ігоря, </w:t>
      </w:r>
      <w:r>
        <w:rPr>
          <w:sz w:val="28"/>
          <w:szCs w:val="28"/>
          <w:lang w:val="uk-UA"/>
        </w:rPr>
        <w:t>учня 11 класу Харківської гімназії № 55 Харківської міської ради Харк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ипломами ІІ ступеня та подарунк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тія Кирила, учня 10 класу Харківської загальноосвітньої школи                 І-ІІІ ступенів № 5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еденко Марію, ученицю 10 класу Харківської гімназії № 46                      імені М. В. Ломоносова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каченко Катерину, ученицю 11 класу Харківської гімназії № 12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Сидоренко Дар’ю, ученицю 10 класу  Харківського ліцею № 14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оробйова Євгенія, учня 11 класу Харківської спеціалізованої школи             І-ІІІ ступенів № 162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лярову Аріну, ученицю 11 класу Харківської гімназії № 46                імені М. В. Ломоносова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ворнікову Поліну, ученицю 10 класу Харківської загальноосвітньої школи І-ІІІ ступенів № 72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рну команду учнів Індустріального району «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збірну команду учнів Осн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го району «Бізнес вум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манду учнів Харківського технічного ліцею № 173 Харківської міської ради Харківської області «Квіддич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Немишлянского району «Креатив – за!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учнів  Харківської загальноосвітньої школи І-ІІІ ступенів              № 126 Харківської міської ради Харківської області «Креативні економісти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Шевченківського району «Оптім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sz w:val="28"/>
          <w:szCs w:val="28"/>
          <w:lang w:val="uk-UA"/>
        </w:rPr>
        <w:t>ХІІ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економістів                     для учнів 10-11-х класів закладів загальної середньої освіти сформувати команди для участі у фінальному етапі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еукраїнського турніру юних економістів та здійснити організаційно-методичне забезпечення щодо                     їх підготовки та відрядженн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28.10.2019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 проаналізувати результати участі учнів закладів загальної середньої освіти             у </w:t>
      </w:r>
      <w:r>
        <w:rPr>
          <w:sz w:val="28"/>
          <w:szCs w:val="28"/>
          <w:lang w:val="uk-UA"/>
        </w:rPr>
        <w:t xml:space="preserve">ХІІ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ому турнірі юних економістів для учнів 10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               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 10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8.10.2019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О.І. ДЕМЕНКО</w:t>
      </w:r>
    </w:p>
    <w:p>
      <w:pPr>
        <w:pStyle w:val="Normal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sectPr>
          <w:type w:val="continuous"/>
          <w:pgSz w:w="11906" w:h="16838"/>
          <w:pgMar w:left="1701" w:right="567" w:gutter="0" w:header="28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uk-UA"/>
        </w:rPr>
        <w:t>Бут-Гусаїм 7252511</w:t>
      </w:r>
    </w:p>
    <w:sectPr>
      <w:type w:val="continuous"/>
      <w:pgSz w:w="11906" w:h="16838"/>
      <w:pgMar w:left="1701" w:right="567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Бут-Гусаим</cp:lastModifiedBy>
  <cp:lastPrinted>2019-09-30T15:05:00Z</cp:lastPrinted>
  <dcterms:modified xsi:type="dcterms:W3CDTF">2019-10-02T09:12:00Z</dcterms:modified>
  <cp:revision>53</cp:revision>
  <dc:subject/>
  <dc:title/>
</cp:coreProperties>
</file>