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6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ind w:firstLine="4854"/>
              <w:jc w:val="both"/>
              <w:rPr>
                <w:b/>
                <w:b/>
                <w:bCs/>
                <w:lang w:val="uk-UA"/>
              </w:rPr>
            </w:pPr>
            <w:r>
              <w:rPr/>
              <w:t>Додаток</w:t>
            </w:r>
            <w:r>
              <w:rPr>
                <w:lang w:val="uk-UA"/>
              </w:rPr>
              <w:t> 4</w:t>
            </w:r>
          </w:p>
          <w:p>
            <w:pPr>
              <w:pStyle w:val="Normal"/>
              <w:autoSpaceDE w:val="false"/>
              <w:ind w:firstLine="4854"/>
              <w:jc w:val="both"/>
              <w:rPr>
                <w:b/>
                <w:b/>
              </w:rPr>
            </w:pPr>
            <w:r>
              <w:rPr/>
              <w:t xml:space="preserve">до  наказу Департаменту освіти </w:t>
            </w:r>
          </w:p>
          <w:p>
            <w:pPr>
              <w:pStyle w:val="Normal"/>
              <w:autoSpaceDE w:val="false"/>
              <w:ind w:firstLine="4854"/>
              <w:jc w:val="both"/>
              <w:rPr>
                <w:b/>
                <w:b/>
              </w:rPr>
            </w:pPr>
            <w:r>
              <w:rPr/>
              <w:t>Харківської міської ради</w:t>
            </w:r>
          </w:p>
          <w:p>
            <w:pPr>
              <w:pStyle w:val="Normal"/>
              <w:autoSpaceDE w:val="false"/>
              <w:ind w:firstLine="4854"/>
              <w:jc w:val="both"/>
              <w:rPr>
                <w:b/>
                <w:b/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 xml:space="preserve">       </w:t>
            </w:r>
            <w:r>
              <w:rPr/>
              <w:t>10.201</w:t>
            </w:r>
            <w:r>
              <w:rPr>
                <w:lang w:val="uk-UA"/>
              </w:rPr>
              <w:t xml:space="preserve">6 </w:t>
            </w:r>
            <w:r>
              <w:rPr/>
              <w:t>№</w:t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242" w:firstLine="11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предметно-методичних комісій</w:t>
            </w:r>
          </w:p>
          <w:p>
            <w:pPr>
              <w:pStyle w:val="Normal"/>
              <w:ind w:left="-1242" w:firstLine="11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І (міського в м. Харкові) етапу Всеукраїнських учнівських олімпіад </w:t>
            </w:r>
          </w:p>
          <w:p>
            <w:pPr>
              <w:pStyle w:val="Normal"/>
              <w:ind w:left="-1242" w:firstLine="113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із математики, фізики та інформатики</w:t>
            </w:r>
          </w:p>
          <w:p>
            <w:pPr>
              <w:pStyle w:val="Normal"/>
              <w:ind w:left="-1242" w:firstLine="113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предметно-методичної комісії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Жолткевич Г.М. – доктор технічних наук, професор, декан факультету математики і інформатики, завідувач кафедри теоретичної та прикладної інформатики Харківського національного університету імені В.Н. Каразіна (за згодою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предметно-методичної комісії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Ігнатович С.Ю. – кандидат фізико-математичних наук, доцент кафедри прикладної математики факультету математики і інформатики  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Харківського національного університету імені В.Н. Каразіна (за згодою);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ославський С.О. – кандидат фізико-математичних наук, доцент кафедри прикладної математики факультету математики і інформатики 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Харківського національного університету імені В.Н. Каразіна (за згодо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Щербина О.С. – кандидат фізико-математичних наук, старший викладач кафедри фундаментальної математики факультету математики                       і 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інформатики Харківського національного університету імені В.Н. Каразін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     (за згодо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Драч К. Д. –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 (за згодою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исакевич А. В. – викладач Малого каразінського університету при Харківському національному університеті імені В.Н. Каразіна (за згодою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Фізи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а предметно-методичної комісії: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Лісовський В.О. – голова журі, професор кафедри матеріалів реакторобудування та фізичних технологій фізико-технічного факультету Харківського національного університету імені В.Н. Каразіна (за згодою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предметно-методичної комісії: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І.В. – заступник голови журі, доцент кафедри теоретичної ядерної фізики імені О.І. Ахієзера фізико-технічного факультету Харківського національного університету імені В.Н. Каразіна (за згодою)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ір В.П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К.М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firstLine="709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Щусь О.П. – доцент кафедри ядерної та медичної фізики фізико-технічного факультету Харківського національного університету                              імені В.Н. Каразіна (за згодо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Щербаков О.В. – доцент кафедри інформаційних систем Харківського національного економічного університету імені Семена Кузнеця (за згодою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предметно-методичної комісії: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нюшенко І.Г. – старший викладач кафедри інформаційних систем Харківського національного економічного університету імені Семена Кузнеця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рзубов М.О. – викладач кафедри інформаційних систем Харківського національного економічного університету імені Семена Кузнеця, учитель інформатики Харківського навчально-виховного комплексу № 45 «Академічна гімназія» Харківської міської ради Харківської області                           (за згодою).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О.І. Деменко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lang w:val="uk-UA"/>
      </w:rPr>
      <w:t>Продовження додатка  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27:00Z</dcterms:created>
  <dc:creator>Пользователь</dc:creator>
  <dc:description/>
  <cp:keywords/>
  <dc:language>en-US</dc:language>
  <cp:lastModifiedBy>admin</cp:lastModifiedBy>
  <cp:lastPrinted>2016-10-03T11:35:00Z</cp:lastPrinted>
  <dcterms:modified xsi:type="dcterms:W3CDTF">2016-10-03T08:42:00Z</dcterms:modified>
  <cp:revision>8</cp:revision>
  <dc:subject/>
  <dc:title/>
</cp:coreProperties>
</file>