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одаток 1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0"/>
        </w:rPr>
        <w:t xml:space="preserve">до Умов проведення міської 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0"/>
        </w:rPr>
        <w:t>відкритої конференції-конкурсу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ля учнів 9-11 класів ліцеїв і гімназій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«Каразінський колоквіум»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ь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ькій відкритій конференції-конкурсі для учнів 9-11-х класів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Навчальний заклад</w:t>
      </w:r>
      <w:r>
        <w:rPr>
          <w:color w:val="000000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Ім’я та прізвище учасника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Клас</w:t>
      </w: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Секція </w:t>
      </w:r>
      <w:r>
        <w:rPr>
          <w:i/>
          <w:color w:val="000000"/>
          <w:szCs w:val="28"/>
          <w:lang w:val="en-US"/>
        </w:rPr>
        <w:t>_______________</w:t>
      </w:r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Тема виступу (назва тез)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Контактний телефон, адреса</w:t>
      </w:r>
      <w:r>
        <w:rPr>
          <w:color w:val="000000"/>
          <w:szCs w:val="28"/>
        </w:rPr>
        <w:t>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Директор навчального закладу                        </w:t>
      </w:r>
      <w:r>
        <w:rPr>
          <w:szCs w:val="28"/>
        </w:rPr>
        <w:t>_______________ ПІБ</w:t>
      </w:r>
    </w:p>
    <w:p>
      <w:pPr>
        <w:pStyle w:val="TextBodyIndent"/>
        <w:ind w:left="0" w:right="0" w:firstLine="6096"/>
        <w:rPr>
          <w:sz w:val="22"/>
          <w:szCs w:val="22"/>
        </w:rPr>
      </w:pPr>
      <w:r>
        <w:rPr>
          <w:sz w:val="22"/>
          <w:szCs w:val="22"/>
        </w:rPr>
        <w:t>(підпис)</w:t>
      </w:r>
    </w:p>
    <w:p>
      <w:pPr>
        <w:pStyle w:val="TextBodyIndent"/>
        <w:ind w:left="0" w:right="0" w:firstLine="609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одаток 2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 xml:space="preserve">до Умов проведення міської 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0"/>
        </w:rPr>
        <w:t>відкритої конференції-конкурсу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ля учнів 9-11 класів ліцеїв і гімназій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«Каразінський колоквіум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ематика «Каразінського колоквіуму»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Право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ві аспекти проведення масових заходів в Україн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Соціолог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 заважають стереотипи масової свідомості на шляху соціальних змін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Історія Україн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рські походи козаків: захист чи наступ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Всесвітня істор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ря колоніалізму: тьма рабства або світ цивілізації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Німецька мова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ktatur und Demokratie im XX. Jahrhundent in Europa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Англійська мова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ocial networks as the way to improve the level of a foreign languag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historic aspects of the English language formati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Математ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ки і застосування </w:t>
      </w:r>
      <w:r>
        <w:rPr>
          <w:b/>
          <w:i/>
          <w:sz w:val="24"/>
          <w:szCs w:val="24"/>
        </w:rPr>
        <w:t>ax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+ bx + c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Фіз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ізичні парадокси: очевидне неймовірн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Інформат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>: друзі чи суперники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Українська та російська мов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шомовні запозичення в сучасних українській і російській мовах: крок до розвитку або псування мови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Секція «Українська та світова літератур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ображення історії рідної мови в ліро-епічних творах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Секція «Психолог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с у навчальному процес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Біолог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юси і мінуси вакцинації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Географ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і джерела енергії: вигоди і наслідк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Секція «Хім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імія в побуті: шкода чи користь?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851" w:gutter="0" w:header="0" w:top="1134" w:footer="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8"/>
      <w:lang w:val="uk-UA"/>
    </w:rPr>
  </w:style>
  <w:style w:type="character" w:styleId="Style18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5-11-18T11:27:00Z</cp:lastPrinted>
  <dcterms:modified xsi:type="dcterms:W3CDTF">2015-11-30T08:26:00Z</dcterms:modified>
  <cp:revision>45</cp:revision>
  <dc:subject/>
  <dc:title/>
</cp:coreProperties>
</file>