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9537170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1.2015    </w:t>
        <w:tab/>
        <w:tab/>
        <w:tab/>
        <w:t>№  230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pacing w:val="36"/>
          <w:sz w:val="28"/>
          <w:szCs w:val="28"/>
          <w:lang w:val="uk-UA"/>
        </w:rPr>
        <w:t xml:space="preserve">Про підсумки ІХ міського </w:t>
      </w:r>
    </w:p>
    <w:p>
      <w:pPr>
        <w:pStyle w:val="Normal"/>
        <w:rPr>
          <w:bCs/>
          <w:spacing w:val="20"/>
          <w:sz w:val="28"/>
          <w:szCs w:val="28"/>
          <w:lang w:val="uk-UA"/>
        </w:rPr>
      </w:pPr>
      <w:r>
        <w:rPr>
          <w:bCs/>
          <w:spacing w:val="20"/>
          <w:sz w:val="28"/>
          <w:szCs w:val="28"/>
          <w:lang w:val="uk-UA"/>
        </w:rPr>
        <w:t xml:space="preserve">конкурсу знавців української </w:t>
      </w:r>
    </w:p>
    <w:p>
      <w:pPr>
        <w:pStyle w:val="Normal"/>
        <w:rPr/>
      </w:pPr>
      <w:r>
        <w:rPr>
          <w:bCs/>
          <w:spacing w:val="20"/>
          <w:sz w:val="28"/>
          <w:szCs w:val="28"/>
          <w:lang w:val="uk-UA"/>
        </w:rPr>
        <w:t xml:space="preserve">мови для учнів 8-11-х класів </w:t>
      </w:r>
    </w:p>
    <w:p>
      <w:pPr>
        <w:pStyle w:val="Normal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jc w:val="both"/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наказу Департаменту освіти Харківської міської ради          від 05.10.2015  № 194 «Про проведення ІХ міського конкурсу знавців української мови для учнів 8-11-х класів загальноосвітніх навчальних закладів» 07 листопада 2015 року проведено ІХ міський конкурс знавців української мов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ідповідно до Умов проведення ІХ міського конкурсу знавців української мови та на підставі рішення журі конкурсу (протоколи додаються)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изнати переможцями ІХ міського конкурсу знавців української мови для учнів 8-11-х класів загальноосвітніх навчальних закладів                            і нагородити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пломами І ступеня та цінними подарунк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улик Тетяну – ученицю 8 класу КЗ «Харківський навчально-виховний комплекс «Школа І-ІІІ ступенів - дошкільний навчальний заклад (ясла-садок)»  № 8 Харківської міської ради Харківської області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Бажинову Дарину – ученицю 9 класу Харківської спеціалізованої школи І-ІІІ ступенів № 17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- Тягла Євгена – учня 10 класу Харківської гімназії № 46                            імені М.В. Ломоносова  Харківської міської ради Харківської області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Кажевіну Поліну – ученицю 11 класу Харківської гімназії № 14 Харківської   міської ради Харківської області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пломами ІІ ступеня та цінними подарункам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Лузан Поліну – ученицю 8 класу Харківської загальноосвітньої школи І-ІІІ ступенів № 150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Азарова Іллю – учня 8 класу Харківського технічного ліцею № 173 Харківської міської ради Харківської області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Кононенко Оксану – ученицю 9 класу Харківської спеціалізованої школи І-ІІІ ступенів № 99 Харківської міської ради Харківської області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Соловйову Анну – ученицю 9 класу Харківської гімназії № 169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Прилуцьку Дар</w:t>
      </w:r>
      <w:r>
        <w:rPr>
          <w:bCs/>
          <w:sz w:val="28"/>
          <w:szCs w:val="28"/>
        </w:rPr>
        <w:t>`</w:t>
      </w:r>
      <w:r>
        <w:rPr>
          <w:bCs/>
          <w:sz w:val="28"/>
          <w:szCs w:val="28"/>
          <w:lang w:val="uk-UA"/>
        </w:rPr>
        <w:t>ю – ученицю 10 класу Харківського технічного           ліцею № 173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аргсян Евеліну – ученицю 10 класу Харківської спеціалізованої школи І-ІІІ ступенів № 17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Лавренову Дар`ю – ученицю 11 класу Харківської спеціалізованої школи І-ІІІ ступенів № 3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- Перетятко Марію – ученицю 11 класу Харківського технічного           ліцею № 173 Харківської міської ради Харківської області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3. Дипломами ІІІ ступен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Морєву Маргариту  </w:t>
      </w:r>
      <w:r>
        <w:rPr>
          <w:bCs/>
          <w:sz w:val="28"/>
          <w:szCs w:val="28"/>
          <w:lang w:val="uk-UA"/>
        </w:rPr>
        <w:t>– ученицю 8 класу Харківської гімназії № 169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- Кортунову Поліну – ученицю 8 класу Харківської загальноосвітньої школи  І-ІІІ ступенів № 37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Яненко Поліну  – ученицю 8 класу Харківської спеціалізованої школи              І-ІІІ ступенів № 66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- Зайцеву Марію  – ученицю 9 класу Харківської загальноосвітньої школи І-ІІІ ступенів № 64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Ільченко Анастасію – ученицю 9 класу Харківської спеціалізованої школи І-ІІІ ступенів № 11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Півня Артема – учня 9 класу Харківського педагогічного ліцею № 4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ізюкіну Валерію  </w:t>
      </w:r>
      <w:r>
        <w:rPr>
          <w:bCs/>
          <w:sz w:val="28"/>
          <w:szCs w:val="28"/>
          <w:lang w:val="uk-UA"/>
        </w:rPr>
        <w:t>– ученицю 10 класу Харківської гімназії № 34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- Крикун Дар`ю – ученицю 10 класу КЗ «Харківський навчально-виховний комплекс № 21 Харківської міської ради Харківської області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Тимохіну Дарину  </w:t>
      </w:r>
      <w:r>
        <w:rPr>
          <w:bCs/>
          <w:sz w:val="28"/>
          <w:szCs w:val="28"/>
          <w:lang w:val="uk-UA"/>
        </w:rPr>
        <w:t>– ученицю 10 класу Харківського ліцею № 107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Андонієву Анастасію  </w:t>
      </w:r>
      <w:r>
        <w:rPr>
          <w:bCs/>
          <w:sz w:val="28"/>
          <w:szCs w:val="28"/>
          <w:lang w:val="uk-UA"/>
        </w:rPr>
        <w:t>– ученицю 11 класу Харківської гімназії № 82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Гаркавого Станіслава  </w:t>
      </w:r>
      <w:r>
        <w:rPr>
          <w:bCs/>
          <w:sz w:val="28"/>
          <w:szCs w:val="28"/>
          <w:lang w:val="uk-UA"/>
        </w:rPr>
        <w:t>– учня 11 класу Харківської гімназії № 83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- Клімова Павла  –  учня 11 класу Харківської загальноосвітньої школи І-ІІІ ступенів № 5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імавонян Валерію – ученицю 11 класу Харківської загальноосвітньої школи І-ІІІ ступенів № 49 Харківської міської ради Харківської област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2. Визнати переможцями в номінаціях і нагородити дипломами                     та заохочувальними приз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2.1. У номінації «Вдалий дебют»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Твердохліба Єгора – учня 8 класу КЗ «Харківський фізико-математичний ліцей № 27 Харківської міської ради Харківської області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2.2. У номінації Кращий лінгвіст»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ергу Владислава  – учня 8 класу Харківської спеціалізованої школи І-ІІІ ступенів № 181 «Дьонсурі»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- Дубину Катерину – ученицю 9 класу Харківської загальноосвітньої школи І-ІІІ ступенів № 146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- Чемоданову Ольгу – ученицю 9 класу Харківської гімназії № 39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Борбицьку Вікторію – ученицю 11 класу Харківської гімназії № 47 Харківської міської ради Харківської області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2.3. У номінації «За мовну вправність»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Александрову Алісу – ученицю 11 класу КЗ «Харківський університетський ліцей Харківської міської ради Харківської області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Левицьку Марину – ученицю 11 класу Харківського ліцею № 149 Харківської міської ради Харківської області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гуєн Фионг Ань – ученицю 11 класу КЗ «Харківський навчально-виховний комплекс «Школа І-ІІІ ступенів - дошкільний навчальний заклад (ясла-садок)»  № 8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- Зелінську Анну – ученицю 9 класу Харківської гімназії № 12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- Полякову Ксенію – ученицю 9 класу Харківської загальноосвітньої школи І-ІІІ ступенів № 131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Сольську Владиславу – ученицю 8 класу Харківської спеціалізованої школи І-ІІІ ступенів № 66 Харківської міської ради Харківської област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2.4. У номінації «За оригінальність творчої роботи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Чорноморд Євгенію – ученицю 9 класу Харківської гімназії № 163 Харківської міської ради Харківської обла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- Гребцова Олексія – учня 8 класу Харківської загальноосвітньої школи             І-ІІІ ступенів № 145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- Соколову Вікторію – ученицю 10 класу Харківської гімназії № 152 Харківської міської ради Харківської област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3. 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ІХ міському конкурсі знавців української мови для учнів 8-11-х класів загальноосвітніх навчальних закладів і довести інформацію про підсумки конкурсу до відома керівників навчальних закладів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0.11.2015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13.11. 2015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5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tabs>
          <w:tab w:val="clear" w:pos="708"/>
          <w:tab w:val="left" w:pos="1080" w:leader="none"/>
          <w:tab w:val="left" w:pos="7655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655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655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О.І. Де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існик О.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ут-Гусаїм Н.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6">
    <w:name w:val="Заголовок 6 Знак"/>
    <w:basedOn w:val="Style12"/>
    <w:qFormat/>
    <w:rPr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0:00Z</dcterms:created>
  <dc:creator>Kadenko</dc:creator>
  <dc:description/>
  <cp:keywords/>
  <dc:language>en-US</dc:language>
  <cp:lastModifiedBy>Бут-Гусаим</cp:lastModifiedBy>
  <cp:lastPrinted>2014-11-10T14:56:00Z</cp:lastPrinted>
  <dcterms:modified xsi:type="dcterms:W3CDTF">2015-11-11T09:31:00Z</dcterms:modified>
  <cp:revision>24</cp:revision>
  <dc:subject/>
  <dc:title/>
</cp:coreProperties>
</file>