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53126052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2.2016    </w:t>
        <w:tab/>
        <w:tab/>
        <w:tab/>
        <w:tab/>
        <w:tab/>
        <w:t>№ 22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ведення пробного зовнішнього незалежного оцінювання з української мови і літератури на безоплатній основі для учнів 11-х класів пільгових категорій загальноосвітніх навчальних закладів міст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лану роботи Департаменту освіти Харківської міської ради на 2016 рік з метою надання можливості випускникам загальноосвітніх навчальних закладів 2016 року – учням пільгових категорій ознайомитися на безоплатній основі з процедурою проведення зовнішнього незалежного оцінюванн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Провести пробне зовнішнє незалежне оцінювання з української мови і літератури на безоплатній основі для учнів 11-х класів пільгових категорій загальноосвітніх навчальних закладів міста за матеріалами, наданими Харківським регіональним центром оцінювання якості освіти, на базі Харківської загальноосвітньої школи І-ІІІ ступенів № 72 Харківської міської ради Харківської області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16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Головному спеціалісту відділу нормативності і якості освіти Департаменту освіти Харківської міської ради Літвіновій В.В.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 Забезпечити організаційний супровід та координацію проведення пробного зовнішнього незалежного оцінювання з української мови і літератури на безоплатній основі для учнів 11-х класів пільгових категорій загальноосвітніх навчальних закладів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-квітень 2016 року,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16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79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 Провести нараду з питань організації проведення пробного зовнішнього незалежного оцінювання з української мови і літератури на безоплатній основі для учнів 11-х класів пільгових категорій загальноосвітніх навчальних закладів з відповідальними особами управлінь освіти адміністрацій районів Харківської міської рад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3.2016</w:t>
      </w:r>
    </w:p>
    <w:p>
      <w:pPr>
        <w:pStyle w:val="Normal"/>
        <w:tabs>
          <w:tab w:val="clear" w:pos="708"/>
          <w:tab w:val="left" w:pos="4368" w:leader="none"/>
        </w:tabs>
        <w:spacing w:lineRule="auto" w:line="276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.3. Доповісти про </w:t>
      </w:r>
      <w:r>
        <w:rPr>
          <w:sz w:val="28"/>
          <w:szCs w:val="28"/>
          <w:lang w:val="uk-UA" w:eastAsia="en-US"/>
        </w:rPr>
        <w:t xml:space="preserve">результати участі випускників 11-х класів загальноосвітніх навчальних закладів у пробному зовнішньому незалежному оцінюванні </w:t>
      </w:r>
      <w:r>
        <w:rPr>
          <w:sz w:val="28"/>
          <w:szCs w:val="28"/>
          <w:lang w:val="uk-UA"/>
        </w:rPr>
        <w:t>на апаратній нараді Департаменту освіт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04.2016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Управлінням  освіти  адміністрацій  районів  Харківської  міської ради, керівникам загальноосвітніх навчальних закладів міського підпорядкування: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Організувати інформування керівників підпорядкованих загальноосвітніх навчальних закладів, учнів 11-х класів пільгових категорій та їхніх батьків щодо проведення пробного зовнішнього незалежного оцінювання з української мови і літератури на безоплатній основі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3.2016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На підставі опитування учнів 11-х класів пільгових категорій загальноосвітніх навчальних закладів сформувати та надати до Департаменту освіти (в друкованому та електронному вигляді на електронну адрес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itvin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harkivosvi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списки учасників пробного зовнішнього незалежного оцінювання з української мови і літератури на безоплатній основі за формою згідно з додатком 1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3.2016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 Сформувати та надати до Департаменту освіти (в друкованому та електронному вигляді на електронну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Litvinova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VV</w:t>
      </w:r>
      <w:r>
        <w:rPr>
          <w:rFonts w:cs="Times New Roman" w:ascii="Times New Roman" w:hAnsi="Times New Roman"/>
          <w:sz w:val="28"/>
          <w:szCs w:val="28"/>
          <w:lang w:val="uk-UA"/>
        </w:rPr>
        <w:t>@ kharkivosvita.net.ua) списки волонтерів зі складу педагогічних працівників загальноосвітніх навчальних закладів, які мають бажання виконувати функції старших інструкторів та інструкторів пункту тестування під час проведення пробного зовнішнього незалежного оцінювання з української мови і літератури на безоплатній основі відповідно до визначеної квоти за формою згідно з додатком 2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3.2016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 Забезпечити роздрукування тестових та супутніх матеріалів для учасників пробного зовнішнього незалежного оцінювання з української мови і літератури на безоплатній основі – учнів 11-х класів підпорядкованих загальноосвітніх навчальних закладів свого району з подальшою передачею їх до Департаменту освіти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2.04.2016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 Забезпечити організований супровід учнів 11-х класів підпорядкованих загальноосвітніх навчальних закладів – учасників пробного зовнішнього незалежного оцінювання з української мови і літератури на безоплатній основі до пункту тестування та у зворотному напрямку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16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 Забезпечити участь відповідальних осіб управлінь освіти адміністрацій районів Харківської міської ради у проведенні пробного зовнішнього незалежного оцінювання з української мови і літератури на безоплатній основі для учнів 11-х класів пільгових категорій загальноосвітніх навчальних закладів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16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Управлінню освіти адміністрації Фрунзенського району Харківської міської ради (Логачова С.І.), директору Харківської загальноосвітньої школи І-ІІІ ступенів № 72 Харківської міської ради Харківської області Богач Г.В. забезпечити організацію та проведення пробного зовнішнього незалежного оцінювання з української мови і літератури на безоплатній основі для учнів 11-х класів пільгових категорій загальноосвітніх навчальних закладів міста на базі Харківської загальноосвітньої школи І-ІІІ ступенів № 72 Харківської міської ради Харківської області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04.201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Інженеру з інформаційно-методичного та технічного забезпечення Науково-методичного педагогічного центру </w:t>
      </w:r>
      <w:r>
        <w:rPr>
          <w:bCs/>
          <w:sz w:val="28"/>
          <w:szCs w:val="28"/>
          <w:lang w:val="uk-UA"/>
        </w:rPr>
        <w:t xml:space="preserve">Войтенку Є.О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76"/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0.02.2016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Директор Департаменту освіти</w:t>
        <w:tab/>
        <w:t xml:space="preserve">        О.І. Дем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З наказом ознайомлен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тецюра Т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огачова С.І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ітвінова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Богач Г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ойтенко Є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вінова В.В.</w:t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16  № 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нів 11-х класів пільгових категор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 району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ів пробного зовнішнього незалежного оціню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української мови і літератури на безоплатній основ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638"/>
        <w:gridCol w:w="2739"/>
        <w:gridCol w:w="4711"/>
      </w:tblGrid>
      <w:tr>
        <w:trPr>
          <w:trHeight w:val="87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№№ </w:t>
            </w:r>
            <w:r>
              <w:rPr>
                <w:bCs/>
                <w:iCs/>
                <w:sz w:val="28"/>
                <w:szCs w:val="28"/>
                <w:lang w:val="uk-UA"/>
              </w:rPr>
              <w:t>ЗНЗ (скорочено)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ІБ випускника (повністю)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льгова категорія (вказати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дитина-сирота, дитина, позбавлена батьківського піклування, дитина, яка постраждала внаслідок аварії на ЧАЕС, дитина-інвалід (інвалід-дитинства), напівсирота, батько дитини записаний зі слів матері (ст.135 СКУ), багатодітна родина, малозабезпечена роди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 із числа інших пільгових категорій)</w:t>
            </w:r>
          </w:p>
        </w:tc>
      </w:tr>
      <w:tr>
        <w:trPr>
          <w:trHeight w:val="499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uto" w:line="276"/>
        <w:jc w:val="both"/>
        <w:rPr/>
      </w:pPr>
      <w:r>
        <w:rPr>
          <w:szCs w:val="28"/>
          <w:lang w:val="uk-UA"/>
        </w:rPr>
        <w:t>Начальник управління освіти</w:t>
        <w:tab/>
        <w:tab/>
        <w:tab/>
      </w:r>
      <w:r>
        <w:rPr>
          <w:i/>
          <w:szCs w:val="28"/>
          <w:lang w:val="uk-UA"/>
        </w:rPr>
        <w:t>підпис</w:t>
      </w:r>
      <w:r>
        <w:rPr>
          <w:szCs w:val="28"/>
          <w:lang w:val="uk-UA"/>
        </w:rPr>
        <w:tab/>
        <w:tab/>
        <w:t>ініціали,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вінова В.В.</w:t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81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епартаменту освіти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2.2016  №  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клад волонтерів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залученого персонал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проведення пробного зовнішнього незалежного оціню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української мови і літератури на безоплатній основ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учнів 11-х класів пільгових категор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іх навчальних закладів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2674"/>
        <w:gridCol w:w="1829"/>
        <w:gridCol w:w="284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ЗНЗ (скорочен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Б працівника (повніст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труктор / інстру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/>
        <w:jc w:val="both"/>
        <w:rPr/>
      </w:pPr>
      <w:r>
        <w:rPr>
          <w:szCs w:val="28"/>
          <w:lang w:val="uk-UA"/>
        </w:rPr>
        <w:t>Начальник управління освіти</w:t>
        <w:tab/>
        <w:tab/>
        <w:tab/>
      </w:r>
      <w:r>
        <w:rPr>
          <w:i/>
          <w:szCs w:val="28"/>
          <w:lang w:val="uk-UA"/>
        </w:rPr>
        <w:t>підпис</w:t>
      </w:r>
      <w:r>
        <w:rPr>
          <w:szCs w:val="28"/>
          <w:lang w:val="uk-UA"/>
        </w:rPr>
        <w:tab/>
        <w:tab/>
        <w:t>ініціали, прізвище</w:t>
      </w:r>
    </w:p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1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твінова В.В</w:t>
      </w:r>
    </w:p>
    <w:sectPr>
      <w:headerReference w:type="default" r:id="rId8"/>
      <w:type w:val="nextPage"/>
      <w:pgSz w:w="11906" w:h="16838"/>
      <w:pgMar w:left="1276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Litvinova_VV@kharkivosvita.net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Kadenko</dc:creator>
  <dc:description/>
  <cp:keywords/>
  <dc:language>en-US</dc:language>
  <cp:lastModifiedBy>Дегтярьова О.А.</cp:lastModifiedBy>
  <cp:lastPrinted>2015-03-17T09:11:00Z</cp:lastPrinted>
  <dcterms:modified xsi:type="dcterms:W3CDTF">2016-02-16T12:54:00Z</dcterms:modified>
  <cp:revision>22</cp:revision>
  <dc:subject/>
  <dc:title/>
</cp:coreProperties>
</file>