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наказу Департаменту освіти Харківської міської ради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03.11.2015   № 227</w:t>
      </w:r>
    </w:p>
    <w:p>
      <w:pPr>
        <w:pStyle w:val="Heading"/>
        <w:ind w:left="5670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uk-UA"/>
        </w:rPr>
      </w:pPr>
      <w:r>
        <w:rPr>
          <w:rFonts w:cs="Times New Roman"/>
          <w:b w:val="false"/>
          <w:i/>
          <w:sz w:val="24"/>
          <w:szCs w:val="24"/>
          <w:lang w:val="uk-UA"/>
        </w:rPr>
      </w:r>
    </w:p>
    <w:p>
      <w:pPr>
        <w:pStyle w:val="Heading"/>
        <w:ind w:left="567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b w:val="false"/>
        </w:rPr>
        <w:t xml:space="preserve">       </w:t>
      </w:r>
      <w:r>
        <w:rPr>
          <w:b w:val="false"/>
        </w:rPr>
        <w:t>Умови проведення</w:t>
      </w:r>
    </w:p>
    <w:p>
      <w:pPr>
        <w:pStyle w:val="Heading"/>
        <w:ind w:left="720" w:hanging="0"/>
        <w:rPr>
          <w:b w:val="false"/>
          <w:b w:val="false"/>
        </w:rPr>
      </w:pPr>
      <w:r>
        <w:rPr>
          <w:b w:val="false"/>
        </w:rPr>
        <w:t>міського конкурсу-огляду</w:t>
      </w:r>
    </w:p>
    <w:p>
      <w:pPr>
        <w:pStyle w:val="Heading"/>
        <w:ind w:left="720" w:hanging="0"/>
        <w:rPr>
          <w:b w:val="false"/>
          <w:b w:val="false"/>
        </w:rPr>
      </w:pPr>
      <w:r>
        <w:rPr>
          <w:b w:val="false"/>
        </w:rPr>
        <w:t>куточків державної та національної символіки</w:t>
      </w:r>
    </w:p>
    <w:p>
      <w:pPr>
        <w:pStyle w:val="Heading"/>
        <w:ind w:left="720" w:hanging="0"/>
        <w:rPr>
          <w:b w:val="false"/>
          <w:b w:val="false"/>
        </w:rPr>
      </w:pPr>
      <w:r>
        <w:rPr>
          <w:b w:val="false"/>
        </w:rPr>
        <w:t>в дошкільних, загальноосвітніх та позашкільних навчальних закладах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Загальні положення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Міський конкурс-огляд куточків державної та національної символіки дошкільних, загальноосвітніх та позашкільних навчальних закладів (далі </w:t>
      </w:r>
      <w:r>
        <w:rPr>
          <w:szCs w:val="28"/>
        </w:rPr>
        <w:t>–</w:t>
      </w:r>
      <w:r>
        <w:rPr>
          <w:b w:val="false"/>
        </w:rPr>
        <w:t xml:space="preserve"> Конкурс-огляд) проводиться щорічно серед навчальних закладів усіх типів та форм власності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</w:rPr>
        <w:t xml:space="preserve">Загальне керівництво Конкурсом-оглядом здійснює Департамент освіти Харківської міської рад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Міський Конкурс-огляд проходить у два етап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(районний) етап 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листопад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І (міський) етап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груден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Мета та завдання Конкурсу-огляду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Метою Конкурсу-огляду є прищеплення учням поваги до державних та національних символів України, сприяння формуванню в підростаючого покоління високої патріотичної свідомості, громадянської гідності, впевненості в майбутньому своєї держави, готовності до виконання громадянського та конституційного обов’язку, почуття вірності і любові       до Батьківщин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Основними завданнями Конкурсу-огляду є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ння поваги до Конституції України, Законів України, державної символі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, охорона та пропаганда національних символів Україн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az-Cyrl-AZ"/>
        </w:rPr>
      </w:pPr>
      <w:r>
        <w:rPr>
          <w:rFonts w:cs="Times New Roman" w:ascii="Times New Roman" w:hAnsi="Times New Roman"/>
          <w:sz w:val="28"/>
          <w:szCs w:val="28"/>
          <w:lang w:val="az-Cyrl-AZ"/>
        </w:rPr>
        <w:t>залучення дітей та учнівської молоді до збереження національних традицій, духовних основ розвитку українського суспільства і держав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az-Cyrl-AZ"/>
        </w:rPr>
        <w:t>твердження в свідомості і почуттях особистості патріотичних цінностей і поваги до історичного минулого Украї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лучення учнів до пошукової, краєзнавчої, науково-дослідницької робо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ціннісного ставлення особистості до українського народу, Батьківщини, держави, нації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3.</w:t>
      </w:r>
      <w:r>
        <w:rPr>
          <w:bCs/>
          <w:szCs w:val="28"/>
        </w:rPr>
        <w:t>Оргкомітет та журі Конкурсу-огляду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3.1. Для </w:t>
      </w:r>
      <w:r>
        <w:rPr>
          <w:szCs w:val="28"/>
        </w:rPr>
        <w:t xml:space="preserve">організації та проведення Конкурсу-огляду створюються оргкомітет і журі, склад яких затверджується наказом </w:t>
      </w:r>
      <w:r>
        <w:rPr/>
        <w:t>Департаменту</w:t>
      </w:r>
      <w:r>
        <w:rPr>
          <w:szCs w:val="28"/>
        </w:rPr>
        <w:t xml:space="preserve"> освіти </w:t>
      </w:r>
      <w:r>
        <w:rPr/>
        <w:t>Харківської міської ради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3.2. Членами журі можуть бути працівники освітніх, наукових установ і громадських організацій міст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3. Оргкомітет визначає порядок, форми, місце, дату проведення всіх етапів Конкурсу-огляду. Забезпечує організаційну підготовку, пропагує його результати, розповсюджує інформаційні матеріал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4. </w:t>
      </w:r>
      <w:r>
        <w:rPr>
          <w:rFonts w:cs="Times New Roman" w:ascii="Times New Roman" w:hAnsi="Times New Roman"/>
          <w:sz w:val="28"/>
          <w:lang w:val="uk-UA"/>
        </w:rPr>
        <w:t>Журі Конкурсу-огляду обирає критерії оцінювання куточків державної та національної символіки, складає протоколи, визначає переможців Конкурсу-огляду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069" w:right="-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проведення Конкурсу</w:t>
      </w:r>
      <w:r>
        <w:rPr>
          <w:rFonts w:cs="Times New Roman" w:ascii="Times New Roman" w:hAnsi="Times New Roman"/>
          <w:sz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огляду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1. Конкурс-огляд проводиться серед дошкільних, загальноосвітніх             та позашкільних навчальних закладів усіх типів та форм власності районів міста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4.2. Навчальні заклади міського підпорідкування беруть участь                 у Конкурсі-огляді самостійно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4.3. До участі в ІІ (міському) етапі Конкурсу-огляду допускаються навчальні заклади </w:t>
      </w:r>
      <w:r>
        <w:rPr>
          <w:rFonts w:eastAsia="Symbol" w:cs="Symbol" w:ascii="Symbol" w:hAnsi="Symbol"/>
          <w:bCs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можці І (районного) етапу в кількості </w:t>
      </w:r>
      <w:r>
        <w:rPr>
          <w:rFonts w:cs="Times New Roman" w:ascii="Times New Roman" w:hAnsi="Times New Roman"/>
          <w:sz w:val="28"/>
          <w:szCs w:val="28"/>
        </w:rPr>
        <w:t>від од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ти від району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4. ІІ (міський) етап Конкурсу-огляду проходить у два тури: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тур – заочний (оцінювання учасників за матеріалами, представленими на Конкурс-огляд);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І тур – очний (відвідування навчальних закладів, огляд куточків)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4.1.Для участі в І (заочному) турі подають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явка на участь за встановленим зразком (додається) в електронному та друкованому вигляді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right="1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про учасника Конкурсу-огляду обсягом до 2 сторінок  на папері формату А4 з використанням текстового редактору Microsoft Office Word, шрифт Times New Roman, 14 розмі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лектронна презентація куточків зі стислим описом концепції створення експозиції (одна сторінка друкованого тексту)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Документи подаються в паперовому та електронному вигляді (на </w:t>
      </w:r>
      <w:r>
        <w:rPr>
          <w:szCs w:val="28"/>
          <w:lang w:val="en-US"/>
        </w:rPr>
        <w:t>CD</w:t>
      </w:r>
      <w:r>
        <w:rPr>
          <w:szCs w:val="28"/>
        </w:rPr>
        <w:t xml:space="preserve"> </w:t>
      </w:r>
      <w:r>
        <w:rPr>
          <w:szCs w:val="28"/>
          <w:lang w:val="ru-RU"/>
        </w:rPr>
        <w:t>-</w:t>
      </w:r>
      <w:r>
        <w:rPr>
          <w:szCs w:val="28"/>
        </w:rPr>
        <w:t xml:space="preserve"> або </w:t>
      </w:r>
      <w:r>
        <w:rPr>
          <w:szCs w:val="28"/>
          <w:lang w:val="en-US"/>
        </w:rPr>
        <w:t>DVD</w:t>
      </w:r>
      <w:r>
        <w:rPr>
          <w:szCs w:val="28"/>
        </w:rPr>
        <w:t xml:space="preserve"> - диску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4.2. Кількість навчальних закладів, які беруть участь у ІІ (очному) турі визначається журі Конкурсу-огляду за підсумками І (заочного) ту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5. Оргкомітет має право вносити зміни до порядку проведення ІІ (міського) етапу Конкурсу-огляду в разі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ивних непередбачуваних обставин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284" w:leader="none"/>
          <w:tab w:val="left" w:pos="1134" w:leader="none"/>
        </w:tabs>
        <w:ind w:left="709" w:hanging="0"/>
        <w:jc w:val="both"/>
        <w:rPr>
          <w:b w:val="false"/>
          <w:b w:val="false"/>
        </w:rPr>
      </w:pPr>
      <w:r>
        <w:rPr>
          <w:b w:val="false"/>
        </w:rPr>
        <w:t>5. Оцінювання куточків державної та національної символіки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5.1. Оцінювання куточків державної та національної символіки здійснюється згідно з рекомендаціями щодо порядку використання державної символіки в навчальних закладах України, затверджених наказом Міністерства освіти і науки України № 439 від 07.09.2000 «Про затвердження Рекомендацій щодо порядку використання державної символіки в навчальних закладах України», листом МОНУ «Щодо організації освітньої роботи в дошкільних навчальних закладах у 2015/2016 н.р.» від 20.05.2015  № 1/9-249, вимогами Концепції національно-патріотичного виховання дітей та молоді, затвердженої наказом Міністерства освіти і науки України від 16.06.2015 № 641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5.2. Під час оцінювання куточків державної  та національної символіки особлива увага звертається на: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використання атрибутів державної символіки в навчальних                 та робочих кабінетах, бібліотеках, актових залах, фойє (доцільність вибору місця розташування куточків, естетичність оформлення); 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</w:rPr>
        <w:t>- наявність ритуалів, традицій, що виховують почуття поваги                 до державних символів України;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- відзначення в навчальних закладах державних і національних свят          із застосовуванням державної символіки (наявність групи прапороносців      для здійснення урочистих церемоній, обладнання на території закладів спеціальних майданчиків для проведення урочистостей);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- спрямування виховної роботи навчального закладу на формування поваги та любові до Батьківщини, шани до державних символів України (організація культурно-мистецьких заходів; спільна робота бібліотекаря, педагогічних працівників, учнівського самоврядування щодо виховання          в учнів шанобливого ставлення до державних символів України);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- наявність у плані роботи навчального закладу виховних годин, бесід, вікторин, диспутів, конференцій з тематикою про історію виникнення державних та національних символів України (роз’яснення їх ідейної суті, сучасного тлумачення, правил використання)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При оцінюванні куточків національної символіки враховується розкриття ідейного змісту композиції, </w:t>
      </w:r>
      <w:r>
        <w:rPr>
          <w:b w:val="false"/>
          <w:szCs w:val="28"/>
        </w:rPr>
        <w:t>оригінальність використання національних символів, художнє оформлення куточка; наявність місця        для змінних експозицій (виставок, презентацій творчих робіт учнів); наявність оригінальних (унікальних) експонатів; використання можливостей куточків у навчально-виховному процесі; участь учнів у розробці ідей                     щодо облаштування та презентації куточків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Визначення та нагородження переможців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rPr/>
      </w:pPr>
      <w:r>
        <w:rPr/>
        <w:tab/>
        <w:t xml:space="preserve">  6.1. Журі оцінює куточки державної та національної символіки            за критеріями протоколу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ind w:firstLine="709"/>
        <w:rPr/>
      </w:pPr>
      <w:r>
        <w:rPr>
          <w:szCs w:val="28"/>
        </w:rPr>
        <w:t xml:space="preserve">6.2. Визначення переможців здійснюється як за загальною кількістю балів, так і за окремими напрямами, зазначеними в критеріях.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ind w:firstLine="709"/>
        <w:rPr/>
      </w:pPr>
      <w:r>
        <w:rPr>
          <w:szCs w:val="28"/>
        </w:rPr>
        <w:t>6.3. Переможці визначаються в двох основних номінаціях: кращий куточок дошкільного навчального закладу, кращий куточок загальноосвітнього та позашкільного навчального закладу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ind w:firstLine="709"/>
        <w:rPr/>
      </w:pPr>
      <w:r>
        <w:rPr>
          <w:szCs w:val="28"/>
        </w:rPr>
        <w:t>6.4. Переможці Конкурсу-огляду нагороджуються дипломами Департаменту освіти Харківської міської ради та заохочувальними призами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rPr/>
      </w:pPr>
      <w:r>
        <w:rPr/>
        <w:tab/>
        <w:t xml:space="preserve">  6.5. За згодою журі оргкомітет Конкурсу-огляду має право встановлювати додаткові призи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ind w:firstLine="709"/>
        <w:rPr/>
      </w:pPr>
      <w:r>
        <w:rPr/>
        <w:t>6.6. Нагородження переможців Конкурсу-огляду відбувається в день, визначений оргкомітетом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ind w:firstLine="709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Департаменту освіти</w:t>
        <w:tab/>
        <w:tab/>
        <w:t>О.І. Деменко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якова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Умов проведення </w:t>
      </w:r>
    </w:p>
    <w:p>
      <w:pPr>
        <w:pStyle w:val="Heading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ького конкурсу-огляду</w:t>
      </w:r>
    </w:p>
    <w:p>
      <w:pPr>
        <w:pStyle w:val="Heading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уточків національної та державної символіки в дошкільних, загальноосвітніх та позашкільних  </w:t>
      </w:r>
    </w:p>
    <w:p>
      <w:pPr>
        <w:pStyle w:val="Heading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вчальних закладах </w:t>
      </w:r>
    </w:p>
    <w:p>
      <w:pPr>
        <w:pStyle w:val="Normal"/>
        <w:shd w:fill="FFFFFF" w:val="clear"/>
        <w:spacing w:lineRule="auto" w:line="240" w:before="0" w:after="0"/>
        <w:ind w:left="45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45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КА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участь ________________________________________ району</w:t>
      </w:r>
    </w:p>
    <w:p>
      <w:pPr>
        <w:pStyle w:val="Heading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міському конкурсі-огляді куточків національнолї та державної символіки    в дошкільних, загальноосвітніх та позашкільних </w:t>
      </w:r>
      <w:r>
        <w:rPr>
          <w:b w:val="false"/>
        </w:rPr>
        <w:t xml:space="preserve"> навчальних закладах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1701"/>
        <w:gridCol w:w="2268"/>
        <w:gridCol w:w="21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точок державної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ціональної символі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на назва навчального закл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І.Б. керівника навчального закла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І.Б. відповідального за куточок державної символі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І.Б. відповідального за куточок національної символі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.П.</w:t>
        <w:tab/>
        <w:t xml:space="preserve"> Начальник управління освіти  ___________________________________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ець (П.І.Б., телефон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>Продовження додатка 1</w:t>
    </w:r>
  </w:p>
  <w:p>
    <w:pPr>
      <w:pStyle w:val="Normal"/>
      <w:spacing w:before="0" w:after="200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1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 w:val="26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cs="Times New Roman"/>
      <w:b/>
      <w:sz w:val="28"/>
      <w:lang w:val="uk-UA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8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sz w:val="26"/>
      <w:szCs w:val="28"/>
      <w:lang w:val="uk-UA"/>
    </w:rPr>
  </w:style>
  <w:style w:type="character" w:styleId="Style17">
    <w:name w:val="Основной текст с отступом Знак"/>
    <w:basedOn w:val="Style13"/>
    <w:qFormat/>
    <w:rPr>
      <w:sz w:val="22"/>
      <w:szCs w:val="22"/>
    </w:rPr>
  </w:style>
  <w:style w:type="character" w:styleId="Fontsize5">
    <w:name w:val="fontsize5"/>
    <w:basedOn w:val="Style13"/>
    <w:qFormat/>
    <w:rPr/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22:00Z</dcterms:created>
  <dc:creator>Журавлева</dc:creator>
  <dc:description/>
  <cp:keywords/>
  <dc:language>en-US</dc:language>
  <cp:lastModifiedBy>sasha</cp:lastModifiedBy>
  <cp:lastPrinted>2015-11-03T14:37:00Z</cp:lastPrinted>
  <dcterms:modified xsi:type="dcterms:W3CDTF">2015-11-19T09:31:00Z</dcterms:modified>
  <cp:revision>178</cp:revision>
  <dc:subject/>
  <dc:title/>
</cp:coreProperties>
</file>