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794744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1.09.2016   </w:t>
        <w:tab/>
        <w:t xml:space="preserve">              </w:t>
        <w:tab/>
        <w:t>№ 22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конкурс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х робіт вільного жан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свята рідному міст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8-11-х кл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виконання основних заходів Комплексної програми розвитку освіти м. Харкова на 2011-2017 роки, Плану роботи Департаменту освіти Харківської міської ради на 2016 рік, </w:t>
      </w:r>
      <w:r>
        <w:rPr>
          <w:sz w:val="28"/>
          <w:szCs w:val="28"/>
          <w:lang w:val="uk-UA"/>
        </w:rPr>
        <w:t>з метою</w:t>
      </w:r>
      <w:r>
        <w:rPr>
          <w:sz w:val="28"/>
          <w:szCs w:val="20"/>
          <w:lang w:val="uk-UA"/>
        </w:rPr>
        <w:t xml:space="preserve"> реалізації Концепції національно-патріотичного виховання дітей та молоді, </w:t>
      </w:r>
      <w:r>
        <w:rPr>
          <w:sz w:val="28"/>
          <w:szCs w:val="28"/>
          <w:lang w:val="uk-UA"/>
        </w:rPr>
        <w:t xml:space="preserve"> підвищення інтересу учнівської молоді до стратегічного розвитку міста, вивчення духовних            і культурологічних цінностей Харкова, виховання в учнів активної громадянської позиції, виявлення та підтримки лінгвістично обдарованої молоді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 xml:space="preserve">міського конкурсу творчих робіт вільного жанру «Присвята рідному місту» для учнів 8-11-х класів загальноосвітніх навчальних закладів </w:t>
      </w:r>
      <w:r>
        <w:rPr>
          <w:sz w:val="28"/>
          <w:szCs w:val="20"/>
          <w:lang w:val="uk-UA"/>
        </w:rPr>
        <w:t>у 2016 році – далі Конкурсу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комітету Конкур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1. Провести Конкурс у два етап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 (районний) етап – вересень-жовтень 2016 ро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І (міський) етап – жовтень-листопад 2016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2. Підвести підсумки та оприлюдн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11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Харківської міської ради (Дулова А.С.) здійснити організаційно-методичне забезпечення проведення Конкурс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- листопад 2016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навчальних закладів міської мережі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1. Довести інформацію про організацію та проведення Конкурсу до 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9.2016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2. 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 xml:space="preserve">міського конкурсу творчих робіт вільного жанру «Присвята рідному місту» для учнів 8-11-х класів загальноосвітніх навчальних закладів </w:t>
      </w:r>
      <w:r>
        <w:rPr>
          <w:sz w:val="28"/>
          <w:szCs w:val="20"/>
          <w:lang w:val="uk-UA"/>
        </w:rPr>
        <w:t>у 2016 роц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016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3. Надати до Науково-методичного педагогічного центру заявки на участь у ІІ (міському) етапі Конкурсу відповідно до Умов проведення       та роботи учнів-переможців І (районного) етапу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10.2016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4. Сприяти участі учнів 8-11-х класів-переможців І (районного) етапу в ІІ (міському) етапі Конкурсу у визначених номін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женеру з</w:t>
      </w:r>
      <w:r>
        <w:rPr>
          <w:bCs/>
          <w:spacing w:val="-4"/>
          <w:sz w:val="28"/>
          <w:szCs w:val="28"/>
          <w:lang w:val="uk-UA"/>
        </w:rPr>
        <w:t xml:space="preserve">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</w:t>
      </w:r>
      <w:r>
        <w:rPr>
          <w:bCs/>
          <w:spacing w:val="-4"/>
          <w:sz w:val="28"/>
          <w:szCs w:val="28"/>
          <w:lang w:val="uk-UA"/>
        </w:rPr>
        <w:t>Войтенку Є.О. розмістити</w:t>
      </w:r>
      <w:r>
        <w:rPr>
          <w:bCs/>
          <w:sz w:val="28"/>
          <w:szCs w:val="28"/>
          <w:lang w:val="uk-UA"/>
        </w:rPr>
        <w:t xml:space="preserve"> цей наказ на сайті Департаменту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9.09.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uk-UA"/>
        </w:rPr>
        <w:t xml:space="preserve">виконанням цього наказу </w:t>
      </w:r>
      <w:r>
        <w:rPr>
          <w:bCs/>
          <w:sz w:val="28"/>
          <w:szCs w:val="28"/>
        </w:rPr>
        <w:t>покласти на начальника відділу нормативності і якості освіти Шепеля В.М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Демкович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3:00Z</dcterms:created>
  <dc:creator>Kadenko</dc:creator>
  <dc:description/>
  <cp:keywords/>
  <dc:language>en-US</dc:language>
  <cp:lastModifiedBy>admin</cp:lastModifiedBy>
  <cp:lastPrinted>2016-09-07T11:33:00Z</cp:lastPrinted>
  <dcterms:modified xsi:type="dcterms:W3CDTF">2016-09-13T06:23:00Z</dcterms:modified>
  <cp:revision>2</cp:revision>
  <dc:subject/>
  <dc:title/>
</cp:coreProperties>
</file>