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19.10.2020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18____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1»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uk-UA"/>
        </w:rPr>
        <w:t xml:space="preserve">На виконання Указу Президента України від 29.06.1995 № 489 «Про всеукраїнський конкурс «Учитель року», відповідно до Положення про всеукраїнський конкурс «Учитель року», затвердженого постановою Кабінету Міністрів України від 11.08.1995 № 638 (зі змінами), наказу Міністерства освіти і науки України від 31.05.2018 № 549 «Про затвердження графіка проведення третього туру всеукраїнського конкурсу «Учитель року» у 2020-2023 роках» (із змінами), наказу Міністерства освіти і науки України від 09.06.2020 № 777 «Про проведення всеукраїнського конкурсу «Учитель року – 2021», листа Міністерства освіти і науки України від 18.08.2020 № 1/9-449 «Про умови та порядок проведення всеукраїнського конкурсу «Учитель року – 2021», </w:t>
      </w:r>
      <w:r>
        <w:rPr>
          <w:spacing w:val="4"/>
          <w:sz w:val="28"/>
          <w:szCs w:val="28"/>
          <w:lang w:val="uk-UA"/>
        </w:rPr>
        <w:t>рішення Харківського міськвиконкому від 11.01.1995 № 17 «Про запровадження системи професійних конкурсів серед різних категорій педагогів установ освіти міста», на виконання            пункту 4 розділу 3.2 Комплексної програми розвитку освіти м. Харкова на 2018-2022 роки, затвердженої рішенням 16 сесії Харківської міської ради 7 скликання від 18.11.2017 № 826/17, з метою виявлення та підтримки талановитих педагогів, підвищення їхньої професійної компетентності та  популяризації здобутків освітян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1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1. Провести Конкурс у 4 номінаціях (</w:t>
      </w:r>
      <w:r>
        <w:rPr>
          <w:bCs/>
          <w:spacing w:val="4"/>
          <w:sz w:val="28"/>
          <w:szCs w:val="28"/>
        </w:rPr>
        <w:t>«Керівник закладу освіти»,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</w:rPr>
        <w:t>«Математика»,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</w:rPr>
        <w:t>«Трудове навчання»,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</w:rPr>
        <w:t>«Українська мова та література»</w:t>
      </w:r>
      <w:r>
        <w:rPr>
          <w:bCs/>
          <w:spacing w:val="4"/>
          <w:sz w:val="28"/>
          <w:szCs w:val="28"/>
          <w:lang w:val="uk-UA"/>
        </w:rPr>
        <w:t xml:space="preserve">) </w:t>
      </w:r>
      <w:r>
        <w:rPr>
          <w:spacing w:val="4"/>
          <w:sz w:val="28"/>
          <w:szCs w:val="28"/>
        </w:rPr>
        <w:t>у два 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-зональний) тур – жовтень-листопад 2020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І (міський) тур – листопад-грудень 2020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0.12.2020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вшанування та нагородження переможців і лауреатів Конкурсу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26.02.2021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Науково-методичному педагогічному центру Департаменту освіти (Дулова А. 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-грудень 2020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грудень 2020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0 року – лютий 2021 року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0.10.2020</w:t>
      </w:r>
    </w:p>
    <w:p>
      <w:pPr>
        <w:pStyle w:val="Style18"/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-зональний</w:t>
      </w:r>
      <w:r>
        <w:rPr>
          <w:bCs/>
          <w:spacing w:val="4"/>
          <w:sz w:val="28"/>
          <w:szCs w:val="28"/>
        </w:rPr>
        <w:t>) тур Конкурсу відповідно до Умов проведення всеукраїнського конкурсу «Учитель року – 2021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листопад 2020 року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>4.4. Надати до Науково-методичного педагогічного центру заявки на участь у Конкурсі відповідно до Умов проведення міського конкурсу «Учитель року – 2020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6.11.202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5.</w:t>
      </w:r>
      <w:r>
        <w:rPr>
          <w:bCs/>
          <w:spacing w:val="4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 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29.10.2020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ab/>
        <w:tab/>
        <w:t xml:space="preserve">О.В. Віцько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С.В. Боровська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Н.В. Бут-Гусаїм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В. Бутенко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О. Демкович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Т.В. Дзюба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А.М. Леонова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С.В. Подаруєва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І.В. Полякова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В. Попова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М.І. Реформат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Б. Шуста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улова 725 25 1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8:00Z</dcterms:created>
  <dc:creator>Kadenko</dc:creator>
  <dc:description/>
  <cp:keywords/>
  <dc:language>en-US</dc:language>
  <cp:lastModifiedBy>Шустакова</cp:lastModifiedBy>
  <cp:lastPrinted>2020-10-20T11:10:00Z</cp:lastPrinted>
  <dcterms:modified xsi:type="dcterms:W3CDTF">2020-10-21T11:48:00Z</dcterms:modified>
  <cp:revision>2</cp:revision>
  <dc:subject/>
  <dc:title/>
</cp:coreProperties>
</file>