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09475981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10.2015</w:t>
        <w:tab/>
        <w:t>№ 2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ІХ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винахідників і раціоналізатор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 від 21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 xml:space="preserve">2015 № 173 «Про проведення </w:t>
      </w:r>
      <w:r>
        <w:rPr>
          <w:b w:val="false"/>
          <w:sz w:val="28"/>
          <w:szCs w:val="28"/>
        </w:rPr>
        <w:t>І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24 жовтня 2015 року оргкомітетом проведено турнір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І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Дзержинського район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ом ІІ ступеня та цінними подарункам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Київського району «Винахідники майбутнього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Комінтернівського району «Перша столиця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Київського району «Майбутні винахідники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Московського району «Вектор ІІ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Жовтневого району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1. Дипломом І ступеня та цінним подарунко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учня 10 класу Харківської гімназії № 172 Харківської міської ради Харківської області Логачова Дми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ня 11 класу Харківської гімназії № 47 Харківської міської ради Харківської області Селіхова Гліб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ом ІІ ступеня та цінним подарунк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ня 11 класу Харківської гімназії № 46 імені М.В. Ломоносова Харківської міської ради Харківської області Погулєва Юрія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ня 11 класу Харківської спеціалізованої школи І-ІІІ ступенів № 156 Харківської міської ради Харківської області Темнохуда Михайл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ом ІІІ ступеня та цінним подарунк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учня 10 класу Харківської загальноосвітньої школи І-ІІІ ступенів № 15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міської ради Харківської області Шаталова Олексі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ня 11 класу Харківської гімназії № 47 Харківської міської ради Харківської області Якушева Єг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еницю 11 класу Харківської гімназії № 144 Харківської міської ради Харківської області Товкало Єлизаве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учня 11 класу Харківської загальноосвітньої школи І-ІІІ ступенів № 36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міської ради Харківської області Корнієнка Валентин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ів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Лені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Розумники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Московського району «Вектор І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рджонікідзевського району «Пульсар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Фрунзенського рай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Червонозаво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 Науково-методичному педагогічному центру Департаменту освіти           </w:t>
      </w:r>
      <w:r>
        <w:rPr>
          <w:b w:val="false"/>
          <w:spacing w:val="-6"/>
          <w:sz w:val="28"/>
          <w:szCs w:val="28"/>
        </w:rPr>
        <w:t>(Дулова А.С.) здійснити організаційно-методичне забезпечення щодо підготовки</w:t>
      </w:r>
      <w:r>
        <w:rPr>
          <w:b w:val="false"/>
          <w:sz w:val="28"/>
          <w:szCs w:val="28"/>
        </w:rPr>
        <w:t xml:space="preserve"> та відрядження команди учнів Харківської гімназії № 47 Дзержинського району, яка посіла за результатами  ІХ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винахідників             і 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І місце для участі у фінальному етапі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Всеукраїнського турніру юних винахідників і раціоналізаторів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5.11.201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</w:t>
      </w:r>
      <w:r>
        <w:rPr>
          <w:b w:val="false"/>
          <w:sz w:val="28"/>
          <w:szCs w:val="28"/>
        </w:rPr>
        <w:t>ІХ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2.11.2015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Коліснику О.С. розмістит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pacing w:val="-6"/>
          <w:sz w:val="28"/>
          <w:szCs w:val="28"/>
        </w:rPr>
        <w:t xml:space="preserve">цей наказ на сайті Департаменту освіти.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</w:t>
      </w:r>
      <w:r>
        <w:rPr>
          <w:b w:val="false"/>
          <w:sz w:val="28"/>
          <w:szCs w:val="28"/>
        </w:rPr>
        <w:t>покласти на заступника директора Департаменту освіти Стецюру Т.П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left="3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лісник О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otum;돋움" w:hAnsi="Dotum;돋움" w:eastAsia="Dotum;돋움" w:cs="Dotum;돋움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Гостинникова</cp:lastModifiedBy>
  <cp:lastPrinted>2015-10-27T15:28:00Z</cp:lastPrinted>
  <dcterms:modified xsi:type="dcterms:W3CDTF">2015-10-29T07:26:00Z</dcterms:modified>
  <cp:revision>131</cp:revision>
  <dc:subject/>
  <dc:title>Наказ Міністерства освіти і науки України</dc:title>
</cp:coreProperties>
</file>