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одаток 1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 xml:space="preserve">до Умов проведення 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міської відкритої конференції конкурсу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ля учнів 9-11 класів ліцеїв і гімназій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«Каразінський колоквіум»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ь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ькій відкритій конференції-конкурсі для учнів 9-11-х класів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Навчальний заклад</w:t>
      </w:r>
      <w:r>
        <w:rPr>
          <w:color w:val="000000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Ім’я та прізвище учасника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Клас</w:t>
      </w: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Секція </w:t>
      </w:r>
      <w:r>
        <w:rPr>
          <w:i/>
          <w:color w:val="000000"/>
          <w:szCs w:val="28"/>
          <w:lang w:val="en-US"/>
        </w:rPr>
        <w:t>_______________</w:t>
      </w:r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Тема виступу (назва тез)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Контактний телефон, адреса</w:t>
      </w:r>
      <w:r>
        <w:rPr>
          <w:color w:val="000000"/>
          <w:szCs w:val="28"/>
        </w:rPr>
        <w:t>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Директор навчального закладу                        </w:t>
      </w:r>
      <w:r>
        <w:rPr>
          <w:szCs w:val="28"/>
        </w:rPr>
        <w:t>_______________ ПІБ</w:t>
      </w:r>
    </w:p>
    <w:p>
      <w:pPr>
        <w:pStyle w:val="TextBodyIndent"/>
        <w:ind w:left="0" w:right="0" w:firstLine="6096"/>
        <w:rPr>
          <w:sz w:val="22"/>
          <w:szCs w:val="22"/>
        </w:rPr>
      </w:pPr>
      <w:r>
        <w:rPr>
          <w:sz w:val="22"/>
          <w:szCs w:val="22"/>
        </w:rPr>
        <w:t>(підпис)</w:t>
      </w:r>
    </w:p>
    <w:p>
      <w:pPr>
        <w:pStyle w:val="TextBodyIndent"/>
        <w:ind w:left="0" w:right="0" w:firstLine="609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одаток 2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 xml:space="preserve">до Умов проведення 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міської відкритої конференції конкурсу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для учнів 9-11 класів ліцеїв і гімназій</w:t>
      </w:r>
    </w:p>
    <w:p>
      <w:pPr>
        <w:pStyle w:val="Normal"/>
        <w:spacing w:before="0" w:after="0"/>
        <w:ind w:left="5954" w:hanging="0"/>
        <w:contextualSpacing/>
        <w:rPr>
          <w:sz w:val="20"/>
        </w:rPr>
      </w:pPr>
      <w:r>
        <w:rPr>
          <w:sz w:val="20"/>
        </w:rPr>
        <w:t>«Каразінський колоквіум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«Каразінського колоквіуму» 2015 року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Право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 забезпечено в Україні право людини на здорове та безпечне навколишнє середовище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Соціолог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іальні нерівності, як фактор політичних розколі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Історія Україн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ківський університет: 210 років просвітництв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Всесвітня істор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кінги в Європі: руйнівники або творці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Німецька мова»</w:t>
      </w:r>
    </w:p>
    <w:p>
      <w:pPr>
        <w:pStyle w:val="Normal"/>
        <w:jc w:val="both"/>
        <w:rPr/>
      </w:pPr>
      <w:r>
        <w:rPr>
          <w:sz w:val="24"/>
          <w:szCs w:val="24"/>
        </w:rPr>
        <w:t>1. Online-Leben? Pro und contr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Die Erfahrungen Deutschlsnds bei der Anwendung der alternativen Energiequellen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Англійська мова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tandard English: the only way of mastering our level or the limit to linguistic free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 One country, four nations – a long history ahead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Математ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йома незнайомка: чарівництво парабол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Фіз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часна українська фізика: ідеї та втілення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Інформат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йбутнє: ОС Windows, Linux або …?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Українська та російська мов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афори і символи як джерело відомостей про менталітет народ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Українська літератур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 втратили літературну цінність твори Т.Г. Шевченка, перекладені іншими мовам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Всесвітня літератур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И даже в почерке поэта разгадку времени найду». К 200-летию М.Ю. Лермонтова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Економі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лений бізнес в Україні: можливості та перспектив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Біологія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Екологічні аспекти в еволюції людин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ія «Географі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ьоди Арктики як частина кліматичної системи Землі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851" w:gutter="0" w:header="0" w:top="1134" w:footer="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8"/>
      <w:lang w:val="uk-UA"/>
    </w:rPr>
  </w:style>
  <w:style w:type="character" w:styleId="Style18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4-12-02T12:43:00Z</cp:lastPrinted>
  <dcterms:modified xsi:type="dcterms:W3CDTF">2014-12-02T10:44:00Z</dcterms:modified>
  <cp:revision>42</cp:revision>
  <dc:subject/>
  <dc:title/>
</cp:coreProperties>
</file>