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5510514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1.2013    </w:t>
        <w:tab/>
        <w:tab/>
        <w:t xml:space="preserve">            </w:t>
        <w:tab/>
        <w:tab/>
        <w:t>№ 21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загальноосвітні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м. Харкова у фін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і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ого турніру ю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ахідників і раціоналізаторів у м. Чернігов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3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5.08.2013 № 1079 «Про проведення фінальних етапів Всеукраїнських учнівських олімпіад і турнірів з навчальних предметів у 2013/2014 навчальному році» та від 04.10.2013 № 1361 «Про проведення фінальних етапів Всеукраїнських турнірів ю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стів, хіміків, біологів, математиків імені професора М.Й. Ядренка, географів, правознавців, фізиків, винахідників і раціоналізаторів у 2013/2014 навчальному році</w:t>
      </w:r>
      <w:r>
        <w:rPr>
          <w:spacing w:val="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на підставі листа Інституту інноваційних технологій і змісту освіти Міністерства освіти і науки України від 06.09.2013 № 14-1/10-2925 «Про проведення фінального етапу          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ого турніру юних винахідників і раціоналізаторів»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казу Департаменту освіти від 18.11.2013 № 208 «Про підсумк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міського турніру юних винахідників і раціоналізаторів для учнів 9-11-х класів загальноосвітніх навчальних закладів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 xml:space="preserve"> Чернігова</w:t>
      </w:r>
      <w:r>
        <w:rPr>
          <w:bCs/>
          <w:sz w:val="28"/>
          <w:szCs w:val="28"/>
          <w:lang w:val="uk-UA"/>
        </w:rPr>
        <w:t xml:space="preserve"> з 05</w:t>
      </w:r>
      <w:r>
        <w:rPr>
          <w:spacing w:val="1"/>
          <w:sz w:val="28"/>
          <w:szCs w:val="28"/>
          <w:lang w:val="uk-UA"/>
        </w:rPr>
        <w:t xml:space="preserve"> по 12 грудня </w:t>
      </w:r>
      <w:r>
        <w:rPr>
          <w:bCs/>
          <w:sz w:val="28"/>
          <w:szCs w:val="28"/>
          <w:lang w:val="uk-UA"/>
        </w:rPr>
        <w:t xml:space="preserve">2013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ого турніру юних </w:t>
      </w:r>
      <w:r>
        <w:rPr>
          <w:bCs/>
          <w:sz w:val="28"/>
          <w:szCs w:val="28"/>
          <w:lang w:val="uk-UA"/>
        </w:rPr>
        <w:t xml:space="preserve">винахідників і раціоналізаторів, що відбудеться з 06 по 11 грудня 2013 року, вчителя фізики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Кухтіна Олександра Івановича та збірну команду учнів загальноосвітніх навчальних закладів м. Харкова, яка </w:t>
      </w:r>
      <w:r>
        <w:rPr>
          <w:sz w:val="28"/>
          <w:szCs w:val="28"/>
          <w:lang w:val="uk-UA"/>
        </w:rPr>
        <w:t>посіла перше місце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міському турнірі юних </w:t>
      </w:r>
      <w:r>
        <w:rPr>
          <w:bCs/>
          <w:sz w:val="28"/>
          <w:szCs w:val="28"/>
          <w:lang w:val="uk-UA"/>
        </w:rPr>
        <w:t>винахідників і раціоналізатор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ходька Кирила – учня 11 класу Харківської загальноосвітньої школи    І-ІІІ ступенів № 150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шка Валерія – учня 10 класу Харківської гімназії №116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гачової Анни – учениці 11 класу Харківської загальноосвітньої школи І-ІІІ ступенів № 150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іна Владислава – учня 11 класу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гайка Владислава – учня 11 класу Харківського навчально-виховного комплексу № 45 «Академічна гімназія» Харківської міської ради Харківської обла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       м. Харкова 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 Всеукраїнського турніру юних </w:t>
      </w:r>
      <w:r>
        <w:rPr>
          <w:bCs/>
          <w:sz w:val="28"/>
          <w:szCs w:val="28"/>
          <w:lang w:val="uk-UA"/>
        </w:rPr>
        <w:t xml:space="preserve">винахідників і раціоналізаторів Кухтіна Олександра Івановича – вчителя фізики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 Чернігова, участі у турнірі та повернення до м. Харкова на керівника команди Кухтіна 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збірної команди учнів загальноосвітніх навчальних закладів м. Харкова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 Всеукраїнського турніру юних </w:t>
      </w:r>
      <w:r>
        <w:rPr>
          <w:bCs/>
          <w:sz w:val="28"/>
          <w:szCs w:val="28"/>
          <w:lang w:val="uk-UA"/>
        </w:rPr>
        <w:t xml:space="preserve">винахідників і раціоналізаторів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в межах бюджетних призначень на зазначені цілі у </w:t>
      </w:r>
      <w:r>
        <w:rPr>
          <w:sz w:val="28"/>
          <w:szCs w:val="28"/>
          <w:lang w:val="uk-UA"/>
        </w:rPr>
        <w:t>2013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02.12.20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у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Методисту Науково-методичного педагогічного центру Департаменту освіти Житнику Б.О. тримати під контролем відправлення та прибуття до м. Черніго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повернення до м. Харкова збірної команди учні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Управлінню освіти адміністрації Дзержинського району Харківської міської ради, адміністраціям Харківського навчально-виховного комплексу № 45 «Академічна гімназія» Харківської міської ради Харківської області, </w:t>
      </w:r>
      <w:r>
        <w:rPr>
          <w:sz w:val="28"/>
          <w:szCs w:val="28"/>
          <w:lang w:val="uk-UA"/>
        </w:rPr>
        <w:t>Харківської загальноосвітньої школи І-ІІІ ступенів № 150 Харківської міської ради Харківської області, Харківської гімназії № 116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ого турніру юних </w:t>
      </w:r>
      <w:r>
        <w:rPr>
          <w:bCs/>
          <w:sz w:val="28"/>
          <w:szCs w:val="28"/>
          <w:lang w:val="uk-UA"/>
        </w:rPr>
        <w:t>винахідників і раціоналізаторів 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7. Методисту відділу інформаційно-методичного та технічного забезпечення Науково-методичного педагогічного центру Рубаненко-Крюковій М.Ю. розмістити 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9.11.2013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8. Контроль за виконанням цього наказу покласти на заступника директора Департаменту освіти Стецюру 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 Т.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 Л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ник Б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енко-Крюкова М.Ю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Житник Б.О.</w:t>
      </w:r>
    </w:p>
    <w:sectPr>
      <w:type w:val="nextPage"/>
      <w:pgSz w:w="11906" w:h="16838"/>
      <w:pgMar w:left="1276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5"/>
        </w:tabs>
        <w:ind w:left="1185" w:hanging="825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5">
    <w:name w:val=" Знак Знак5"/>
    <w:qFormat/>
    <w:rPr>
      <w:b/>
      <w:sz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Admin</cp:lastModifiedBy>
  <cp:lastPrinted>2013-11-05T17:03:00Z</cp:lastPrinted>
  <dcterms:modified xsi:type="dcterms:W3CDTF">2013-11-26T15:09:00Z</dcterms:modified>
  <cp:revision>47</cp:revision>
  <dc:subject/>
  <dc:title/>
</cp:coreProperties>
</file>