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27"/>
        <w:gridCol w:w="108"/>
        <w:gridCol w:w="7654"/>
        <w:gridCol w:w="108"/>
        <w:gridCol w:w="1168"/>
        <w:gridCol w:w="108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58221323" r:id="rId2"/>
              </w:object>
            </w:r>
          </w:p>
        </w:tc>
        <w:tc>
          <w:tcPr>
            <w:tcW w:w="7762" w:type="dxa"/>
            <w:gridSpan w:val="2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176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7" w:right="256" w:hanging="0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2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7.07.2016</w:t>
        <w:tab/>
        <w:tab/>
        <w:tab/>
        <w:tab/>
        <w:t xml:space="preserve">                                                         </w:t>
        <w:tab/>
        <w:t xml:space="preserve">          № 210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затвердження Положення про тендерний комітет Департаменту освіти та складу тендерного комітет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32"/>
        <w:ind w:left="0" w:firstLine="709"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На виконання Закону України «Про публічні закупівлі», на підставі наказу Міністерства економічного розвитку і торгівлі України  від 30.03.2016 № 557 «Про затвердження Примірного положення про тендерний комітет або уповноважену особу (осіб)» (зі змінами)</w:t>
      </w:r>
    </w:p>
    <w:p>
      <w:pPr>
        <w:pStyle w:val="32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АКАЗУ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изнати таким, що втратив чинність, наказ Департаменту освіти від 30.09.2010 №156 «Про затвердження Положення про Комітет з конкурсних торгів Департаменту освіти» (зі змінам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ити Положення про тендерний комітет Департаменту освіти Харківської міської ради (додаток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ити склад тендерного комітету Департаменту освіти Харківської міської ради (додаток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4. Контроль за виконанням наказу залишаю за собо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ецюра Т.П. </w:t>
        <w:tab/>
        <w:tab/>
        <w:tab/>
        <w:tab/>
        <w:tab/>
        <w:tab/>
        <w:t>Коротка Л.В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мак Т.М. </w:t>
        <w:tab/>
        <w:tab/>
        <w:tab/>
        <w:tab/>
        <w:tab/>
        <w:tab/>
        <w:t>Костюшин О.С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ойтенко Є.О.</w:t>
        <w:tab/>
        <w:tab/>
        <w:tab/>
        <w:tab/>
        <w:tab/>
        <w:tab/>
        <w:t>Бутенко Г.В.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тецюра Т.П.</w:t>
      </w:r>
      <w:r>
        <w:br w:type="page"/>
      </w:r>
    </w:p>
    <w:p>
      <w:pPr>
        <w:pStyle w:val="Normal"/>
        <w:ind w:left="5529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даток 1</w:t>
      </w:r>
    </w:p>
    <w:p>
      <w:pPr>
        <w:pStyle w:val="Normal"/>
        <w:ind w:left="552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наказу Департаменту освіти від 27.07.2016 № 210 «Про затвердження Положення про тендерний комітет Департаменту освіти та  складу тендерного комітету»</w:t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5760" w:right="14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ОЛОЖЕННЯ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про тендерний комітет Департаменту освіти Харківської міської ради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. Загальні положення </w:t>
      </w:r>
    </w:p>
    <w:p>
      <w:pPr>
        <w:pStyle w:val="Normal"/>
        <w:widowControl w:val="false"/>
        <w:spacing w:lineRule="auto" w:line="288" w:before="0" w:after="0"/>
        <w:ind w:firstLine="7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1.1. Це Положення розроблено відповідно до статей 8 і 11 Закону “Про публічні закупівлі” (далі – Закон) і визначає правовий статус, загальні організаційні та процедурні засади діяльності тендерного комітету та уповноваженої особи (осіб), а також їх права, обов’язки та відповідальність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1.2. Тендерний комітет (далі – Комітет) – посадові особи Департаменту освіти Харківської міської ради, призначені відповідальними за організацію та проведення процедур закупівлі згідно із Законо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1.3.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Style18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4. Комітет у своїй діяльності керуються </w:t>
      </w:r>
      <w:r>
        <w:rPr>
          <w:color w:val="000000"/>
          <w:sz w:val="28"/>
          <w:szCs w:val="28"/>
          <w:lang w:val="uk-UA"/>
        </w:rPr>
        <w:t>Законом, іншими нормативно-правовими актами з питань публічних закупівель та цим Положенням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20"/>
        <w:contextualSpacing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firstLine="720"/>
        <w:contextualSpacing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 Засади діяльності тендерного комітету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2.1. Склад Комітету, зміни до складу та Положення про нього затверджуються наказом директора Департаменту освіти. До складу Комітету входять не менше п’яти осіб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2. До складу Комітету не можуть входити посадові особи та представники учасників, та інші особи, визначені законодавством Україн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Членство в Комітеті не повинно створювати конфлікт між інтересами Департаменту освіти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bookmarkStart w:id="0" w:name="h.1fob9te"/>
      <w:bookmarkEnd w:id="0"/>
      <w:r>
        <w:rPr>
          <w:sz w:val="28"/>
          <w:szCs w:val="28"/>
          <w:lang w:val="uk-UA"/>
        </w:rPr>
        <w:t>2.3. Керівництво роботою Комітету здійснює його голова, який призначається директором Департаменту освіти, та може мати право на підписання договорів про закупівлю у разі надання таких повноважень директором Департаменту освіти, оформлених відповідно до законодавства Україн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bookmarkStart w:id="1" w:name="h.2et92p0"/>
      <w:bookmarkEnd w:id="1"/>
      <w:r>
        <w:rPr>
          <w:sz w:val="28"/>
          <w:szCs w:val="28"/>
          <w:lang w:val="uk-UA"/>
        </w:rPr>
        <w:t>2.4. Голова Комітету призначає заступника голови, секретаря з числа членів Комітету та визначає функції кожного члена Комітету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bookmarkStart w:id="2" w:name="h.yrnq10yjwyth"/>
      <w:bookmarkEnd w:id="2"/>
      <w:r>
        <w:rPr>
          <w:sz w:val="28"/>
          <w:szCs w:val="28"/>
          <w:lang w:val="uk-UA"/>
        </w:rPr>
        <w:t>У разі відсутності голови Комітету його обов'язки виконує заступник голови Комітету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bookmarkStart w:id="3" w:name="h.2u6wntf"/>
      <w:bookmarkEnd w:id="3"/>
      <w:r>
        <w:rPr>
          <w:sz w:val="28"/>
          <w:szCs w:val="28"/>
          <w:lang w:val="uk-UA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bookmarkStart w:id="4" w:name="h.7vield7zw0jx"/>
      <w:bookmarkEnd w:id="4"/>
      <w:r>
        <w:rPr>
          <w:sz w:val="28"/>
          <w:szCs w:val="28"/>
          <w:lang w:val="uk-UA"/>
        </w:rPr>
        <w:t xml:space="preserve">Рішення голови Комітету щодо призначення заступника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bookmarkStart w:id="5" w:name="h.1t3h5sf"/>
      <w:bookmarkStart w:id="6" w:name="h.1v1yuxt"/>
      <w:bookmarkEnd w:id="5"/>
      <w:bookmarkEnd w:id="6"/>
      <w:r>
        <w:rPr>
          <w:sz w:val="28"/>
          <w:szCs w:val="28"/>
          <w:lang w:val="uk-UA"/>
        </w:rPr>
        <w:t>2.5. 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6. 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bookmarkStart w:id="7" w:name="h.26in1rg"/>
      <w:bookmarkEnd w:id="7"/>
      <w:r>
        <w:rPr>
          <w:sz w:val="28"/>
          <w:szCs w:val="28"/>
          <w:lang w:val="uk-UA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bookmarkStart w:id="8" w:name="h.lnxbz9"/>
      <w:bookmarkEnd w:id="8"/>
      <w:r>
        <w:rPr>
          <w:sz w:val="28"/>
          <w:szCs w:val="28"/>
          <w:lang w:val="uk-UA"/>
        </w:rPr>
        <w:t xml:space="preserve">2.7. Комітет відповідає за організацію та проведення процедур закупівель.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bookmarkStart w:id="9" w:name="h.1ksv4uv"/>
      <w:bookmarkEnd w:id="9"/>
      <w:r>
        <w:rPr>
          <w:sz w:val="28"/>
          <w:szCs w:val="28"/>
          <w:lang w:val="uk-UA"/>
        </w:rPr>
        <w:t>У процесі роботи він забезпечує реалізацію таких функці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bookmarkStart w:id="10" w:name="h.44sinio"/>
      <w:bookmarkEnd w:id="10"/>
      <w:r>
        <w:rPr>
          <w:sz w:val="28"/>
          <w:szCs w:val="28"/>
          <w:lang w:val="uk-UA"/>
        </w:rPr>
        <w:t>планування закупівель, складання та затвердження річного плану закупівел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bookmarkStart w:id="11" w:name="h.2jxsxqh"/>
      <w:bookmarkEnd w:id="11"/>
      <w:r>
        <w:rPr>
          <w:sz w:val="28"/>
          <w:szCs w:val="28"/>
          <w:lang w:val="uk-UA"/>
        </w:rPr>
        <w:t>здійснення вибору процедури закупівлі та її проведенн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рівних умов для всіх учасників, об’єктивний та чесний вибір переможц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bookmarkStart w:id="12" w:name="h.z337ya"/>
      <w:bookmarkEnd w:id="12"/>
      <w:r>
        <w:rPr>
          <w:sz w:val="28"/>
          <w:szCs w:val="28"/>
          <w:lang w:val="uk-UA"/>
        </w:rPr>
        <w:t>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bookmarkStart w:id="13" w:name="h.1y810tw"/>
      <w:bookmarkEnd w:id="13"/>
      <w:r>
        <w:rPr>
          <w:sz w:val="28"/>
          <w:szCs w:val="28"/>
          <w:lang w:val="uk-UA"/>
        </w:rPr>
        <w:t>здійснення інших дій, передбачених Законо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bookmarkStart w:id="14" w:name="h.1ci93xb"/>
      <w:bookmarkStart w:id="15" w:name="h.2xcytpi"/>
      <w:bookmarkEnd w:id="14"/>
      <w:bookmarkEnd w:id="15"/>
      <w:r>
        <w:rPr>
          <w:sz w:val="28"/>
          <w:szCs w:val="28"/>
          <w:lang w:val="uk-UA"/>
        </w:rPr>
        <w:t>2.8. 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9. Члени Комітету мають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bookmarkStart w:id="16" w:name="h.3whwml4"/>
      <w:bookmarkEnd w:id="16"/>
      <w:r>
        <w:rPr>
          <w:sz w:val="28"/>
          <w:szCs w:val="28"/>
          <w:lang w:val="uk-UA"/>
        </w:rPr>
        <w:t>виносити питання на розгляд Комітету;</w:t>
      </w:r>
      <w:bookmarkStart w:id="17" w:name="h.2bn6wsx"/>
      <w:bookmarkEnd w:id="17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одержувати від структурних підрозділів Департаменту освіти інформацію, необхідну для проведення процедур закупіве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bookmarkStart w:id="18" w:name="h.qsh70q"/>
      <w:bookmarkEnd w:id="18"/>
      <w:r>
        <w:rPr>
          <w:sz w:val="28"/>
          <w:szCs w:val="28"/>
          <w:lang w:val="uk-UA"/>
        </w:rPr>
        <w:t>уносити свою окрему думку до протоколів засідань Коміте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ініціювати створення робочих груп з числа службових (посадових) та інших осіб структурних підрозділів Департаменту освіти  з метою складання технічних вимог до предмета закупівлі, підготовки проектів договорів тощо;</w:t>
      </w:r>
      <w:bookmarkStart w:id="19" w:name="h.pbk8fhlwxxlv"/>
      <w:bookmarkEnd w:id="19"/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і дії, передбачені Законо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bookmarkStart w:id="20" w:name="h.49x2ik5"/>
      <w:bookmarkEnd w:id="20"/>
      <w:r>
        <w:rPr>
          <w:sz w:val="28"/>
          <w:szCs w:val="28"/>
          <w:lang w:val="uk-UA"/>
        </w:rPr>
        <w:t>2.10. Члени Комітету зобов'язан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брати участь у всіх його засіданнях особист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bookmarkStart w:id="21" w:name="h.26136matowm9"/>
      <w:bookmarkEnd w:id="21"/>
      <w:r>
        <w:rPr>
          <w:sz w:val="28"/>
          <w:szCs w:val="28"/>
          <w:lang w:val="uk-UA"/>
        </w:rPr>
        <w:t>організовувати та проводити процедури закупіве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увати рівні умови для всіх учасників, об’єктивний та чесний вибір переможц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bookmarkStart w:id="22" w:name="h.x6s1y398sh90"/>
      <w:bookmarkEnd w:id="22"/>
      <w:r>
        <w:rPr>
          <w:sz w:val="28"/>
          <w:szCs w:val="28"/>
          <w:lang w:val="uk-UA"/>
        </w:rPr>
        <w:t>дотримуватися норм законодавства України у сфері публічних закупівель та цього Положе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здійснювати інші дії, передбачені Законо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bookmarkStart w:id="23" w:name="h.8cw3w1dgx4rz"/>
      <w:bookmarkEnd w:id="23"/>
      <w:r>
        <w:rPr>
          <w:sz w:val="28"/>
          <w:szCs w:val="28"/>
          <w:lang w:val="uk-UA"/>
        </w:rPr>
        <w:t>2.11. Голова Коміте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Коміт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щодо проведення засідань Коміт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Start w:id="24" w:name="h.ihv636"/>
      <w:bookmarkEnd w:id="24"/>
      <w:r>
        <w:rPr>
          <w:sz w:val="28"/>
          <w:szCs w:val="28"/>
          <w:lang w:val="uk-UA"/>
        </w:rPr>
        <w:t>визначає дату і місце проведення засідань Коміт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Start w:id="25" w:name="h.32hioqz"/>
      <w:bookmarkEnd w:id="25"/>
      <w:r>
        <w:rPr>
          <w:sz w:val="28"/>
          <w:szCs w:val="28"/>
          <w:lang w:val="uk-UA"/>
        </w:rPr>
        <w:t>пропонує порядок денний засідань Коміт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Start w:id="26" w:name="h.v6u5ku14topa"/>
      <w:bookmarkEnd w:id="26"/>
      <w:r>
        <w:rPr>
          <w:sz w:val="28"/>
          <w:szCs w:val="28"/>
          <w:lang w:val="uk-UA"/>
        </w:rPr>
        <w:t>веде засідання Коміт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Start w:id="27" w:name="h.vx1227"/>
      <w:bookmarkEnd w:id="27"/>
      <w:r>
        <w:rPr>
          <w:sz w:val="28"/>
          <w:szCs w:val="28"/>
          <w:lang w:val="uk-UA"/>
        </w:rPr>
        <w:t>уносить на розгляд директора Департаменту освіти пропозиції щодо змін у складі Коміт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Start w:id="28" w:name="h.3fwokq0"/>
      <w:bookmarkEnd w:id="28"/>
      <w:r>
        <w:rPr>
          <w:sz w:val="28"/>
          <w:szCs w:val="28"/>
          <w:lang w:val="uk-UA"/>
        </w:rPr>
        <w:t>здійснює інші повноваження відповідно до законодавства Україн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12. Секретар Комітету забезпечу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та оформлення протоколів засідань Коміте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інформування членів Комітету стосовно організаційних питань його діяльн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голови Комітету виконання іншої організаційної робо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документів щодо здійснення публічних закупіве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законодавства України з питань діловодства під час роботи з докуме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інших повноважень відповідно до законодавства Україн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2.13. Голова Комітету персонально відповідає за виконання покладених на Комітет функцій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2.14. За порушення вимог, установлених Законом та нормативно-правовими актами, розробленими відповідно до Закону, члени Комітету відповідають згідно із законами України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2.15. Голова та секретар Комітету персонально відповідаю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1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1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1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1"/>
        <w:rPr/>
      </w:pPr>
      <w:r>
        <w:rPr>
          <w:rFonts w:cs="Times New Roman CYR" w:ascii="Times New Roman CYR" w:hAnsi="Times New Roman CYR"/>
          <w:sz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1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1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тецюра Т.П.</w:t>
      </w:r>
      <w:r>
        <w:br w:type="page"/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2 </w:t>
      </w:r>
    </w:p>
    <w:p>
      <w:pPr>
        <w:pStyle w:val="Normal"/>
        <w:ind w:left="510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наказу Департаменту освіти від 27.07.2016 № 210 «Про затвердження Положення про тендерний комітет Департаменту освіти та складу тендерного комітету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ендерного комітету Департаменту освіти Харківської міської рад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тендерного комітету – 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ецюра Тетяна Петрівна, заступник директора Департаменту освіти 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и тендерного комітет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1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ротка Людмила Володимирівна, начальник відділу бухгалтерського обліку та звітності – головний бухгалте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1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мак Тетяна Михайлівна, начальник планово-економічного відділ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1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стюшин Олег Сергійович, начальник групи технічного нагляду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утенко Галина Володимирівна, головний спеціаліст відділу бухгалтерського обліку та звітності – бухгалте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1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ойтенко Євген Олександрович, інженер з інформаційно-методичного та технічного забезпечення Науково-методичного педагогічного центру.</w:t>
      </w:r>
    </w:p>
    <w:p>
      <w:pPr>
        <w:pStyle w:val="Normal"/>
        <w:ind w:left="107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тецюра Т.П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0:00Z</dcterms:created>
  <dc:creator>Kadenko</dc:creator>
  <dc:description/>
  <dc:language>en-US</dc:language>
  <cp:lastModifiedBy>Віцько </cp:lastModifiedBy>
  <cp:lastPrinted>2016-11-14T13:10:00Z</cp:lastPrinted>
  <dcterms:modified xsi:type="dcterms:W3CDTF">2016-11-14T11:30:00Z</dcterms:modified>
  <cp:revision>2</cp:revision>
  <dc:subject/>
  <dc:title/>
</cp:coreProperties>
</file>