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373031376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18.11.</w:t>
      </w:r>
      <w:r>
        <w:rPr>
          <w:b w:val="false"/>
          <w:sz w:val="28"/>
          <w:szCs w:val="28"/>
        </w:rPr>
        <w:t>2013</w:t>
        <w:tab/>
        <w:tab/>
        <w:t xml:space="preserve">           </w:t>
        <w:tab/>
        <w:t xml:space="preserve">          </w:t>
        <w:tab/>
        <w:t>№ 20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винахідників і раціоналізатор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22</w:t>
      </w:r>
      <w:r>
        <w:rPr>
          <w:b w:val="false"/>
          <w:sz w:val="28"/>
          <w:szCs w:val="28"/>
        </w:rPr>
        <w:t>.10.</w:t>
      </w:r>
      <w:r>
        <w:rPr>
          <w:b w:val="false"/>
          <w:bCs/>
          <w:sz w:val="28"/>
          <w:szCs w:val="28"/>
        </w:rPr>
        <w:t xml:space="preserve">2013 № 195 «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І міського турніру юних винахідників і раціоналізаторів для учнів 9-11-х класів загальноосвітніх навчальних закладів» 16 листопада 2013 року оргкомітетом проведено турнір юних винахідників і раціоналізатор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І міського турніру юних винахідників і раціоналізаторів та на підставі рішення журі турніру (протоколи №№ 4, 5 додаються)</w:t>
      </w:r>
    </w:p>
    <w:p>
      <w:pPr>
        <w:pStyle w:val="Normal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збірну </w:t>
      </w:r>
      <w:r>
        <w:rPr>
          <w:b w:val="false"/>
          <w:sz w:val="28"/>
          <w:szCs w:val="28"/>
        </w:rPr>
        <w:t>команду учнів загальноосвітніх навчальних закладів Дзержинського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ом ІІ ступеня та цінними подарунками команду учнів Харківської гімназії № 46 ім. М.В. Ломоносова Харківської міської ради Харківської області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Орджонікідзе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 47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Жовтнев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загальноосвітніх навчальних закладів Київськ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го район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ипломом  І  ступеня  та  цінним  подарунком  Морю Ярослава  – учня    10 класу Харківської гімназії № 4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у Тетяну  –  ученицю 11 класу Харківської загальноосвітньої школи І-ІІІ ступенів № 153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орожню Олену – ученицю 10 класу Харківської загальноосвітньої школи І-ІІІ ступенів № 168 Харківської міської ради Харкі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 xml:space="preserve">Семикіну Анастасію – ученицю 10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ї гімназії № 46              ім. М.В. Ломоносова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това Вадима – учня 10 класу Харківської загальноосвітньої школи            І-ІІІ ступенів № 104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вченка Данила – учня 11  класу  Харківської спеціалізованої школи          І-ІІІ ступенів № 119 Харківської міської ради Харківської області.</w:t>
      </w:r>
    </w:p>
    <w:p>
      <w:pPr>
        <w:pStyle w:val="Normal"/>
        <w:ind w:left="426" w:right="-6" w:hanging="42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 Нагородити дипломами учасника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Комінтерні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 152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Харківської загальноосвітньої школи І-ІІІ ступенів № 122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Моско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Харківської спеціалізованої школи І-ІІІ ступенів № 11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Червонозавод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Науково-методичному педагогічному центру Департаменту освіти           (Дулова А.С.) здійснити організаційно-методичне забезпечення щодо підготовки та відрядження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ої </w:t>
      </w:r>
      <w:r>
        <w:rPr>
          <w:b w:val="false"/>
          <w:sz w:val="28"/>
          <w:szCs w:val="28"/>
        </w:rPr>
        <w:t xml:space="preserve">команди учнів загальноосвітніх навчальних закладів Дзержинського району, яка посіла І місце за результатам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міського турніру юних </w:t>
      </w:r>
      <w:r>
        <w:rPr>
          <w:b w:val="false"/>
          <w:bCs/>
          <w:sz w:val="28"/>
          <w:szCs w:val="28"/>
        </w:rPr>
        <w:t>винахідників і раціоналізаторів</w:t>
      </w:r>
      <w:r>
        <w:rPr>
          <w:b w:val="false"/>
          <w:sz w:val="28"/>
          <w:szCs w:val="28"/>
        </w:rPr>
        <w:t xml:space="preserve"> для учнів 9–11-х класів загальноосвітніх навчальних закладів, для участі у фінальному етапі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 Всеукраїнського турніру юних </w:t>
      </w:r>
      <w:r>
        <w:rPr>
          <w:b w:val="false"/>
          <w:bCs/>
          <w:sz w:val="28"/>
          <w:szCs w:val="28"/>
        </w:rPr>
        <w:t>винахідників і раціоналізаторів</w:t>
      </w:r>
      <w:r>
        <w:rPr>
          <w:b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4.12.2013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району в </w:t>
      </w:r>
      <w:r>
        <w:rPr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ІІ міському турнірі юних </w:t>
      </w:r>
      <w:r>
        <w:rPr>
          <w:b w:val="false"/>
          <w:bCs/>
          <w:sz w:val="28"/>
          <w:szCs w:val="28"/>
        </w:rPr>
        <w:t>винахідників і раціоналізаторі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6.11.2013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pacing w:val="-4"/>
          <w:sz w:val="28"/>
          <w:szCs w:val="28"/>
        </w:rPr>
        <w:t>Методисту відділу інформаційно-методичного та технічного забезпечення Науково-</w:t>
      </w:r>
      <w:r>
        <w:rPr>
          <w:b w:val="false"/>
          <w:bCs/>
          <w:sz w:val="28"/>
          <w:szCs w:val="28"/>
        </w:rPr>
        <w:t>методичного педагогічного центру Рубаненко-</w:t>
      </w:r>
      <w:r>
        <w:rPr>
          <w:b w:val="false"/>
          <w:bCs/>
          <w:spacing w:val="-6"/>
          <w:sz w:val="28"/>
          <w:szCs w:val="28"/>
        </w:rPr>
        <w:t xml:space="preserve">Крюковій М.Ю. розмістити 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7. Контроль за виконанням цього наказу </w:t>
      </w:r>
      <w:r>
        <w:rPr>
          <w:b w:val="false"/>
          <w:sz w:val="28"/>
          <w:szCs w:val="28"/>
        </w:rPr>
        <w:t>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убаненко-Крюкова М.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тник Б.О.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 Знак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 Знак Знак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Натали Гордиенко</dc:creator>
  <dc:description/>
  <cp:keywords/>
  <dc:language>en-US</dc:language>
  <cp:lastModifiedBy>Admin</cp:lastModifiedBy>
  <cp:lastPrinted>2013-11-17T16:38:00Z</cp:lastPrinted>
  <dcterms:modified xsi:type="dcterms:W3CDTF">2013-11-22T07:15:00Z</dcterms:modified>
  <cp:revision>75</cp:revision>
  <dc:subject/>
  <dc:title>Наказ Міністерства освіти і науки України</dc:title>
</cp:coreProperties>
</file>