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432113907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.11.2013    </w:t>
        <w:tab/>
        <w:tab/>
        <w:t xml:space="preserve">            </w:t>
        <w:tab/>
        <w:tab/>
        <w:t>№ 204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асть команди учнів Харківського ліцею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61 «Імпульс» Харкі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ої області у фінальному етап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XХІІ Всеукраїнського турніру юних фізик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 Івано-Франківсь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3 році </w:t>
      </w:r>
      <w:r>
        <w:rPr>
          <w:bCs/>
          <w:sz w:val="28"/>
          <w:szCs w:val="28"/>
          <w:lang w:val="uk-UA"/>
        </w:rPr>
        <w:t>основних заходів Комплексної програми розвитку освіти м. Харкова на 2011-2015 роки,</w:t>
      </w:r>
      <w:r>
        <w:rPr>
          <w:sz w:val="28"/>
          <w:szCs w:val="28"/>
          <w:lang w:val="uk-UA"/>
        </w:rPr>
        <w:t xml:space="preserve"> відповідно до наказів Міністерства освіти і науки України від 05.08.2013 № 1079 «Про проведення фінальних етапів Всеукраїнських учнівських олімпіад і турнірів з навчальних предметів у 2013/2014 навчальному році» та від 04.10.2013 № 1361 «Про проведення фінальних етапів Всеукраїнських турнірів ю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номістів, хіміків, біологів, математиків імені професора М.Й. Ядренка, географів, правознавців, фізиків, винахідників і раціоналізаторів у 2013/2014 навчальному році</w:t>
      </w:r>
      <w:r>
        <w:rPr>
          <w:spacing w:val="1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на підставі листа Департаменту освіти, науки,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ї, молоді та спорту Івано-Франківської обласної державної адміністрації від 01.11.2013 № 1239/01-17/01 «Про проведення фінального етапу ХХІІ Всеукраїнського турніру юних фізиків» </w:t>
      </w:r>
      <w:r>
        <w:rPr>
          <w:bCs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>аказу Департаменту освіти від 21.10.2013 № 192 «Про підсумки ХХІІ міського турніру юних фізиків для учнів 9-11-х класів загальноосвітніх навчальних закладів»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  <w:lang w:val="uk-UA"/>
        </w:rPr>
        <w:t>Направити до м.</w:t>
      </w:r>
      <w:r>
        <w:rPr>
          <w:sz w:val="28"/>
          <w:szCs w:val="28"/>
          <w:lang w:val="uk-UA"/>
        </w:rPr>
        <w:t xml:space="preserve"> Івано-Франківськ</w:t>
      </w:r>
      <w:r>
        <w:rPr>
          <w:bCs/>
          <w:sz w:val="28"/>
          <w:szCs w:val="28"/>
          <w:lang w:val="uk-UA"/>
        </w:rPr>
        <w:t xml:space="preserve"> з </w:t>
      </w:r>
      <w:r>
        <w:rPr>
          <w:spacing w:val="1"/>
          <w:sz w:val="28"/>
          <w:szCs w:val="28"/>
          <w:lang w:val="uk-UA"/>
        </w:rPr>
        <w:t xml:space="preserve">21 по 28 листопада </w:t>
      </w:r>
      <w:r>
        <w:rPr>
          <w:bCs/>
          <w:sz w:val="28"/>
          <w:szCs w:val="28"/>
          <w:lang w:val="uk-UA"/>
        </w:rPr>
        <w:t xml:space="preserve">2013 року для участі у </w:t>
      </w:r>
      <w:r>
        <w:rPr>
          <w:sz w:val="28"/>
          <w:szCs w:val="28"/>
          <w:lang w:val="uk-UA"/>
        </w:rPr>
        <w:t>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XХІІ</w:t>
      </w:r>
      <w:r>
        <w:rPr>
          <w:bCs/>
          <w:sz w:val="28"/>
          <w:szCs w:val="28"/>
          <w:lang w:val="uk-UA"/>
        </w:rPr>
        <w:t xml:space="preserve"> Всеукраїнського турніру юних фізиків, що відбудеться з 22 по 27 листопада 2013 року, вчителя фізики Харківського ліцею № 161 «Імпульс»</w:t>
      </w:r>
      <w:r>
        <w:rPr>
          <w:sz w:val="28"/>
          <w:szCs w:val="28"/>
          <w:lang w:val="uk-UA"/>
        </w:rPr>
        <w:t xml:space="preserve">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Майзеліса Захара Олександровича та команду учнів Харківського ліцею           № 161 «Імпульс», яка </w:t>
      </w:r>
      <w:r>
        <w:rPr>
          <w:sz w:val="28"/>
          <w:szCs w:val="28"/>
          <w:lang w:val="uk-UA"/>
        </w:rPr>
        <w:t>посіла перше місце</w:t>
      </w:r>
      <w:r>
        <w:rPr>
          <w:bCs/>
          <w:sz w:val="28"/>
          <w:szCs w:val="28"/>
          <w:lang w:val="uk-UA"/>
        </w:rPr>
        <w:t xml:space="preserve"> у</w:t>
      </w:r>
      <w:r>
        <w:rPr>
          <w:sz w:val="28"/>
          <w:szCs w:val="28"/>
          <w:lang w:val="uk-UA"/>
        </w:rPr>
        <w:t xml:space="preserve"> ХХІІ міському турнірі юних фізиків, </w:t>
      </w:r>
      <w:r>
        <w:rPr>
          <w:bCs/>
          <w:sz w:val="28"/>
          <w:szCs w:val="28"/>
          <w:lang w:val="uk-UA"/>
        </w:rPr>
        <w:t xml:space="preserve">у складі: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цевої Вікторії – учениці 11 класу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пало Джулії – учениці 10 класу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скаленко Валерії – учениці 11 класу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тунової Катерини – учениці 11 класу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гового Микити – учня 10 кла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  <w:lang w:val="uk-UA"/>
        </w:rPr>
        <w:t>Призначити керівником команди учнів Харківського ліцею № 161 «Імпульс» Харківської міської ради Харківської області для участі у фінальному етапі ХХІІ Всеукраїнського турніру юних фізиків Майзеліса Захара Олександровича – вчителя фізики Харківського ліцею № 161 «Імпульс» Харківської міської ради Харківськ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ласти відповідальність за збереження життя та здоров’я дітей під час поїздки до м. Івано-Франківськ, участі у турнірі та повернення до м. Харкова, на керівника команди Майзеліса З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ділу бухгалтерського обліку та звітності (Коротка Л.В.): 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8"/>
          <w:szCs w:val="28"/>
          <w:lang w:val="uk-UA"/>
        </w:rPr>
        <w:t xml:space="preserve">4.1. Скласти та подати на затвердження кошторис витрат на фінансування участі команди учнів Харківського ліцею № 161 «Імпульс» Харківської міської ради Харківської області у фінальному етапі ХХІІ Всеукраїнського турніру юних фізиків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bCs/>
          <w:sz w:val="28"/>
          <w:szCs w:val="28"/>
          <w:lang w:val="uk-UA"/>
        </w:rPr>
        <w:t xml:space="preserve">Комплексної програми розвитку освіти м. Харкова на 2011-2015 роки в межах бюджетних призначень на зазначені цілі у </w:t>
      </w:r>
      <w:r>
        <w:rPr>
          <w:sz w:val="28"/>
          <w:szCs w:val="28"/>
          <w:lang w:val="uk-UA"/>
        </w:rPr>
        <w:t>2013 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До 20.11.201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2. Забезпечити фінансування участі у турнірі команди учнів Харківського ліцею № 161 «Імпульс» Харківської міської ради Харківської області </w:t>
      </w:r>
      <w:r>
        <w:rPr>
          <w:sz w:val="28"/>
          <w:szCs w:val="28"/>
          <w:lang w:val="uk-UA"/>
        </w:rPr>
        <w:t>в межах затвердженого кошторису витр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Cs/>
          <w:sz w:val="28"/>
          <w:szCs w:val="28"/>
          <w:lang w:val="uk-UA"/>
        </w:rPr>
        <w:t>Методисту Науково-методичного педагогічного центру Департаменту освіти Житнику Б.О. тримати під контролем відправлення та прибуття до м. Івано-Франківськ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 повернення до м. Харкова команди учн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  <w:lang w:val="uk-UA"/>
        </w:rPr>
        <w:t>Управлінню освіти адміністрації Фрунзенського району Харківської міської ради, директору Харківського ліцею № 161 «Імпульс» Харківської міської ради Харківської області Рибальченко В.В. сприяти участі учнів та керівника команди у фінальному етапі ХХІІ Всеукраїнського турніру юних фізиків та створити умови для надолуження пропущеного учнями навчального матеріа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Cs/>
          <w:sz w:val="28"/>
          <w:szCs w:val="28"/>
          <w:lang w:val="uk-UA"/>
        </w:rPr>
        <w:t>Методисту відділу інформаційно-методичного та технічного забезпечення Науково-методичного педагогічного центру Рубаненко-Крюковій М.Ю. розмістити цей наказ на сайті Департаменту освіти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42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08.11.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" w:leader="none"/>
        </w:tabs>
        <w:ind w:left="294" w:hanging="2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ab/>
        <w:t>О.І.Деменко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ецюра Т.П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ротка Л.В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ник Б.О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баненко-Крюкова М.Ю.</w:t>
      </w:r>
    </w:p>
    <w:p>
      <w:pPr>
        <w:pStyle w:val="Normal"/>
        <w:ind w:firstLine="708"/>
        <w:rPr>
          <w:sz w:val="20"/>
          <w:lang w:val="uk-UA"/>
        </w:rPr>
      </w:pPr>
      <w:r>
        <w:rPr>
          <w:sz w:val="28"/>
          <w:szCs w:val="28"/>
          <w:lang w:val="uk-UA"/>
        </w:rPr>
        <w:t>Рибальченко В.В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/>
      </w:pPr>
      <w:r>
        <w:rPr>
          <w:sz w:val="20"/>
          <w:lang w:val="uk-UA"/>
        </w:rPr>
        <w:t>Житник Б.О.</w:t>
      </w:r>
    </w:p>
    <w:sectPr>
      <w:type w:val="nextPage"/>
      <w:pgSz w:w="11906" w:h="16838"/>
      <w:pgMar w:left="1276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5">
    <w:name w:val=" Знак Знак5"/>
    <w:qFormat/>
    <w:rPr>
      <w:b/>
      <w:sz w:val="2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1">
    <w:name w:val=" Знак Знак1"/>
    <w:qFormat/>
    <w:rPr>
      <w:b/>
      <w:bCs/>
      <w:sz w:val="28"/>
      <w:szCs w:val="24"/>
      <w:lang w:val="uk-UA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5:00Z</dcterms:created>
  <dc:creator>Kadenko</dc:creator>
  <dc:description/>
  <cp:keywords/>
  <dc:language>en-US</dc:language>
  <cp:lastModifiedBy>Admin</cp:lastModifiedBy>
  <cp:lastPrinted>2013-11-05T17:03:00Z</cp:lastPrinted>
  <dcterms:modified xsi:type="dcterms:W3CDTF">2013-11-06T15:24:00Z</dcterms:modified>
  <cp:revision>28</cp:revision>
  <dc:subject/>
  <dc:title/>
</cp:coreProperties>
</file>