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766479047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11.2014                                                                                                  № 20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widowControl w:val="false"/>
        <w:ind w:right="45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даткові заходи щодо запобігання </w:t>
      </w:r>
    </w:p>
    <w:p>
      <w:pPr>
        <w:pStyle w:val="Style20"/>
        <w:widowControl w:val="false"/>
        <w:ind w:right="4534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тячому дорожньо-транспортном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равматизму</w:t>
      </w:r>
    </w:p>
    <w:p>
      <w:pPr>
        <w:pStyle w:val="Style20"/>
        <w:widowControl w:val="false"/>
        <w:ind w:right="4534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10 місяців 2014 року сталося 34 дорожньо-транспортних пригоди з учнями і вихованцями навчальних закладів міста, під час яких 31 дитину травмовано, 3 – загинуло. Крім того, протягом останніх п’яти днів під час ДТП загинули 3 учні шкіл міста, з них 2 - під час переходу проїжджої частини дороги. Враховуючи зазначене вище, відповідно до наказів Міністерства освіти і науки України від 01.08.2001 № 563 «Про затвердження Положення  про організацію роботи з охорони праці учасників навчально-виховного процесу в установах і закладах освіти» (зі змінами), від 18.04.2006 № 304 «Про затвердження 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 науки України», листа Міністерства освіти і науки України від 16.06.2014 №1/9-319 «Про використання Методичних матеріалів щодо організація навчання і перевірки знань, проведення інструктажів з питань охорони праці, безпеки життєдіяльності в загальноосвітніх навчальних закладах», а також з метою посилення роботи із запобігання дитячому дорожньо-транспортному травматизму</w:t>
      </w:r>
    </w:p>
    <w:p>
      <w:pPr>
        <w:pStyle w:val="Normal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yle20"/>
        <w:widowControl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Управлінням освіти адміністрацій районів Харківської міської ради: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 Посилити контроль за проведенням у підпорядкованих навчальних закладах профілактичної роботи щодо запобігання випадкам травмування учасників навчально-виховного процесу, у тому числі і дорожньо-транспортному травматизму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4/2015 навчального року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 Взяти під контроль проведення позапланового інструктажу з учнями та вихованцями підпорядкованих загальноосвітніх та позашкільних навчальних закладів з питань дотримання правил дорожнього руху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1.11.2014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>1.3. Тримати під контролем стан проведення у підпорядкованих навчальних закладах вступних, первинних, позапланових, цільових інструктажів з учнями (вихованцями) та реєстрації їх у відповідних журналах.</w:t>
      </w:r>
    </w:p>
    <w:p>
      <w:pPr>
        <w:pStyle w:val="21"/>
        <w:spacing w:lineRule="auto" w:line="240"/>
        <w:ind w:left="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>1.4. Інформувати Департамент освіти про виконання цього наказу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28.11.2014 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Керівникам навчальних закладів усіх типів і форм власності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 Забезпечити проведення додаткових заходів щодо запобігання випадкам травмування учасників навчально-виховного процесу, у тому числі і дорожньо-транспортному травматизму.</w:t>
      </w:r>
    </w:p>
    <w:p>
      <w:pPr>
        <w:pStyle w:val="Style20"/>
        <w:widowControl w:val="false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4/2015 навчального року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 Забезпечити проведення позапланового інструктажу з учнями з питань дотримання правил дорожнього руху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20.11.2014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sz w:val="28"/>
          <w:szCs w:val="28"/>
          <w:lang w:val="uk-UA"/>
        </w:rPr>
        <w:t>2.3. Тримати під контролем питання щодо проведення з учнями (вихованцями) вступних, первинних, позапланових, цільових інструктажів та реєстрації їх у відповідних журналах.</w:t>
      </w:r>
    </w:p>
    <w:p>
      <w:pPr>
        <w:pStyle w:val="21"/>
        <w:spacing w:lineRule="auto" w:line="240"/>
        <w:ind w:left="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Інженеру з інформаційно-методичного та технічного забезпечення Науково-методичного педагогічного центру Гостінніковій А.С. розмістити цей наказ на сайті Департаменту освіти.</w:t>
      </w:r>
    </w:p>
    <w:p>
      <w:pPr>
        <w:pStyle w:val="Style19"/>
        <w:tabs>
          <w:tab w:val="clear" w:pos="708"/>
          <w:tab w:val="left" w:pos="42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17.11.2014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  <w:t>Стецюра Т.П.</w:t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  <w:t>Гостіннікова А.С.</w:t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расенко 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11:00Z</dcterms:created>
  <dc:creator>Kadenko</dc:creator>
  <dc:description/>
  <cp:keywords/>
  <dc:language>en-US</dc:language>
  <cp:lastModifiedBy>Admin</cp:lastModifiedBy>
  <cp:lastPrinted>2014-11-14T12:05:00Z</cp:lastPrinted>
  <dcterms:modified xsi:type="dcterms:W3CDTF">2014-11-17T08:27:00Z</dcterms:modified>
  <cp:revision>48</cp:revision>
  <dc:subject/>
  <dc:title/>
</cp:coreProperties>
</file>