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10. 2020</w:t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 </w:t>
            </w:r>
            <w:r>
              <w:rPr>
                <w:rFonts w:cs="Times New Roman" w:ascii="Times New Roman" w:hAnsi="Times New Roman"/>
              </w:rPr>
              <w:t>202 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підсумк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міського турніру юних хіміків для учнів 7-11-х класів </w:t>
      </w:r>
      <w:r>
        <w:rPr>
          <w:spacing w:val="-4"/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загальної середньої освіти </w:t>
      </w:r>
    </w:p>
    <w:p>
      <w:pPr>
        <w:pStyle w:val="Normal"/>
        <w:ind w:right="4961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наказу Департаменту освіти Харківської міської ради від 22.09.2020 № 164  «Про проведення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міського турніру юних хіміків для учнів 7-11-х класів закладів загальної середньої освіти» 10 жовтня 2020 року оргкомітетом проведено турнір юних хімікі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Відповідно до Умов проведення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І міського турніру юних хіміків  та на підставі рішення журі турніру (протокол додається)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та нагороди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 Дипломом І ступеня та подарунками команду учнів Харківської гімназії № 47 </w:t>
      </w:r>
      <w:r>
        <w:rPr>
          <w:sz w:val="28"/>
          <w:szCs w:val="28"/>
          <w:lang w:val="uk-UA"/>
        </w:rPr>
        <w:t xml:space="preserve">Харківської міської ради Харківської області; 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Дипломами ІІ ступеня та подарунками: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манду учнів Харківської гімназії № 14 Немишлянського район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«Харків 14»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команду учнів Харківського ліцею № 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у команду учнів Шевченківського район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анду учнів </w:t>
      </w:r>
      <w:r>
        <w:rPr>
          <w:sz w:val="28"/>
          <w:szCs w:val="28"/>
          <w:lang w:val="uk-UA"/>
        </w:rPr>
        <w:t>Харківського фізико-математичного ліцею № 2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у команду учнів Індустріального район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знати переможцями турніру в особистому заліку та нагородити: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ипломом І ступеня та подарун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Клименко Дар’ю, ученицю 10 класу Харківської гімназії № 47 Харківської міської ради Харківської області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Дипломами ІІ ступеня та подарун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онова Владислава, учня 10 класу Харківської гімназії № 1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Шелдунова Григорія, учня 11 класу Харківського фізико-математичного ліцею № 27 Харківської міської ради Харківської області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ипломами ІІІ ступеня та подарун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Матвєєва Артема, учня 11 класу Харківської гімназії № 4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а Владислава, учня 10 класу Харківської гімназії № 4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Олександру, ученицю 11 класу Харківської загальноосвітньої школи І-ІІІ ступенів № 28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 Нагородити дипломами учасників та заохочувальними приз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бірну команду учнів Київського</w:t>
      </w:r>
      <w:r>
        <w:rPr>
          <w:sz w:val="28"/>
          <w:szCs w:val="28"/>
          <w:lang w:val="uk-UA"/>
        </w:rPr>
        <w:t xml:space="preserve"> район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Неохімі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у команду учнів Московського району «</w:t>
      </w:r>
      <w:r>
        <w:rPr>
          <w:sz w:val="28"/>
          <w:szCs w:val="28"/>
          <w:lang w:val="en-US"/>
        </w:rPr>
        <w:t>Aurum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у команду учнів Новобавар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у команду учнів Основ’ян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у команду учнів Слобідського райо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у команду учнів  Холодногірського рай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 Науково-методичному педагогічному центру Департаменту освіти (Дулова А.С.) за результатами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ІІ міського турніру юних хіміків для учнів     7-11-х класів закладів загальної середньої освіти сформувати команди для участі у фінальному етапі Х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Всеукраїнського турніру юних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хіміків і здійснити організаційно-методичне забезпечення щодо їхньої підготов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 відрядження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термінів проведенн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 Управлінням освіти адміністрацій районів Харківської міської ради, керівникам закладів освіти </w:t>
      </w:r>
      <w:r>
        <w:rPr>
          <w:bCs/>
          <w:sz w:val="28"/>
          <w:szCs w:val="28"/>
          <w:lang w:val="uk-UA"/>
        </w:rPr>
        <w:t>міського підпорядк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оаналізувати результати участі учнів закладів загальної середньої освіти району в 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 міському турнірі юних хіміків для учнів 7-11-х класів закладів загальної середньої освіти </w:t>
      </w:r>
      <w:r>
        <w:rPr>
          <w:sz w:val="28"/>
          <w:szCs w:val="28"/>
          <w:lang w:val="uk-UA"/>
        </w:rPr>
        <w:t>і довести інформацію про підсумки турніру                   до відома керівників і педагогічних працівників підпорядкованих закладів освіт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10.2020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6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 Методисту Науково-методичного педагогічного центру                   Войтенку Є.О. розмістити наказ на сайті Департаменту осві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284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4"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      О.І. 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С. Дулова </w:t>
      </w:r>
    </w:p>
    <w:p>
      <w:pPr>
        <w:pStyle w:val="Normal"/>
        <w:ind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О. Войтенко</w:t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Русанова 7253440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3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4:00Z</dcterms:created>
  <dc:creator>Kadenko</dc:creator>
  <dc:description/>
  <cp:keywords/>
  <dc:language>en-US</dc:language>
  <cp:lastModifiedBy>Демкович</cp:lastModifiedBy>
  <cp:lastPrinted>2020-10-12T14:21:00Z</cp:lastPrinted>
  <dcterms:modified xsi:type="dcterms:W3CDTF">2020-10-15T13:30:00Z</dcterms:modified>
  <cp:revision>17</cp:revision>
  <dc:subject/>
  <dc:title/>
</cp:coreProperties>
</file>