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10.2020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0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№  </w:t>
            </w:r>
            <w:r>
              <w:rPr>
                <w:rFonts w:cs="Times New Roman" w:ascii="Times New Roman" w:hAnsi="Times New Roman"/>
                <w:lang w:val="en-US"/>
              </w:rPr>
              <w:t>20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5385" w:hanging="0"/>
        <w:jc w:val="both"/>
        <w:rPr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міського турніру юних економістів                 для учнів 10-11-х класів закладів загальної середньої освіти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На виконання наказу Департаменту освіти Харківської міської ради             від 23.09.2020 № 173 «Про проведення Х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ого турніру юних економістів для учнів 10-11-х класів закладів загальної середньої освіти»                                      10 жовтня 2020 року оргкомітетом проведено турнір юних економісті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uk-UA"/>
        </w:rPr>
        <w:t>Відповідно до Умов проведення Х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міського турніру юних економістів та на підставі рішення журі турніру (протокол додається)</w:t>
      </w:r>
    </w:p>
    <w:p>
      <w:pPr>
        <w:pStyle w:val="TextBodyIndent"/>
        <w:ind w:left="0" w:firstLine="709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</w:r>
    </w:p>
    <w:p>
      <w:pPr>
        <w:pStyle w:val="TextBodyIndent"/>
        <w:ind w:lef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1. Дипломом І ступеня та подарунками збірну </w:t>
      </w:r>
      <w:r>
        <w:rPr>
          <w:sz w:val="28"/>
          <w:szCs w:val="28"/>
          <w:lang w:val="uk-UA"/>
        </w:rPr>
        <w:t>команд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учнів Шевченківського району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Optima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2. Дипломами ІІ ступеня та подарункам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 збірну </w:t>
      </w:r>
      <w:r>
        <w:rPr>
          <w:sz w:val="28"/>
          <w:szCs w:val="28"/>
          <w:lang w:val="uk-UA"/>
        </w:rPr>
        <w:t>команд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учнів Індустріального району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D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ta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 команду учнів Харківської гімназії № 46 імені М.В. Ломоносова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«Золотий запас»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 збірну </w:t>
      </w:r>
      <w:r>
        <w:rPr>
          <w:sz w:val="28"/>
          <w:szCs w:val="28"/>
          <w:lang w:val="uk-UA"/>
        </w:rPr>
        <w:t>команд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учнів Московського району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«Бізнес-сила»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ами ІІІ ступеня та подарункам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команду учнів Харківської спеціалізованої школи І-ІІІ ступенів № 162 Новобаварського району</w:t>
      </w:r>
      <w:r>
        <w:rPr>
          <w:sz w:val="28"/>
          <w:szCs w:val="28"/>
          <w:lang w:val="uk-UA"/>
        </w:rPr>
        <w:t xml:space="preserve">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Elektrum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збірну команду учнів Київського району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«555 Мегаполі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изнати переможцями турніру в особистому заліку та нагород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ом І ступеня та подарунк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анець Марію, </w:t>
      </w:r>
      <w:r>
        <w:rPr>
          <w:sz w:val="28"/>
          <w:szCs w:val="28"/>
          <w:lang w:val="uk-UA"/>
        </w:rPr>
        <w:t>ученицю 11 класу Харківської загальноосвітньої               школи І-ІІІ ступенів № 139 Харківської міської ради Харківської області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ипломами ІІ ступеня та подарункам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отія Кирила, учня 11 класу Харківської загальноосвітньої                 школи І-ІІІ ступенів № 5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;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  Нечипорук Яну, ученицю 11 класу Харківської гімназії № 45 «Академічна гімназія» </w:t>
      </w:r>
      <w:r>
        <w:rPr>
          <w:sz w:val="28"/>
          <w:szCs w:val="28"/>
          <w:lang w:val="uk-UA"/>
        </w:rPr>
        <w:t>Харківської міської ради Харківс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ами ІІІ ступеня та подарунками: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 Харітонова Владислава, учня 11 класу  Харківської загальноосвітньої школи І-ІІІ ступенів № 49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ередерій Антона, учня 11 класу Харківської спеціалізованої              школи І-ІІІ ступенів № 162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;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лякову Євгенію, ученицю 10 класу Харківської загальноосвітньої школи І-ІІІ ступенів № 157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 Нагородити дипломами учасників та заохочувальними приз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збірну команду учнів Осн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нського району «Фінансис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бірну команду учнів Немишлянського району Харківської міської ради Харківської області «Креатив – за!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манду учнів Харківської загальноосвітньої школи І-ІІІ ступенів № 126 Харківської міської ради Харківської області «Дефол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 Науково-методичному педагогічному центру Департаменту освіти (Дулова А.С.) за результатами </w:t>
      </w:r>
      <w:r>
        <w:rPr>
          <w:sz w:val="28"/>
          <w:szCs w:val="28"/>
          <w:lang w:val="uk-UA"/>
        </w:rPr>
        <w:t>ХІ</w:t>
      </w:r>
      <w:r>
        <w:rPr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міського турніру юних економістів                     для учнів 10-11-х класів закладів загальної середньої освіти сформувати команди для участі у фінальному етапі </w:t>
      </w:r>
      <w:r>
        <w:rPr>
          <w:sz w:val="28"/>
          <w:szCs w:val="28"/>
          <w:lang w:val="uk-UA"/>
        </w:rPr>
        <w:t>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сеукраїнського турніру юних економістів та здійснити організаційно-методичне забезпечення щодо                     їх підготовки та відрядження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термінів проведення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 Управлінням освіти адміністрацій районів Харківської міської ради проаналізувати результати участі учнів закладів загальної середньої освіти             у </w:t>
      </w:r>
      <w:r>
        <w:rPr>
          <w:sz w:val="28"/>
          <w:szCs w:val="28"/>
          <w:lang w:val="uk-UA"/>
        </w:rPr>
        <w:t>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іському турнірі юних економістів для учнів 10-11-х класів закладів загальної середньої освіти </w:t>
      </w:r>
      <w:r>
        <w:rPr>
          <w:sz w:val="28"/>
          <w:szCs w:val="28"/>
          <w:lang w:val="uk-UA"/>
        </w:rPr>
        <w:t>і довести інформацію про підсумки турніру                 до відома керівників і педагогічних працівників підпорядкованих закладів освіти.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 10.2020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6. </w:t>
      </w:r>
      <w:r>
        <w:rPr>
          <w:bCs/>
          <w:sz w:val="28"/>
          <w:szCs w:val="28"/>
          <w:lang w:val="uk-UA"/>
        </w:rPr>
        <w:t>Методисту Науково-методичного педагогічного центру                 Войтенку Є.О. розмістити цей наказ на сайті Департаменту освіти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17.10.2019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 Контроль за виконанням цього наказу залишаю за собою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 xml:space="preserve">       О.І. ДЕМ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йтенко Є.О.</w:t>
      </w:r>
    </w:p>
    <w:p>
      <w:pPr>
        <w:sectPr>
          <w:type w:val="continuous"/>
          <w:pgSz w:w="11906" w:h="16838"/>
          <w:pgMar w:left="1701" w:right="567" w:gutter="0" w:header="284" w:top="1134" w:footer="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0"/>
          <w:lang w:val="uk-UA"/>
        </w:rPr>
        <w:t>Бут-Гусаїм 7252511</w:t>
      </w:r>
    </w:p>
    <w:sectPr>
      <w:type w:val="continuous"/>
      <w:pgSz w:w="11906" w:h="16838"/>
      <w:pgMar w:left="1701" w:right="567" w:gutter="0" w:header="284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3:00Z</dcterms:created>
  <dc:creator>Kadenko</dc:creator>
  <dc:description/>
  <cp:keywords/>
  <dc:language>en-US</dc:language>
  <cp:lastModifiedBy>ADMIN</cp:lastModifiedBy>
  <cp:lastPrinted>2019-09-30T15:05:00Z</cp:lastPrinted>
  <dcterms:modified xsi:type="dcterms:W3CDTF">2020-10-16T08:52:00Z</dcterms:modified>
  <cp:revision>59</cp:revision>
  <dc:subject/>
  <dc:title/>
</cp:coreProperties>
</file>