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952900864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0.2015</w:t>
        <w:tab/>
        <w:tab/>
        <w:tab/>
        <w:tab/>
        <w:t>№ 201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підсумки  Х  міського  турніру 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юних біологів для учнів 9-11-х класів 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   від </w:t>
      </w:r>
      <w:r>
        <w:rPr>
          <w:b w:val="false"/>
          <w:sz w:val="28"/>
          <w:szCs w:val="28"/>
        </w:rPr>
        <w:t>10.09.</w:t>
      </w:r>
      <w:r>
        <w:rPr>
          <w:b w:val="false"/>
          <w:bCs/>
          <w:sz w:val="28"/>
          <w:szCs w:val="28"/>
        </w:rPr>
        <w:t>2015 № 163 «Про проведення Х міського турніру юних біологів  для учнів 9-11-х класів загальноосвітніх навчальних закладів» 10 жовтня 2015 року оргкомітетом проведено міський турнір юних біолог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 міського турніру юних біологів      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 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 Дипломом І ступеня та цінними подарунками к</w:t>
      </w:r>
      <w:r>
        <w:rPr>
          <w:b w:val="false"/>
          <w:sz w:val="28"/>
          <w:szCs w:val="28"/>
        </w:rPr>
        <w:t>оманду учнів Харківського ліцею № 107 Харківської міської ради Харківської області «Біод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Дипломами ІІ ступеня та цінними подарунками команду учнів Харківської гімназії № 47 Харківської міської ради Харківської області «Титанове копито»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3. Дипломами ІІІ ступеня та цінними подарунками:</w:t>
      </w:r>
    </w:p>
    <w:p>
      <w:pPr>
        <w:pStyle w:val="Normal"/>
        <w:tabs>
          <w:tab w:val="clear" w:pos="720"/>
          <w:tab w:val="left" w:pos="1276" w:leader="none"/>
        </w:tabs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манду учнів Харківської гімназії № 46 імені М.В. Ломоносова Харківської міської ради Харківської області «Дирижабль»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Київського району «Екомісто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бірну команду учнів Московського району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Орджонікідзевського району «Ендорфіни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«Ктулху» Харківського університетського ліцею та гуртка юних біологів Харківського зоопарку.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та цінним подарунком Пещикову Катерину, ученицю 11 класу Харківської гімназії № 4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Довженко Анастасію, ученицю 11 класу Харківського ліцею № 107 Харківської міської ради Харківської област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 Чуніхіна Вадима, учня 10 класу Харківської загальноосвітньої школи І-ІІІ ступенів № 140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мохіну Дарину, ученицю 10 класу Харківського ліцею № 107 Харківської міської ради Харківської област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 Колесник Марію, ученицю 11 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/>
        <w:t> </w:t>
      </w:r>
      <w:r>
        <w:rPr>
          <w:b w:val="false"/>
          <w:sz w:val="28"/>
          <w:szCs w:val="28"/>
        </w:rPr>
        <w:t>Насонова Євгена, учня 11 класу Харківської спеціалізованої школи    І-ІІІ ступенів № 156 Харківської міської ради Харківської област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Живіла Павла, учня 11 класу Харківської спеціалізованої школи         І-ІІІ ступенів № 80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Дзержинського району «Брати по розуму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65 «Оніхофори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збірну команду учнів Комінтернівського району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Ленінського район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Фрунзенського район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Червонозаводського район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 міського турніру юних біологів для учнів   9-11-х класів загальноосвітніх навчальних закладів сформувати збірну команду для участі у фінальному етапі Всеукраїнського турніру юних біологів та здійснити організаційно-методичне забезпечення щодо                  її 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6.10.2015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у Х міському турнірі юних біологів для учнів 9-11-х класів загальноосвітніх навчальних закладів             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5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10.2015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О.І.Деменко</w:t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існик О.С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5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5-10-13T10:00:00Z</cp:lastPrinted>
  <dcterms:modified xsi:type="dcterms:W3CDTF">2015-10-16T13:04:00Z</dcterms:modified>
  <cp:revision>51</cp:revision>
  <dc:subject/>
  <dc:title>Наказ Міністерства освіти і науки України</dc:title>
</cp:coreProperties>
</file>