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 3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 xml:space="preserve">від 05.10.2015 № 195 </w:t>
      </w:r>
    </w:p>
    <w:p>
      <w:pPr>
        <w:pStyle w:val="Normal"/>
        <w:spacing w:before="0" w:after="120"/>
        <w:ind w:left="354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ого в м. Харкові) етапу Всеукраїнських учнівськ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мпіад із математики, фізики та і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атемат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Жолткевич Г.М. – доктор технічних наук, професор, декан факультету математики і інформатики, завідувач кафедри теоретичної та прикладної інформатики Харківського національного університету імені В.Н. Каразіна (за згодою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журі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гнатович С.Ю. – кандидат фізико-математичних наук, доцент                 кафедри  прикладної математики факультету математики і інформатики Харківського національного університету імені В.Н. Каразіна (за згодою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Вишнякова Г.М. – </w:t>
      </w:r>
      <w:r>
        <w:rPr>
          <w:color w:val="000000"/>
          <w:sz w:val="28"/>
          <w:szCs w:val="28"/>
          <w:lang w:val="uk-UA"/>
        </w:rPr>
        <w:t>кандидат фізико-математичних наук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цент кафедри фундаментальної математики </w:t>
      </w:r>
      <w:r>
        <w:rPr>
          <w:sz w:val="28"/>
          <w:szCs w:val="28"/>
          <w:shd w:fill="FFFFFF" w:val="clear"/>
          <w:lang w:val="uk-UA"/>
        </w:rPr>
        <w:t xml:space="preserve">факультету математики і інформати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Харківського національного університету імені  В.Н. Каразіна </w:t>
      </w:r>
      <w:r>
        <w:rPr>
          <w:color w:val="000000"/>
          <w:sz w:val="28"/>
          <w:szCs w:val="28"/>
          <w:lang w:val="uk-UA"/>
        </w:rPr>
        <w:t>(за згодою)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иря Н.П. – кандидат фізико-математичних наук, доцент кафедри фундаментальної математики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тров Є.В. – кандидат фізико-математичних наук, старший викладач кафедри фундаментальної математики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лякова Л.Ю. – кандидат фізико-математичних наук, старший викладач кафедри теоретичної та прикладної інформатики факультету математики і інформатики Харківського національного університету                   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славський С.О. – кандидат фізико-математичних наук, доцент кафедри прикладної математики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ербина О.С. – кандидат фізико-математичних наук, старший викладач кафедри фундаментальної математики факультету математики і інформатики Харківського національного університету імені В.Н. Каразіна,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рач К.Д. – старший викладач кафедри фундаментальної математики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исакевич А.В. – викладач Малого каразінського університету при Харківському національному університеті імені В.Н. Каразіна,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Афанасьєв Є.В. – магістрант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исичкін С.В. – магістрант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єплова Д.П. – магістрант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о Дінь Тхань Фонг – студент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нчарук А.Б. – студентка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убова С.А. – студентка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іпартія Н.Д. – студентка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мірнов Д.О. – студент факультету математики і інформатики Харківськ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ціонального університету імені В.Н. Каразіна </w:t>
      </w:r>
      <w:r>
        <w:rPr>
          <w:color w:val="000000"/>
          <w:sz w:val="28"/>
          <w:szCs w:val="28"/>
          <w:lang w:val="uk-UA"/>
        </w:rPr>
        <w:t>(за згодою)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Аршава М.Р. – учитель математики Харківського ліцею № 161 «Імпульс»</w:t>
      </w:r>
      <w:r>
        <w:rPr>
          <w:sz w:val="28"/>
          <w:szCs w:val="28"/>
          <w:lang w:val="uk-UA"/>
        </w:rPr>
        <w:t xml:space="preserve">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Л.В. – учитель математики Харківської загальноосвітньої школи І-ІІІ ступенів № 37 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йкулова Т.М.</w:t>
      </w:r>
      <w:r>
        <w:rPr>
          <w:sz w:val="28"/>
          <w:szCs w:val="28"/>
          <w:shd w:fill="FFFFFF" w:val="clear"/>
          <w:lang w:val="uk-UA"/>
        </w:rPr>
        <w:t xml:space="preserve"> – учитель математики Харківської загальноосвітньої школи  І-ІІІ ступенів № 67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ерштейн О.Л. –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отова С.А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28 Харківської міської ради Харківської області  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оровий М.С. </w:t>
      </w:r>
      <w:r>
        <w:rPr>
          <w:sz w:val="28"/>
          <w:szCs w:val="28"/>
          <w:shd w:fill="FFFFFF" w:val="clear"/>
          <w:lang w:val="uk-UA"/>
        </w:rPr>
        <w:t>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03 Харківської міської ради Харківської області  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аляєва І.Є.</w:t>
      </w:r>
      <w:r>
        <w:rPr>
          <w:sz w:val="28"/>
          <w:szCs w:val="28"/>
          <w:shd w:fill="FFFFFF" w:val="clear"/>
          <w:lang w:val="uk-UA"/>
        </w:rPr>
        <w:t xml:space="preserve"> – учитель математики Харківської загальноосвітньої школи І-ІІІ ступенів № 150 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еликожон В.Г. – учитель математики Харківської загальноосвітньої школи  І-ІІІ ступенів № 140 Харківської міської ради Харківської області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шневська І.В. – учитель математики Харківської загальноосвітньої школи І-ІІІ ступенів № 145 Харківської міської ради Харківської області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Галайко М.Є.</w:t>
      </w:r>
      <w:r>
        <w:rPr>
          <w:sz w:val="28"/>
          <w:szCs w:val="28"/>
          <w:lang w:val="uk-UA"/>
        </w:rPr>
        <w:t xml:space="preserve"> – учитель математики Харківської спеціалізованої                  школи  № 156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убченко І.А. </w:t>
      </w:r>
      <w:r>
        <w:rPr>
          <w:sz w:val="28"/>
          <w:szCs w:val="28"/>
          <w:shd w:fill="FFFFFF" w:val="clear"/>
          <w:lang w:val="uk-UA"/>
        </w:rPr>
        <w:t xml:space="preserve">– учитель математики </w:t>
      </w:r>
      <w:r>
        <w:rPr>
          <w:sz w:val="28"/>
          <w:szCs w:val="28"/>
          <w:lang w:val="uk-UA"/>
        </w:rPr>
        <w:t>Харківської загальноосвітньої школи І-ІІІ ступенів № 113</w:t>
      </w:r>
      <w:r>
        <w:rPr>
          <w:sz w:val="28"/>
          <w:szCs w:val="28"/>
          <w:shd w:fill="FFFFFF" w:val="clear"/>
          <w:lang w:val="uk-UA"/>
        </w:rPr>
        <w:t xml:space="preserve">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рлова Т.І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гімназії № 163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Довжич І.С. – учитель математики </w:t>
      </w:r>
      <w:r>
        <w:rPr>
          <w:sz w:val="28"/>
          <w:szCs w:val="28"/>
          <w:lang w:val="uk-UA"/>
        </w:rPr>
        <w:t>Харківської загальноосвітньої школи І-ІІІ ступенів № 76</w:t>
      </w:r>
      <w:r>
        <w:rPr>
          <w:sz w:val="28"/>
          <w:szCs w:val="28"/>
          <w:shd w:fill="FFFFFF" w:val="clear"/>
          <w:lang w:val="uk-UA"/>
        </w:rPr>
        <w:t xml:space="preserve">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зьобань Л.А.</w:t>
      </w:r>
      <w:r>
        <w:rPr>
          <w:sz w:val="28"/>
          <w:szCs w:val="28"/>
          <w:shd w:fill="FFFFFF" w:val="clear"/>
          <w:lang w:val="uk-UA"/>
        </w:rPr>
        <w:t xml:space="preserve"> 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учитель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математики</w:t>
      </w:r>
      <w:r>
        <w:rPr>
          <w:spacing w:val="-6"/>
          <w:sz w:val="28"/>
          <w:szCs w:val="28"/>
          <w:lang w:val="uk-UA"/>
        </w:rPr>
        <w:t xml:space="preserve"> Харківського ліцею № 149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Жежер О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35 Харківської міської ради Харківської області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Іванова І.В.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28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Іменнова О.І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</w:t>
      </w:r>
      <w:r>
        <w:rPr>
          <w:sz w:val="28"/>
          <w:szCs w:val="28"/>
          <w:lang w:val="uk-UA"/>
        </w:rPr>
        <w:t>Харківської загальноосвітньої школи І-ІІІ ступенів № 52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лушин В.І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57 Харківської міської ради Харківської області     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рижановський О.Ф. </w:t>
      </w:r>
      <w:r>
        <w:rPr>
          <w:sz w:val="28"/>
          <w:szCs w:val="28"/>
          <w:lang w:val="uk-UA"/>
        </w:rPr>
        <w:t>– учитель математики Харківського навчально-виховного комплексу №  45 «Академічна гімназія» 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ова Т.М. – учитель математики Харківського навчально-виховного комплексу № 74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іфиць С.О. – учитель математики КЗ «Харківський фізико-мате-матичний ліцей № 27 Харківської міської ради Харківської област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каренко Т.М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гімназії № 86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нжосова І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 35 Харківської міської ради Харківської області      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Мельникова Н.М. – учитель математики</w:t>
      </w:r>
      <w:r>
        <w:rPr>
          <w:sz w:val="28"/>
          <w:szCs w:val="28"/>
          <w:lang w:val="uk-UA"/>
        </w:rPr>
        <w:t xml:space="preserve"> Харківської гімназії № 47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бока Т.І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 36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внева Т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гімназії № 1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філова О.А. – учитель математики Харківської загальноосвітньої школи І-ІІІ ступенів № 160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усан В.В. </w:t>
      </w:r>
      <w:r>
        <w:rPr>
          <w:sz w:val="28"/>
          <w:szCs w:val="28"/>
          <w:lang w:val="uk-UA"/>
        </w:rPr>
        <w:t>– учитель математики Харківської спеціалізованої                     школи № 108 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ешетняк М.М. – учитель математики Харківської загальноосвітньої школи І-ІІІ ступенів № 84 Харківської міської ради Харківської області   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авченко І.М. – учитель математики Харківського ліцею № 89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а Л.І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  96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обян А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гімназії № 34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оловйова Л.В. – учитель математики Харківської загальноосвітньої школи І-ІІІ ступенів № 51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рікова О.М. </w:t>
      </w:r>
      <w:r>
        <w:rPr>
          <w:sz w:val="28"/>
          <w:szCs w:val="28"/>
          <w:shd w:fill="FFFFFF" w:val="clear"/>
          <w:lang w:val="uk-UA"/>
        </w:rPr>
        <w:t>– учитель математики Харківської загальноосвітньої школи І-ІІІ ступенів № 48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епенко О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54 Харківської міської ради Харківської області      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урчина С.М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освітньої школи І-ІІІ ступенів № 136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люнкіна Г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70 Харківської міської ради Харківської області     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ролова Р.М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гімназії № 15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ерковна Л.О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53 Харківської міської ради Харківської області          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shd w:fill="FFFFFF" w:val="clear"/>
          <w:lang w:val="uk-UA"/>
        </w:rPr>
        <w:t>Чиновата З.А. – учитель математики Харківської гімназії № 43 Харків-ської</w:t>
      </w:r>
      <w:r>
        <w:rPr>
          <w:sz w:val="28"/>
          <w:szCs w:val="28"/>
          <w:shd w:fill="FFFFFF" w:val="clear"/>
          <w:lang w:val="uk-UA"/>
        </w:rPr>
        <w:t> міської 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Чумак О.Я. </w:t>
      </w:r>
      <w:r>
        <w:rPr>
          <w:sz w:val="28"/>
          <w:szCs w:val="28"/>
          <w:lang w:val="uk-UA"/>
        </w:rPr>
        <w:t>– учитель математики Харківської спеціалізованої                   школи № 119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Шурухіна О.П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гімназії № 14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Ярмак В.О. </w:t>
      </w:r>
      <w:r>
        <w:rPr>
          <w:sz w:val="28"/>
          <w:szCs w:val="28"/>
          <w:shd w:fill="FFFFFF" w:val="clear"/>
          <w:lang w:val="uk-UA"/>
        </w:rPr>
        <w:t xml:space="preserve">– учитель математики </w:t>
      </w:r>
      <w:r>
        <w:rPr>
          <w:sz w:val="28"/>
          <w:szCs w:val="28"/>
          <w:lang w:val="uk-UA"/>
        </w:rPr>
        <w:t xml:space="preserve">Харківської загальноосвітньої школи І-ІІІ ступенів № 110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Голова журі: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совський В.О. – голова журі, професор кафедри матеріалів реакторобудування та фізичних технологій фізико-технічного факультету Харківського національного університету ім. В.Н. Каразіна (за згодою).</w:t>
      </w:r>
    </w:p>
    <w:p>
      <w:pPr>
        <w:pStyle w:val="Normal"/>
        <w:ind w:left="567" w:hanging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Заступник голови журі: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енко І.В. – заступник голови журі, доцент кафедри теоретичної ядерної фізики імені О.І. Ахієзера фізико-технічного факультету Харківського національного університету імені В.Н. Каразіна (за згодою)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Члени журі: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фір В.П. – доцент кафедри прикладної фізики та фізики плазми фізико-технічного факультету Харківського національного університету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а К.М. – доцент кафедри прикладної фізики та фізики плазми фізико-технічного факультету Харківського національного університету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Щусь О.П. – доцент кафедри ядерної та медичної фізики фізико-технічного факультету Харківського національного університету                             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ов О.А. – доцент кафедри теоретичної ядерної фізики та вищої математики імені О.І. Ахієзера фізико-технічного факультету Харківського національного університету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кресанова І.В. – доцент кафедри ядерної та медичної фізики фізико-технічного факультету Харківського національного університету                            імені В.Н. 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ишкала В.О. – доцент кафедри матеріалів реакторобудування                          та фізичних технологій фізико-технічного факультету Харківського національного університету імені В.Н. Каразіна (за згодою);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атаров І.В. – доцент кафедри теоретичної ядерної фізики та вищої математики імені О.І. Ахієзера фізико-технічного факультету Харківського національного університету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ровойтов Р.І. – старший викладач кафедри прикладної фізики                       та фізики плазми фізико-технічного факультету Харківського національного університету імені В.Н. Каразіна (за згодою);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ець А.С. – старший викладач фізико-технічного факультету Харківського національного університету імені В.Н. Каразіна (за згодою);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бенко Є.В. – молодший науковий співробітник фізико-технічного факультету Харківського національного університету імені В.Н. Каразіна                    (за згодою);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ко Я.О. – аспірант фізико-технічного факультету Харківського національного університету імені В.Н. Каразіна (за згодою)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Александрова Л.Н. – учитель фізики Харківської гімназії № 1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 xml:space="preserve">           Харківської міської ради Харківської області 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Алтухова М.А. – учитель фізики</w:t>
      </w:r>
      <w:r>
        <w:rPr>
          <w:sz w:val="28"/>
          <w:szCs w:val="28"/>
          <w:lang w:val="uk-UA"/>
        </w:rPr>
        <w:t xml:space="preserve"> Харківської спеціалізованої школи                  І-ІІІ ступенів № 85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Антонич Ю.П. – учитель фізики</w:t>
      </w:r>
      <w:r>
        <w:rPr>
          <w:sz w:val="28"/>
          <w:szCs w:val="28"/>
          <w:lang w:val="uk-UA"/>
        </w:rPr>
        <w:t xml:space="preserve"> Харківської спеціалізованої школи                   І-ІІІ ступенів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19 Харківської міської ради Харківської області                 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Байрамова Н.В. – учитель фізики Харківської спеціалізованої школи                І-ІІІ ступенів № 11 з поглибленим вивченням окремих предметів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алтач І.А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                 І-ІІІ ступенів № 10 Харківської міської ради </w:t>
      </w:r>
      <w:r>
        <w:rPr>
          <w:spacing w:val="-2"/>
          <w:sz w:val="28"/>
          <w:szCs w:val="28"/>
          <w:lang w:val="uk-UA"/>
        </w:rPr>
        <w:t xml:space="preserve">Харківської області </w:t>
      </w:r>
      <w:r>
        <w:rPr>
          <w:spacing w:val="-2"/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о Є.О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                 І-ІІІ ступенів № 53 Харківської міської ради </w:t>
      </w:r>
      <w:r>
        <w:rPr>
          <w:spacing w:val="-2"/>
          <w:sz w:val="28"/>
          <w:szCs w:val="28"/>
          <w:lang w:val="uk-UA"/>
        </w:rPr>
        <w:t xml:space="preserve">Харківської області </w:t>
      </w:r>
      <w:r>
        <w:rPr>
          <w:spacing w:val="-2"/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  <w:shd w:fill="FFFFFF" w:val="clear"/>
          <w:lang w:val="uk-UA"/>
        </w:rPr>
        <w:t>ондаренко Л.В. – учитель фізики Харківської гімназії № 1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Бондаренко М.В. – учитель фізики Харківської гімназії № 169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Борзенко О.С.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спеціалізованої школи                     І-ІІІ ступенів № 162 Харківської міської ради Харківської </w:t>
      </w:r>
      <w:r>
        <w:rPr>
          <w:spacing w:val="-2"/>
          <w:sz w:val="28"/>
          <w:szCs w:val="28"/>
          <w:lang w:val="uk-UA"/>
        </w:rPr>
        <w:t>області (</w:t>
      </w:r>
      <w:r>
        <w:rPr>
          <w:spacing w:val="-2"/>
          <w:sz w:val="28"/>
          <w:szCs w:val="28"/>
          <w:shd w:fill="FFFFFF" w:val="clear"/>
          <w:lang w:val="uk-UA"/>
        </w:rPr>
        <w:t>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Бурдін С.В. – учитель фізики</w:t>
      </w:r>
      <w:r>
        <w:rPr>
          <w:sz w:val="28"/>
          <w:szCs w:val="28"/>
          <w:lang w:val="uk-UA"/>
        </w:rPr>
        <w:t xml:space="preserve"> Харківської гімназії № 15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Бутко Н.Є. – учитель фізики Харківської спеціалізованої школи                      І-ІІІ ступенів №108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Бухтіярова Г.Ф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І-ІІІ ступенів № 126 Харківської міської ради </w:t>
      </w:r>
      <w:r>
        <w:rPr>
          <w:spacing w:val="-2"/>
          <w:sz w:val="28"/>
          <w:szCs w:val="28"/>
          <w:lang w:val="uk-UA"/>
        </w:rPr>
        <w:t xml:space="preserve">Харківської області </w:t>
      </w:r>
      <w:r>
        <w:rPr>
          <w:spacing w:val="-2"/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аганова О.О.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  І-ІІІ ступенів № 153 Харківської міської ради Харківської </w:t>
      </w:r>
      <w:r>
        <w:rPr>
          <w:spacing w:val="-2"/>
          <w:sz w:val="28"/>
          <w:szCs w:val="28"/>
          <w:lang w:val="uk-UA"/>
        </w:rPr>
        <w:t xml:space="preserve">області </w:t>
      </w:r>
      <w:r>
        <w:rPr>
          <w:spacing w:val="-2"/>
          <w:sz w:val="28"/>
          <w:szCs w:val="28"/>
          <w:shd w:fill="FFFFFF" w:val="clear"/>
          <w:lang w:val="uk-UA"/>
        </w:rPr>
        <w:t>(за згодою);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уляєва В.Я. – учитель фізики Харківського навчально-виховного комплексу «гімназія-школа І ступеня» № 24 Харківської міської ради Харків-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айцева С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гімназії № 55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Іванова Ж.В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спеціалізованої школи                         І-ІІІ ступенів № 6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олесник І.Л. – учитель фізики Харківської загальноосвітньої школи                </w:t>
      </w:r>
      <w:r>
        <w:rPr>
          <w:spacing w:val="-2"/>
          <w:sz w:val="28"/>
          <w:szCs w:val="28"/>
          <w:shd w:fill="FFFFFF" w:val="clear"/>
          <w:lang w:val="uk-UA"/>
        </w:rPr>
        <w:t>І-ІІІ ступенів № 137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риворотов О.М.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гімназії № 39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Ляшенко А.Л. </w:t>
      </w:r>
      <w:r>
        <w:rPr>
          <w:sz w:val="28"/>
          <w:szCs w:val="28"/>
          <w:shd w:fill="FFFFFF" w:val="clear"/>
          <w:lang w:val="uk-UA"/>
        </w:rPr>
        <w:t xml:space="preserve">– учитель фізики  </w:t>
      </w:r>
      <w:r>
        <w:rPr>
          <w:sz w:val="28"/>
          <w:szCs w:val="28"/>
          <w:lang w:val="uk-UA"/>
        </w:rPr>
        <w:t>КЗ «Харківський університетський ліцей Харківської міської ради Харківської області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йзеліс З.О. – учитель фізики Харківського ліцею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61 «Імпульс»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ітіус В.І.</w:t>
      </w:r>
      <w:r>
        <w:rPr>
          <w:sz w:val="28"/>
          <w:szCs w:val="28"/>
          <w:shd w:fill="FFFFFF" w:val="clear"/>
          <w:lang w:val="uk-UA"/>
        </w:rPr>
        <w:t xml:space="preserve">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2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Мозгова О.В. – учитель фізики Харківської спеціалізованої  школи                   ІІ-ІІІ ступенів № 3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Омельченко О.А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учитель фізики Харківської загальноосвітньої школи І-ІІІ ступенів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18 Харківської міської ради Харківської області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ліщук Н.В.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спеціалізованої школи                 І-ІІІ ступенів № 166 «Вертикаль»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пова О.Ф. – учитель фізики Харківської загальноосвітньої школи                 І-ІІІ ступенів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8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арій Т.А. </w:t>
      </w:r>
      <w:r>
        <w:rPr>
          <w:sz w:val="28"/>
          <w:szCs w:val="28"/>
          <w:lang w:val="uk-UA"/>
        </w:rPr>
        <w:t>– учитель фізики Харківського ліцею № 89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евастьян О.Ю.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4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оболєва І.М.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47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каченко О.М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</w:t>
      </w:r>
      <w:r>
        <w:rPr>
          <w:spacing w:val="-2"/>
          <w:sz w:val="28"/>
          <w:szCs w:val="28"/>
          <w:shd w:fill="FFFFFF" w:val="clear"/>
          <w:lang w:val="uk-UA"/>
        </w:rPr>
        <w:t>І-ІІІ ступенів № 126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Туманцова О.О. – учитель фізики Харківської спеціалізованої школи              </w:t>
      </w:r>
      <w:r>
        <w:rPr>
          <w:spacing w:val="-2"/>
          <w:sz w:val="28"/>
          <w:szCs w:val="28"/>
          <w:shd w:fill="FFFFFF" w:val="clear"/>
          <w:lang w:val="uk-UA"/>
        </w:rPr>
        <w:t>І-ІІІ ступенів №</w:t>
      </w:r>
      <w:r>
        <w:rPr>
          <w:spacing w:val="-2"/>
          <w:sz w:val="28"/>
          <w:szCs w:val="28"/>
          <w:shd w:fill="FFFFFF" w:val="clear"/>
          <w:lang w:val="en-US"/>
        </w:rPr>
        <w:t> </w:t>
      </w:r>
      <w:r>
        <w:rPr>
          <w:spacing w:val="-2"/>
          <w:sz w:val="28"/>
          <w:szCs w:val="28"/>
          <w:shd w:fill="FFFFFF" w:val="clear"/>
          <w:lang w:val="uk-UA"/>
        </w:rPr>
        <w:t>156 Харківської міської ради Харківської 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Халіна К.Є. </w:t>
      </w:r>
      <w:r>
        <w:rPr>
          <w:sz w:val="28"/>
          <w:szCs w:val="28"/>
          <w:shd w:fill="FFFFFF" w:val="clear"/>
          <w:lang w:val="uk-UA"/>
        </w:rPr>
        <w:t>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3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Шутова С.І. – учитель фізики Харківської загальноосвітньої школи                  </w:t>
      </w:r>
      <w:r>
        <w:rPr>
          <w:spacing w:val="-2"/>
          <w:sz w:val="28"/>
          <w:szCs w:val="28"/>
          <w:shd w:fill="FFFFFF" w:val="clear"/>
          <w:lang w:val="uk-UA"/>
        </w:rPr>
        <w:t>І-ІІІ ступенів № 150 Харківської міської ради Харківської області (за згодою)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овенко Л.М. – учитель фізики Харківської спеціалізованої школи                   І-ІІІ ступенів № 15 з поглибленим вивченням окремих предметів Харківської міської ради Харківської області (за згодою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олова жур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ербако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О.В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доцент кафедри інформаційних систем Харківсь</w:t>
      </w:r>
      <w:r>
        <w:rPr>
          <w:spacing w:val="-4"/>
          <w:sz w:val="28"/>
          <w:szCs w:val="28"/>
          <w:shd w:fill="FFFFFF" w:val="clear"/>
          <w:lang w:val="uk-UA"/>
        </w:rPr>
        <w:t>кого національного економічного університету імені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  <w:shd w:fill="FFFFFF" w:val="clear"/>
          <w:lang w:val="uk-UA"/>
        </w:rPr>
        <w:t>Семена Кузнец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uk-UA"/>
        </w:rPr>
        <w:t>Заступник голови журі: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Лосєв М.Ю. – доцент кафедри інформаційних систем Харківського національного економічного університету імені Семена Кузнеця (за згодою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Члени жур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арфьоно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Ю.Е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доцен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федр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інформаційни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истем Хар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>ківського національного економічного університету імені Семена Кузнеця</w:t>
      </w:r>
      <w:r>
        <w:rPr>
          <w:sz w:val="28"/>
          <w:szCs w:val="28"/>
          <w:lang w:val="uk-UA"/>
        </w:rPr>
        <w:t xml:space="preserve">                            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оляко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А.О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доцент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кафедри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інформаційних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систем Харківського національного економічного університету імені Семена Кузнеця</w:t>
      </w:r>
      <w:r>
        <w:rPr>
          <w:sz w:val="28"/>
          <w:szCs w:val="28"/>
          <w:lang w:val="uk-UA"/>
        </w:rPr>
        <w:t xml:space="preserve">                       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Тарасов О.В. – доцент кафедри інформаційних систем Харківського національного економічного університету імені Семена Кузнеця                      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Федорченко В.М. – доцент кафедри інформаційних систем Харків-ського національного економічного університету імені Семена Кузнеця                    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зубов М.О. – учитель інформатики Харківського навчально-виховного комплексу № 45 «Академічна гімназія» Харківської міської ради Харківської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ковцева О.М. – учитель інформатики Харківської загальноосвітньої школи І-ІІІ ступенів № 160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арламова В.Г. – учитель інформатики Харківської загальноосвітньої школи І-ІІІ ступенів № 72 Харківської міської ради Харківської області 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ербельчук Р.С. – учитель інформатики Харківської загальноосвітньої школи І-ІІІ ступенів № 67 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усаренко О.І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</w:t>
      </w:r>
      <w:r>
        <w:rPr>
          <w:sz w:val="28"/>
          <w:szCs w:val="28"/>
          <w:lang w:val="uk-UA"/>
        </w:rPr>
        <w:t xml:space="preserve"> Харківської гімназії № 13 Хар-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інєвич Г.І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учитель інформатики</w:t>
      </w:r>
      <w:r>
        <w:rPr>
          <w:sz w:val="28"/>
          <w:szCs w:val="28"/>
          <w:lang w:val="uk-UA"/>
        </w:rPr>
        <w:t xml:space="preserve"> Харківської гімназії № 47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ьов С.В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</w:t>
      </w:r>
      <w:r>
        <w:rPr>
          <w:sz w:val="28"/>
          <w:szCs w:val="28"/>
          <w:lang w:val="uk-UA"/>
        </w:rPr>
        <w:t xml:space="preserve"> Харківської гімназії № 15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узніченко А.О. – учитель інформатики Харківської загальноосвітньої школи І-ІІІ ступенів № 26 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рохова Л.В. – учитель інформатики Харківської загальноосвітньої школи І-ІІІ ступенів № 168 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апко Д.А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загальноосвітньої школи І-ІІІ ступенів № 54 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исенко А.О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загальноосвітньої школи І-ІІІ ступенів № 10 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Макієнко О.О. – учитель інформатики Харківської загальноосвітньої школи І-ІІІ ступенів № 31 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Молоткова І.І. – учитель інформатики Харківської загальноосвітньої школи І-ІІІ ступенів № 150 Харківської міської ради Харківської області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Найденко І.Д. – учитель інформатики Харківської гімназії № 169</w:t>
      </w:r>
      <w:r>
        <w:rPr>
          <w:spacing w:val="-6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Харківської міської ради Харківської області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іколаєнко А.</w:t>
      </w:r>
      <w:r>
        <w:rPr>
          <w:sz w:val="28"/>
          <w:szCs w:val="28"/>
          <w:shd w:fill="FFFFFF" w:val="clear"/>
          <w:lang w:val="uk-UA"/>
        </w:rPr>
        <w:t>В. – учитель інформатики Харківської загальноосвітньої школи І-ІІІ ступенів № 5 Харківської міської ради Харківської області                     (за згодо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Олейник М.В. – учитель інформатики Харківської загальноосвітньої школи І-ІІІ ступенів № 28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мелаєнко О.М. – учитель інформатики КЗ «Харківський фізико-математичний ліцей Харківської міської ради Харківської області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сетинський О.І. – учитель інформатики Харківської загальноосвітньої школи І-ІІІ ступенів № 71 Харківської міської ради Харківської області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мотой Є.В. </w:t>
      </w:r>
      <w:r>
        <w:rPr>
          <w:sz w:val="28"/>
          <w:szCs w:val="28"/>
          <w:shd w:fill="FFFFFF" w:val="clear"/>
          <w:lang w:val="uk-UA"/>
        </w:rPr>
        <w:t xml:space="preserve">– учитель інформатики </w:t>
      </w:r>
      <w:r>
        <w:rPr>
          <w:sz w:val="28"/>
          <w:szCs w:val="28"/>
          <w:lang w:val="uk-UA"/>
        </w:rPr>
        <w:t xml:space="preserve">Харківської гімназії № 1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афронова Н.М. – учитель інформатики Харківської гімназії № 39 Харківської міської ради Харківської області (за згодою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курідіна С.А. – учитель інформатики Харківської загальноосвітньої школи І-ІІІ ступенів № 98 Харківської міської ради Харківської області                   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рикоз О.Е. </w:t>
      </w:r>
      <w:r>
        <w:rPr>
          <w:sz w:val="28"/>
          <w:szCs w:val="28"/>
          <w:shd w:fill="FFFFFF" w:val="clear"/>
          <w:lang w:val="uk-UA"/>
        </w:rPr>
        <w:t xml:space="preserve">– учитель інформатики </w:t>
      </w:r>
      <w:r>
        <w:rPr>
          <w:sz w:val="28"/>
          <w:szCs w:val="28"/>
          <w:lang w:val="uk-UA"/>
        </w:rPr>
        <w:t xml:space="preserve">Харківської гімназії № 55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урчина І.О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</w:t>
      </w:r>
      <w:r>
        <w:rPr>
          <w:sz w:val="28"/>
          <w:szCs w:val="28"/>
          <w:lang w:val="uk-UA"/>
        </w:rPr>
        <w:t xml:space="preserve">Харківської загальноосвітньої школи І-ІІІ ступенів № 36 Харківської міської ради Харківської області     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Федунов М.М. – учитель інформатики </w:t>
      </w:r>
      <w:r>
        <w:rPr>
          <w:sz w:val="28"/>
          <w:szCs w:val="28"/>
          <w:lang w:val="uk-UA"/>
        </w:rPr>
        <w:t xml:space="preserve">Харківської загальноосвітньої школи І-ІІІ ступенів № 101 Харківської міської ради Харківської області     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Хохлова С.Л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</w:t>
      </w:r>
      <w:r>
        <w:rPr>
          <w:sz w:val="28"/>
          <w:szCs w:val="28"/>
          <w:lang w:val="uk-UA"/>
        </w:rPr>
        <w:t xml:space="preserve">Харківської загальноосвітньої школи І-ІІІ ступенів № 35 Харківської міської ради Харківської області     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pacing w:val="-4"/>
          <w:sz w:val="28"/>
          <w:szCs w:val="28"/>
          <w:shd w:fill="FFFFFF" w:val="clear"/>
          <w:lang w:val="uk-UA"/>
        </w:rPr>
        <w:t>Щира О.М. – учитель  інформатики Харківської гімназії № 43 Харківської</w:t>
      </w:r>
      <w:r>
        <w:rPr>
          <w:sz w:val="28"/>
          <w:szCs w:val="28"/>
          <w:shd w:fill="FFFFFF" w:val="clear"/>
          <w:lang w:val="uk-UA"/>
        </w:rPr>
        <w:t xml:space="preserve"> міської ради Харківської області (за згодою).        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113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 Департаменту освіти                                  О.І. Деменко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Демкович Т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85" w:leader="none"/>
        <w:tab w:val="center" w:pos="4677" w:leader="none"/>
        <w:tab w:val="right" w:pos="9355" w:leader="none"/>
      </w:tabs>
      <w:rPr/>
    </w:pPr>
    <w:r>
      <w:rPr/>
      <w:tab/>
      <w:t xml:space="preserve">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 Продовження додатка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1:00Z</dcterms:created>
  <dc:creator>Пользователь</dc:creator>
  <dc:description/>
  <cp:keywords/>
  <dc:language>en-US</dc:language>
  <cp:lastModifiedBy>Tanya</cp:lastModifiedBy>
  <cp:lastPrinted>2012-11-14T13:38:00Z</cp:lastPrinted>
  <dcterms:modified xsi:type="dcterms:W3CDTF">2015-10-09T09:29:00Z</dcterms:modified>
  <cp:revision>10</cp:revision>
  <dc:subject/>
  <dc:title/>
</cp:coreProperties>
</file>