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8088351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20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</w:t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орядок затвердження робочих навчальних планів навчальних закладів усіх типів і форм власності м. Харкова на 2016/2017 навчальний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 xml:space="preserve">На виконання Закону України «Про загальну середню освіту», листів Міністерства  освіти і науки України від 09.06.2016 № 1/9-296 «Про структуру 2016/2017 навчального року та навчальні плани загальноосвітніх навчальних закладів», від 10.03.2006 № 1/9-140 «Про застосування окремих положень законодавства про освіту щодо функціонування гімназій, ліцеїв, колегіумів», з метою організації роботи з підготовки та подання на затвердження (погодження) проектів робочих навчальних планів загальноосвітніх та позашкільних навчальних закладів міста на 2016/2017 навчальний рік, забезпечення необхідних умов для виконання в повному обсязі інваріантної та варіативної складових зміст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Начальнику відділу нормативності і якості освіти Шепелю В.М., головним спеціалістам Воробйовій Н.М., Тарасенко І.М., Літвіновій В.В., Дегтярьовій О.А., Зелінському Ю.І., методисту Науково-методичного педагогічного центру </w:t>
      </w:r>
      <w:r>
        <w:rPr>
          <w:color w:val="000000"/>
          <w:sz w:val="28"/>
          <w:szCs w:val="28"/>
          <w:lang w:val="uk-UA"/>
        </w:rPr>
        <w:t xml:space="preserve">Удальцовій Н.О., </w:t>
      </w:r>
      <w:r>
        <w:rPr>
          <w:sz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Провести необхідну роботу з перевірки відповідності проектів робочих навчальних планів загальноосвітніх навчальних закладів усіх типів і форм власності </w:t>
      </w:r>
      <w:r>
        <w:rPr>
          <w:sz w:val="28"/>
          <w:szCs w:val="28"/>
          <w:lang w:val="uk-UA"/>
        </w:rPr>
        <w:t xml:space="preserve">на 2016/2017 навчальний рік </w:t>
      </w:r>
      <w:r>
        <w:rPr>
          <w:sz w:val="28"/>
          <w:lang w:val="uk-UA"/>
        </w:rPr>
        <w:t>державним вимогам та їх своєчасного погодження (затвердженн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30.06.201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2. Забезпечити погодження Департаментом освіти робочих навчальних планів спеціалізованих загальноосвітніх навчальних закладів усіх типів і форм власності (спеціалізованих шкіл, гімназій, ліцеїв)</w:t>
      </w:r>
      <w:r>
        <w:rPr/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4"/>
      </w:tblGrid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5" w:hanging="17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Київського району;</w:t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Н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Комінтернівського, Московського районів;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Жовтневого, Холодногірського районів, міської мережі;</w:t>
            </w:r>
          </w:p>
        </w:tc>
      </w:tr>
      <w:tr>
        <w:trPr>
          <w:trHeight w:val="210" w:hRule="atLeast"/>
        </w:trPr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5" w:hanging="17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Фрунзенського, Червонозаводського районів;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евченківського району; </w:t>
            </w:r>
          </w:p>
        </w:tc>
      </w:tr>
      <w:tr>
        <w:trPr>
          <w:trHeight w:val="900" w:hRule="atLeast"/>
        </w:trPr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альцова Н.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нський Ю.І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Індустріального району, вечірніх (змінних) шкіл, МНВК Київського району;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позашкільних навчальних закладів усіх районів міста та міської мережі.</w:t>
            </w:r>
          </w:p>
        </w:tc>
      </w:tr>
    </w:tbl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До 24.06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Розглянути та затвердити робочі навчальні плани підпорядкованих загальноосвітніх навчальних закладів усіх типів і форм власності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6.20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одати на погодження до Департаменту освіти Харківської міської ради проекти робочих навчальних планів на 2016/2017 навчальний рік підпорядковани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еціалізованих шкіл, гімназій, ліцеїв, навчально-виховних комплексів, у структурі яких є зазначені типи навчальних закла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ечірніх (змінних) шкі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гальноосвітніх навчальних закладів не комунальної форми влас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міжшкільного навчально-виробничого комбіна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зашкільних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ерівникам навчальних закладів усіх типів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 Організувати роботу з підготовки проекту Робочого навчального плану навчального закладу на 2016/2017 навчальний рік відповідно до листа Міністерства освіти і науки України від 09.06.2016 № 1/9-296 «Про структуру 2016/2017 навчального року та навчальні плани загальноосвітніх навчальних закладів»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Подати проекти робочих навчальних планів спеціалізованих навчальних закладів на 2016/2017 навчальний рік до управління освіти адміністрації району Харківської міської ради, якому підпорядкований навчальний заклад, для погодження Департаментом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ерівникам загальноосвітніх навчальних закладів міського підпорядкування подати на затвердження проект Робочого навчального плану на 2016/2017 навчальний рік до Департаменту освіти Харківської міської рад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1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До 14.06.20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наказу покладаю на заступника директора Департаменту освіти Стецюру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Стецюра Т.П.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lang w:val="uk-UA"/>
        </w:rPr>
        <w:t>Шепель В.М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оробйова Н.М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Тарасенко І.М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Літвінова В.В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егтярьова О.А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Зелінський Ю.І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>Удальцова Н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Стецюра Т.П.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48:00Z</dcterms:created>
  <dc:creator>Kadenko</dc:creator>
  <dc:description/>
  <cp:keywords/>
  <dc:language>en-US</dc:language>
  <cp:lastModifiedBy>Шепель В.Н.</cp:lastModifiedBy>
  <cp:lastPrinted>2016-06-13T14:16:00Z</cp:lastPrinted>
  <dcterms:modified xsi:type="dcterms:W3CDTF">2016-06-13T11:16:00Z</dcterms:modified>
  <cp:revision>12</cp:revision>
  <dc:subject/>
  <dc:title/>
</cp:coreProperties>
</file>