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45pt" filled="f" o:ole="">
                  <v:imagedata r:id="rId3" o:title=""/>
                </v:shape>
                <o:OLEObject Type="Embed" ProgID="" ShapeID="ole_rId2" DrawAspect="Content" ObjectID="_1597970080" r:id="rId2"/>
              </w:object>
            </w:r>
          </w:p>
        </w:tc>
        <w:tc>
          <w:tcPr>
            <w:tcW w:w="7796" w:type="dxa"/>
            <w:tcBorders>
              <w:bottom w:val="thickThinSmallGap" w:sz="18" w:space="0" w:color="000000"/>
            </w:tcBorders>
          </w:tcPr>
          <w:tbl>
            <w:tblPr>
              <w:tblW w:w="7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4207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bottom w:val="thickThinSmallGap" w:sz="18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3319145</wp:posOffset>
                </wp:positionV>
                <wp:extent cx="635" cy="638175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08.95pt;margin-top:-203.1pt;width:0pt;height:0pt" type="_x0000_t32">
                <v:stroke color="#4a7ebb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А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-3156585</wp:posOffset>
                </wp:positionV>
                <wp:extent cx="69850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pt;height:24.25pt;mso-wrap-distance-left:9.05pt;mso-wrap-distance-right:9.05pt;mso-wrap-distance-top:0pt;mso-wrap-distance-bottom:0pt;margin-top:-248.5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529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9.08.2017  </w:t>
        <w:tab/>
        <w:tab/>
        <w:tab/>
        <w:tab/>
        <w:t>№ 19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ляд навчальних закладів м. Харкова щодо готовності до 2017/2018 навчального року</w:t>
      </w:r>
    </w:p>
    <w:p>
      <w:pPr>
        <w:pStyle w:val="Normal"/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освіту», «Про дошкільну освіту», «Про загальну середню освіту», «Про позашкільну освіту», з метою забезпечення своєчасної та якісної підготовки навчальних закладів до нового 2017/2018 навчального року, активізації роботи директорів навчальних закладів міського підпорядкування щодо створення належних умов для навчання і виховання діте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клад комісії з перевірки готовності навчальних закладів міського підпорядкування до 2017/2018 навчального рок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  <w:bookmarkStart w:id="0" w:name="OLE_LINK1"/>
      <w:bookmarkStart w:id="1" w:name="OLE_LINK2"/>
      <w:r>
        <w:rPr>
          <w:sz w:val="28"/>
          <w:szCs w:val="28"/>
          <w:lang w:val="uk-UA"/>
        </w:rPr>
        <w:t xml:space="preserve">Віцько О.В. – заступник директора Департаменту освіти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Члени комісії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>Білогрищенко Н.П. – головний спеціаліст відділу нормативності і якості осві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>Воробйова Н.М. – головний спеціаліст відділу нормативності і якості осві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Cs w:val="28"/>
        </w:rPr>
        <w:t>Зелінський Ю.І. – головний спеціаліст відділу нормативності і якості осві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Літвінова В.В. – головний спеціаліст відділу нормативності і якості освіти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bookmarkEnd w:id="1"/>
      <w:r>
        <w:rPr>
          <w:sz w:val="28"/>
          <w:szCs w:val="28"/>
          <w:lang w:val="uk-UA"/>
        </w:rPr>
        <w:t xml:space="preserve">2. Комісії з перевірки готовності навчальних закладів міського підпорядкування до 2017/2018 навчального року (Віцько О.В.) організувати та провести огляд навчальних закладів міського підпорядкування щодо їх готовності до 2017/2018 навчального року. </w:t>
      </w:r>
    </w:p>
    <w:p>
      <w:pPr>
        <w:pStyle w:val="TextBody"/>
        <w:spacing w:before="0" w:after="0"/>
        <w:ind w:left="4944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 21 по </w:t>
      </w:r>
      <w:r>
        <w:rPr>
          <w:szCs w:val="28"/>
          <w:lang w:val="ru-RU"/>
        </w:rPr>
        <w:t xml:space="preserve">23 </w:t>
      </w:r>
      <w:r>
        <w:rPr>
          <w:szCs w:val="28"/>
        </w:rPr>
        <w:t>серпня 2017 року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3. Для оформлення прийому навчальних закладів міського підпорядкування до роботи в 2017/2018 навчальному році запровадити орієнтовну форму «Акта перевірки готовності навчального закладу до 2017/2018 навчального року» (додаток)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4. Директорам навчальних закладів міського підпорядкування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4.1. Забезпечити комплексну підготовку підпорядкованих навчальних закладів до 2017/2018 навчального року.</w:t>
        <w:tab/>
      </w:r>
    </w:p>
    <w:p>
      <w:pPr>
        <w:pStyle w:val="TextBody"/>
        <w:spacing w:before="0" w:after="0"/>
        <w:jc w:val="right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 21.08.201</w:t>
      </w:r>
      <w:r>
        <w:rPr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Надати примірник </w:t>
      </w:r>
      <w:r>
        <w:rPr>
          <w:sz w:val="28"/>
          <w:szCs w:val="28"/>
        </w:rPr>
        <w:t>«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вірки </w:t>
      </w:r>
      <w:r>
        <w:rPr>
          <w:sz w:val="28"/>
          <w:szCs w:val="28"/>
        </w:rPr>
        <w:t>готовності навчального закладу до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навчального року»</w:t>
      </w:r>
      <w:r>
        <w:rPr>
          <w:sz w:val="28"/>
          <w:szCs w:val="28"/>
          <w:lang w:val="uk-UA"/>
        </w:rPr>
        <w:t xml:space="preserve"> до Департаменту освіти (Закіпний М.М.)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8.201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Інженеру з інформаційно-методичного та технічного забезпечення Науково-методичного педагогічного центру Войтенку Є.О. розмістити цей наказ на сайті Департаменту освіти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spacing w:lineRule="auto" w:line="360"/>
        <w:ind w:left="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5. Контроль за виконанням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О.І. 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.П. Білогрищенко                                 </w:t>
      </w:r>
      <w:r>
        <w:rPr>
          <w:rFonts w:eastAsia="Calibri"/>
          <w:sz w:val="28"/>
          <w:szCs w:val="28"/>
          <w:lang w:val="uk-UA"/>
        </w:rPr>
        <w:t xml:space="preserve">    О.В. Віцько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М.М. Закіпний                                         Ю.І. Зелін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.В. Літвінова                                         Н.М. Воробйов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цько 760 77 4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 до наказ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партаменту освіт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TextBody"/>
        <w:tabs>
          <w:tab w:val="clear" w:pos="708"/>
          <w:tab w:val="left" w:pos="-6384" w:leader="none"/>
        </w:tabs>
        <w:spacing w:lineRule="auto" w:line="240" w:before="0" w:after="0"/>
        <w:ind w:left="5131" w:hanging="28"/>
        <w:jc w:val="right"/>
        <w:rPr>
          <w:b/>
          <w:b/>
          <w:i/>
          <w:i/>
          <w:szCs w:val="28"/>
        </w:rPr>
      </w:pPr>
      <w:r>
        <w:rPr>
          <w:szCs w:val="28"/>
        </w:rPr>
        <w:t>____________ № 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ВІРКИ ГОТОВНОСТІ НАВЧАЛЬНОГО ЗАКЛА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НОВОГО 2017/2018 НАВЧАЛЬНОГО РОК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>Складений ____._____. 2017 року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навчального закладу 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адреса 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 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rPr/>
      </w:pPr>
      <w:r>
        <w:rPr>
          <w:sz w:val="28"/>
          <w:szCs w:val="28"/>
          <w:lang w:val="uk-UA"/>
        </w:rPr>
        <w:t>Прізвище, ім’я, по батькові директора навчального закладу</w:t>
      </w:r>
    </w:p>
    <w:p>
      <w:pPr>
        <w:pStyle w:val="Normal"/>
        <w:tabs>
          <w:tab w:val="clear" w:pos="708"/>
          <w:tab w:val="left" w:pos="5387" w:leader="none"/>
        </w:tabs>
        <w:ind w:left="426" w:right="283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Відповідно до наказу Департаменту освіти від _______________ № ______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/>
      </w:pPr>
      <w:r>
        <w:rPr>
          <w:sz w:val="28"/>
          <w:szCs w:val="28"/>
          <w:lang w:val="uk-UA"/>
        </w:rPr>
        <w:t>перевірку проводила комісія у складі представників від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освіти - _______________________________________________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_______________________________________________;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_______________________________________________;</w:t>
      </w:r>
    </w:p>
    <w:p>
      <w:pPr>
        <w:pStyle w:val="Heading4"/>
        <w:shd w:fill="FFFFF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Харківсь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uk-UA"/>
        </w:rPr>
        <w:t xml:space="preserve">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місь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відді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Головного управління Державної служби України з надзвичайних ситуацій у Харківській області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uk-UA"/>
        </w:rPr>
        <w:t xml:space="preserve"> - 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;</w:t>
      </w:r>
    </w:p>
    <w:p>
      <w:pPr>
        <w:pStyle w:val="Heading2"/>
        <w:shd w:fill="FFFFFF" w:val="clear"/>
        <w:spacing w:before="150" w:after="15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Харківського міського управлі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в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правління Держпродспоживслужби в Харківській обла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- _________________________________________________________________;</w:t>
      </w:r>
    </w:p>
    <w:p>
      <w:pPr>
        <w:pStyle w:val="Normal"/>
        <w:tabs>
          <w:tab w:val="clear" w:pos="708"/>
          <w:tab w:val="left" w:pos="5387" w:leader="none"/>
        </w:tabs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навчального закладу - _________________________________________________________________ .    </w:t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426" w:right="-2" w:hanging="426"/>
        <w:jc w:val="both"/>
        <w:rPr/>
      </w:pPr>
      <w:r>
        <w:rPr>
          <w:sz w:val="28"/>
          <w:szCs w:val="28"/>
          <w:lang w:val="uk-UA"/>
        </w:rPr>
        <w:t>Комісією встановлено:</w:t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Cs w:val="28"/>
        </w:rPr>
        <w:t>1. </w:t>
      </w:r>
      <w:r>
        <w:rPr/>
        <w:t>Кількість груп (класів) на 2017/2018 н. рік _______________________</w:t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/>
        <w:t>із них І зміна ________________________ ІІ зміна ____________________</w:t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/>
        <w:t>час початку та закінчення занять І зміна  ____________________________ ,                                               ІІ зміна ____________________________</w:t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/>
        <w:t>Середня наповнюваність груп, класів 1-9 кл. ___________________ ,                                           10-11 кл. __________________________________</w:t>
      </w:r>
    </w:p>
    <w:p>
      <w:pPr>
        <w:pStyle w:val="TextBody"/>
        <w:spacing w:lineRule="auto" w:line="240" w:before="0" w:after="0"/>
        <w:ind w:hanging="0"/>
        <w:rPr/>
      </w:pPr>
      <w:r>
        <w:rPr/>
        <w:t>Кількість груп продовженого дня __________________________________</w:t>
      </w:r>
    </w:p>
    <w:p>
      <w:pPr>
        <w:pStyle w:val="TextBody"/>
        <w:spacing w:lineRule="auto" w:line="240" w:before="0" w:after="0"/>
        <w:ind w:hanging="0"/>
        <w:rPr/>
      </w:pPr>
      <w:r>
        <w:rPr/>
        <w:t>Забезпечення ГПД кімнатами для відпочинку 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явність та ведення документації згідно з діючими вимогами (проект  плану роботи та  робочий навчальний план на  навчальний рік, режим роботи груп, проект розкладу занять, уроків та факультативів, книга наказів з основної діяльності та з кадрових питань, книга обліку руху учнів та алфавітна книга запису учнів, матеріали щодо проведення звітування керівника, робочі матеріали до серпневої педагогічної ради; з охорони праці (журнали інструктажів, атестація працівників); робоча по будівництву закладу, плани по поверхах, генеральний план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 Стан підготовки групових приміщень, навчальних кабінетів, відповідність їх навчально-методичного забезпечення та оформлення вимогам Положення про навчальні кабінети загальноосвітніх навчальних закладів (наказ Міністерства освіти і науки України від 20.07.2004 № 601 «Про затвердження Положення про навчальні кабінети загальноосвітніх навчальних закладів», зареєстрований в Міністерстві юстиції України 09.09.2004 за № 1121/9720) та Положення про навчальні кабінети з природничо-математичних предметів загальноосвітніх навчальних закладів (наказ Міністерства освіти і науки, молоді та спорту України від 14.12.2013 № 1423, зареєстрований в Міністерстві юстиції України 03.01.2013 за № 44/2257). Кількість кабінетів, майстерень та спортивних залів, за завідування якими здійснюється оплата педагогічним працівник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 Стан бібліотеки: збереження та поповнення фонду художньою, методичною та довідковою літературою, наявність періодичної преси. Відсоток забезпечення підручниками у відповідності до переліку Міністерства освіти і науки України.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 Штатний розпис навчального закладу, його відповідність чинному законодавству України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 Забезпеченість педагогічними кадрами відповідно до фахової освіти та обслуговуючим персоналом 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 Наказ про розподіл попереднього педагогічного навантаження. Середнє навантаження педпрацівників закладу. Педагогічне навантаження адміністрації навчального закладу.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 Стан території (наявність бетонованих майданчиків для сміттєзбиральників, квітників, навчально-дослідної ділянки, огорожі, підсобних споруд, спортивних та ігрових майданчиків, флагштока для прапора). 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 Виконання плану проведення капітального та поточного ремонту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 Оцінка стану будівель, споруд та інженерних мереж (постанова Кабінету Міністрів України від </w:t>
      </w:r>
      <w:r>
        <w:rPr>
          <w:bCs/>
          <w:color w:val="000000"/>
          <w:sz w:val="28"/>
          <w:szCs w:val="28"/>
          <w:lang w:val="uk-UA"/>
        </w:rPr>
        <w:t>12 квітня 2017 р. № 257 «</w:t>
      </w:r>
      <w:bookmarkStart w:id="2" w:name="n3"/>
      <w:bookmarkEnd w:id="2"/>
      <w:r>
        <w:rPr>
          <w:bCs/>
          <w:color w:val="000000"/>
          <w:sz w:val="28"/>
          <w:szCs w:val="28"/>
          <w:lang w:val="uk-UA"/>
        </w:rPr>
        <w:t>Про затвердження Порядку проведення обстеження прийнятих в експлуатацію об’єктів будівництва</w:t>
      </w:r>
      <w:r>
        <w:rPr>
          <w:sz w:val="28"/>
          <w:szCs w:val="28"/>
          <w:lang w:val="uk-UA"/>
        </w:rPr>
        <w:t>»). Наявність щорічних (восени та навесні) актів обстежень будівель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 Стан технічних засобів навчання, дотримання термінів експлуатації та умов зберігання (у тому числі, відповідно до Орієнтовного переліку засобів навчання в початковій школі, затвердженого наказом Міністерства освіти і науки України від 13.07.2017 № 1021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 Стан спортивної зали, спортивних майданчиків, тиру, їх технічний стан; наявність інвентарю, необхідного для організації навчально-виховного процесу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 Наявність їдальні, забезпеченість технологічним обладнанням, меблями та посудом, санітарний стан, умови для миття рук 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 Наявність та стан обладнання медичного кабінету 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 Стан збереження меблів у класних кімнатах, кабінетах, інших приміщеннях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 Готовність закладу до роботи в осінньо-зимовий період</w:t>
      </w:r>
      <w:r>
        <w:rPr>
          <w:bCs/>
          <w:iCs/>
          <w:sz w:val="28"/>
          <w:szCs w:val="28"/>
          <w:lang w:val="uk-UA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 Наявність приладів обліку енергоносіїв, енергопаспорта установи. Відсоток встановлених від потреби енергозберігаючих ламп, вікон, дверей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 Дотримання правил безпеки життєдіяльності учасників навчально-виховного процесу: наявність протоколів про проведення навчання та перевірку знань із питань охорони праці</w:t>
      </w:r>
      <w:r>
        <w:rPr>
          <w:i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призначення відповідального за організацію роботи з охорони праці та відповідальних за безпеку життєдіяльності та охорону праці в кабінетах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явність інструкцій з охорони праці та безпеки життєдіяльності, журналів реєстрації інструктажів</w:t>
      </w:r>
      <w:r>
        <w:rPr>
          <w:b/>
          <w:sz w:val="28"/>
          <w:szCs w:val="28"/>
          <w:lang w:val="uk-UA"/>
        </w:rPr>
        <w:t xml:space="preserve">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 Відповідність вимогам безпеки та безпеки життєдіяльності кабінетів фізики, інформатики, біології, хімії, Захисту Вітчизн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готовності до навчального процесу майстерень для проведення занять із технічних та  обслуговуючих видів праці</w:t>
      </w:r>
      <w:r>
        <w:rPr>
          <w:b/>
          <w:sz w:val="28"/>
          <w:szCs w:val="28"/>
          <w:lang w:val="uk-UA"/>
        </w:rPr>
        <w:t xml:space="preserve">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 Відповідність вимогам  охорони праці та безпеки життєдіяльності спортивного залу. Наявність актів випробування спортивних снарядів на міцність кріплення та надійність експлуатації 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 Стан освітлення у навчальному закладі згідно з нормами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 Організація медичних оглядів дітей, контроль за станом здоров’я. Проведення обов’язкових медичних оглядів працівників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 Проведення атестації робочих місць за умовами праці (</w:t>
      </w:r>
      <w:r>
        <w:rPr>
          <w:color w:val="000000"/>
          <w:sz w:val="28"/>
          <w:szCs w:val="28"/>
          <w:lang w:val="uk-UA"/>
        </w:rPr>
        <w:t>Порядок проведення атестації робочих місць за умовами праці, затверджений Постановою Кабінету Міністрів України від 01.08.1992 № 442</w:t>
      </w:r>
      <w:r>
        <w:rPr>
          <w:sz w:val="28"/>
          <w:szCs w:val="28"/>
          <w:lang w:val="uk-UA"/>
        </w:rPr>
        <w:t>)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 Відповідність систем заземлення вимогам безпеки. Наявність акту перевірки опору ізоляції електромережі і заземлення. Наявність вчасно підтвердженого допуску до роботи у електрика і співробітників, які працюють з електроустановками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 Виконання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Правил пожежної безпеки для навчальних закладів та установ системи освіти України</w:t>
      </w:r>
      <w:r>
        <w:rPr>
          <w:sz w:val="28"/>
          <w:szCs w:val="28"/>
          <w:lang w:val="uk-UA"/>
        </w:rPr>
        <w:t xml:space="preserve">, затверджених наказом </w:t>
      </w:r>
      <w:r>
        <w:rPr>
          <w:bCs/>
          <w:color w:val="000000"/>
          <w:sz w:val="28"/>
          <w:szCs w:val="28"/>
          <w:lang w:val="uk-UA"/>
        </w:rPr>
        <w:t>Міністерства освіти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і науки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color w:val="000000"/>
          <w:sz w:val="28"/>
          <w:szCs w:val="28"/>
          <w:lang w:val="uk-UA"/>
        </w:rPr>
        <w:t>15.08.2016 № 974, зареєстрованим в Міністерстві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юстиції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08 вересня 2016 р. за № 1229/29359</w:t>
      </w:r>
      <w:r>
        <w:rPr>
          <w:sz w:val="28"/>
          <w:szCs w:val="28"/>
          <w:lang w:val="uk-UA"/>
        </w:rPr>
        <w:t>. Наявність і стан протипожежного обладнання________________________________________ 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5387" w:leader="none"/>
        </w:tabs>
        <w:ind w:right="283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Харківського міського відділу Головного управління Державної служби України з надзвичайних ситуацій у Харківській області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Харківського міського управління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правління Держпродспоживслужби в Харківській області</w:t>
      </w:r>
      <w:r>
        <w:rPr>
          <w:sz w:val="28"/>
          <w:szCs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членів комісії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ОМІСІЇ ПРО ГОТОВНІСТЬ НАВЧАЛЬНОГО ЗАКЛАДУ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ОВОГО НАВЧАЛЬНОГО РОКУ:    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ва комісії :   _________________             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(підпис) </w:t>
        <w:tab/>
        <w:tab/>
        <w:tab/>
        <w:t>( прізвище, ім’я та по батькові )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. п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Члени комісії 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2 _________________               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 xml:space="preserve">        (підпис) </w:t>
        <w:tab/>
        <w:tab/>
        <w:tab/>
        <w:tab/>
        <w:t xml:space="preserve">             ( ПІБ )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0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3 _________________               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 xml:space="preserve">        (підпис) </w:t>
        <w:tab/>
        <w:tab/>
        <w:tab/>
        <w:tab/>
        <w:t xml:space="preserve">            ( ПІБ )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0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4 _________________               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 xml:space="preserve">        (підпис) </w:t>
        <w:tab/>
        <w:tab/>
        <w:tab/>
        <w:tab/>
        <w:t xml:space="preserve">            ( ПІБ )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0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5 _________________               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 xml:space="preserve">        (підпис) </w:t>
        <w:tab/>
        <w:tab/>
        <w:tab/>
        <w:tab/>
        <w:t xml:space="preserve">            ( ПІБ)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0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6 _________________               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 xml:space="preserve">        (підпис) </w:t>
        <w:tab/>
        <w:tab/>
        <w:tab/>
        <w:tab/>
        <w:t xml:space="preserve">           ( ПІБ  )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0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7 _________________               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 xml:space="preserve">        (підпис) </w:t>
        <w:tab/>
        <w:tab/>
        <w:tab/>
        <w:tab/>
        <w:t xml:space="preserve">             ( ПІБ )</w:t>
      </w:r>
    </w:p>
    <w:p>
      <w:pPr>
        <w:pStyle w:val="TextBody"/>
        <w:tabs>
          <w:tab w:val="clear" w:pos="708"/>
          <w:tab w:val="left" w:pos="-6384" w:leader="none"/>
        </w:tabs>
        <w:spacing w:before="0" w:after="0"/>
        <w:ind w:left="5131" w:firstLine="720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кументів з охорони праці та безпеки життєдіяльності</w:t>
      </w:r>
    </w:p>
    <w:p>
      <w:pPr>
        <w:pStyle w:val="Normal"/>
        <w:ind w:firstLine="480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 </w:t>
      </w:r>
      <w:r>
        <w:rPr>
          <w:szCs w:val="28"/>
        </w:rPr>
        <w:t>Акти-дозволи на експлуатацію (окремо кожного) навчального приміщення та майданчиків закладу /спортивного, ігрового, тощо/ в новому навчальному році, Акт на експлуатацію допоміжних приміщень /із доданням їх переліку/ та Акт на експлуатацію приміщень харчоблоку.</w:t>
      </w:r>
    </w:p>
    <w:p>
      <w:pPr>
        <w:pStyle w:val="Normal"/>
        <w:ind w:firstLine="480"/>
        <w:jc w:val="both"/>
        <w:rPr/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Акти проведення випробувань на комплектність і міцність кріплення  (окремо кожного) стаціонарних меблів, експонатів, спортивного обладнання /в тому числі і воріт для гри в ручний м’яч/ та іншого технологічного обладнання /верстатів/, що розташоване в навчальних приміщеннях закладу.</w:t>
      </w:r>
    </w:p>
    <w:p>
      <w:pPr>
        <w:pStyle w:val="Normal"/>
        <w:ind w:firstLine="480"/>
        <w:jc w:val="both"/>
        <w:rPr/>
      </w:pPr>
      <w:r>
        <w:rPr>
          <w:szCs w:val="28"/>
        </w:rPr>
        <w:t>3.</w:t>
      </w:r>
      <w:r>
        <w:rPr>
          <w:szCs w:val="28"/>
          <w:lang w:val="uk-UA"/>
        </w:rPr>
        <w:t> </w:t>
      </w:r>
      <w:r>
        <w:rPr>
          <w:szCs w:val="28"/>
        </w:rPr>
        <w:t>Акти проведення випробувань на надійність і відповідність паспортним даним (окремо кожного) спортивного обладнання /із зазначенням навантажень і термінів прикладання навантаження/, обладнання для проведення лабораторних та практичних занять, технологічного обладнання харчоблоку, верстатів та електричних інструментів в навчальній та господарчій майстернях.</w:t>
      </w:r>
    </w:p>
    <w:p>
      <w:pPr>
        <w:pStyle w:val="Normal"/>
        <w:ind w:firstLine="480"/>
        <w:jc w:val="both"/>
        <w:rPr/>
      </w:pPr>
      <w:r>
        <w:rPr>
          <w:szCs w:val="28"/>
        </w:rPr>
        <w:t>4.</w:t>
      </w:r>
      <w:r>
        <w:rPr>
          <w:szCs w:val="28"/>
          <w:lang w:val="uk-UA"/>
        </w:rPr>
        <w:t> </w:t>
      </w:r>
      <w:r>
        <w:rPr>
          <w:szCs w:val="28"/>
        </w:rPr>
        <w:t>Протокол проведення вимірів опору захисного заземлення /із зазначенням в ньому рівня відповідності до вимог «Правил безпечної експлуатації електроустановок споживачів» стану системи внутрішнього контуру заземлення та підключення до нього металевих корпусів електроприладів/, а також  окремого зазначення відповідність підключення заземлення блискавковідведення .</w:t>
      </w:r>
    </w:p>
    <w:p>
      <w:pPr>
        <w:pStyle w:val="Normal"/>
        <w:ind w:firstLine="480"/>
        <w:jc w:val="both"/>
        <w:rPr/>
      </w:pPr>
      <w:r>
        <w:rPr>
          <w:szCs w:val="28"/>
        </w:rPr>
        <w:t>5.</w:t>
      </w:r>
      <w:r>
        <w:rPr>
          <w:szCs w:val="28"/>
          <w:lang w:val="uk-UA"/>
        </w:rPr>
        <w:t> </w:t>
      </w:r>
      <w:r>
        <w:rPr>
          <w:szCs w:val="28"/>
        </w:rPr>
        <w:t>Акт проведення опосвідчення електроустановок споживачів.</w:t>
      </w:r>
    </w:p>
    <w:p>
      <w:pPr>
        <w:pStyle w:val="Normal"/>
        <w:ind w:firstLine="480"/>
        <w:jc w:val="both"/>
        <w:rPr/>
      </w:pPr>
      <w:r>
        <w:rPr>
          <w:szCs w:val="28"/>
        </w:rPr>
        <w:t>6.</w:t>
      </w:r>
      <w:r>
        <w:rPr>
          <w:szCs w:val="28"/>
          <w:lang w:val="uk-UA"/>
        </w:rPr>
        <w:t> </w:t>
      </w:r>
      <w:r>
        <w:rPr>
          <w:szCs w:val="28"/>
        </w:rPr>
        <w:t>Протокол проведення ревізії контактних з’єднань в розподільчих лініях електромереж закладу /із доданням їх переліку/.</w:t>
      </w:r>
    </w:p>
    <w:p>
      <w:pPr>
        <w:pStyle w:val="Normal"/>
        <w:ind w:firstLine="480"/>
        <w:jc w:val="both"/>
        <w:rPr/>
      </w:pPr>
      <w:r>
        <w:rPr>
          <w:szCs w:val="28"/>
        </w:rPr>
        <w:t>7.</w:t>
      </w:r>
      <w:r>
        <w:rPr>
          <w:szCs w:val="28"/>
          <w:lang w:val="uk-UA"/>
        </w:rPr>
        <w:t> </w:t>
      </w:r>
      <w:r>
        <w:rPr>
          <w:szCs w:val="28"/>
        </w:rPr>
        <w:t>Протоколи результатів проведення простукування стель /тільки для цегляних стель та стель, що мають великі стики між плитами/.</w:t>
      </w:r>
    </w:p>
    <w:p>
      <w:pPr>
        <w:pStyle w:val="Normal"/>
        <w:ind w:firstLine="480"/>
        <w:jc w:val="both"/>
        <w:rPr/>
      </w:pPr>
      <w:r>
        <w:rPr>
          <w:szCs w:val="28"/>
        </w:rPr>
        <w:t>8.</w:t>
      </w:r>
      <w:r>
        <w:rPr>
          <w:szCs w:val="28"/>
          <w:lang w:val="uk-UA"/>
        </w:rPr>
        <w:t> </w:t>
      </w:r>
      <w:r>
        <w:rPr>
          <w:szCs w:val="28"/>
        </w:rPr>
        <w:t>Акт проведення сезонного обстеження будівель, споруд та інженерних мереж закладу.</w:t>
      </w:r>
    </w:p>
    <w:p>
      <w:pPr>
        <w:pStyle w:val="Normal"/>
        <w:ind w:firstLine="480"/>
        <w:jc w:val="both"/>
        <w:rPr/>
      </w:pPr>
      <w:r>
        <w:rPr>
          <w:szCs w:val="28"/>
        </w:rPr>
        <w:t>9.</w:t>
      </w:r>
      <w:r>
        <w:rPr>
          <w:szCs w:val="28"/>
          <w:lang w:val="uk-UA"/>
        </w:rPr>
        <w:t> </w:t>
      </w:r>
      <w:r>
        <w:rPr>
          <w:szCs w:val="28"/>
        </w:rPr>
        <w:t>Акт проведення випробувань на надійність пожежних рукавів та стволів із комплекту пожежних кранів системи внутрішнього пожежного водогону.</w:t>
      </w:r>
    </w:p>
    <w:p>
      <w:pPr>
        <w:pStyle w:val="Normal"/>
        <w:ind w:firstLine="480"/>
        <w:jc w:val="both"/>
        <w:rPr/>
      </w:pPr>
      <w:r>
        <w:rPr>
          <w:szCs w:val="28"/>
        </w:rPr>
        <w:t>10.</w:t>
      </w:r>
      <w:r>
        <w:rPr>
          <w:szCs w:val="28"/>
          <w:lang w:val="uk-UA"/>
        </w:rPr>
        <w:t> </w:t>
      </w:r>
      <w:r>
        <w:rPr>
          <w:szCs w:val="28"/>
        </w:rPr>
        <w:t>Протоколи результатів проведення обробки вогнетривким розчином дерев’яних конструкцій горищ будівель закладу.</w:t>
      </w:r>
    </w:p>
    <w:p>
      <w:pPr>
        <w:pStyle w:val="Normal"/>
        <w:ind w:firstLine="480"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>Документи щодо проведення атестації робочих місць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60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tyle20">
    <w:name w:val="Цитата"/>
    <w:basedOn w:val="Normal"/>
    <w:qFormat/>
    <w:pPr>
      <w:spacing w:lineRule="auto" w:line="360"/>
      <w:ind w:left="3686" w:right="2694" w:hanging="0"/>
      <w:jc w:val="both"/>
    </w:pPr>
    <w:rPr>
      <w:bCs/>
      <w:sz w:val="28"/>
      <w:szCs w:val="20"/>
      <w:lang w:val="uk-UA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Ост_текст_"/>
    <w:basedOn w:val="TextBody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UkrainianPeterburg;Courier New" w:hAnsi="UkrainianPeterburg;Courier New" w:cs="UkrainianPeterburg;Courier New"/>
      <w:sz w:val="22"/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4:00Z</dcterms:created>
  <dc:creator>Оксана Дегтярьова</dc:creator>
  <dc:description/>
  <cp:keywords/>
  <dc:language>en-US</dc:language>
  <cp:lastModifiedBy>Віцько </cp:lastModifiedBy>
  <cp:lastPrinted>2017-08-10T11:42:00Z</cp:lastPrinted>
  <dcterms:modified xsi:type="dcterms:W3CDTF">2017-08-11T10:22:00Z</dcterms:modified>
  <cp:revision>9</cp:revision>
  <dc:subject/>
  <dc:title/>
</cp:coreProperties>
</file>