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917217012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21.10.</w:t>
      </w:r>
      <w:r>
        <w:rPr>
          <w:b w:val="false"/>
          <w:sz w:val="28"/>
          <w:szCs w:val="28"/>
        </w:rPr>
        <w:t>2013</w:t>
        <w:tab/>
        <w:tab/>
        <w:tab/>
        <w:t xml:space="preserve">           </w:t>
        <w:tab/>
        <w:t>№ 19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ХХІІ міського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них фізиків для учнів 9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 17</w:t>
      </w:r>
      <w:r>
        <w:rPr>
          <w:b w:val="false"/>
          <w:sz w:val="28"/>
          <w:szCs w:val="28"/>
        </w:rPr>
        <w:t>.09.</w:t>
      </w:r>
      <w:r>
        <w:rPr>
          <w:b w:val="false"/>
          <w:bCs/>
          <w:sz w:val="28"/>
          <w:szCs w:val="28"/>
        </w:rPr>
        <w:t>2013 № 166 «Про проведення ХХІІ міського турніру юних фізиків для учнів 9-11-х класів загальноосвітніх навчальних закладів» 19 жовтня 2013 року оргкомітетом проведено турнір юних фізиків.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ХІІ міського турніру юних фізиків та на підставі рішення журі турніру (протоколи №№ 4, 5 додаються)</w:t>
      </w:r>
    </w:p>
    <w:p>
      <w:pPr>
        <w:pStyle w:val="Normal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цінними подарунками </w:t>
      </w:r>
      <w:r>
        <w:rPr>
          <w:b w:val="false"/>
          <w:sz w:val="28"/>
          <w:szCs w:val="28"/>
        </w:rPr>
        <w:t>команду учнів Харківського ліцею № 161 «Імпульс» Харківськогої міської ради Харківської області «Містраль»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го фізико-математичного ліцею № 27 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ї гімназії №152 Харківської міської ради Харківської області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Київського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Червонозаводського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Жовтневого район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та нагородити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Дипломом  І  ступеня  та  цінним  подарунком  Щербань Дарину  – ученицю 10 класу Харківської гімназії № 34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носталя Олексія  –  учня  11 класу  Харківської  гімназії № 152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йцеву Вікторію – ученицю 11 класу Харківського ліцею № 161 «Імпульс»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іщенко Єлизавету – ученицю 11 класу Харківського фізико-математичного ліцею № 27 Харківської міської ради Харківської області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Липало Джулію – ученицю 10 класу Харківського ліцею № 161 «Імпульс»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ащенка Кирила – учня 11 класу Харківського технологічного ліцею       № 9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Романова Михайла – учня 11  класу  Харківського технічного ліцею № 173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вво Володимира – учня 11  класу  Харківського університетського ліцею Харківської міської ради Харківської області.</w:t>
      </w:r>
    </w:p>
    <w:p>
      <w:pPr>
        <w:pStyle w:val="Normal"/>
        <w:ind w:left="426" w:right="-6" w:hanging="42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3. Нагородити дипломами </w:t>
      </w:r>
      <w:r>
        <w:rPr>
          <w:b w:val="false"/>
          <w:sz w:val="28"/>
          <w:szCs w:val="28"/>
        </w:rPr>
        <w:t>та заохочувальними призами за перемогу в номінаціях: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b w:val="false"/>
          <w:sz w:val="28"/>
          <w:szCs w:val="28"/>
        </w:rPr>
        <w:t>Зайцеву Вікторію – ученицю 11 класу Харківського ліцею № 161 «Імпульс» Харківської міської ради Харківської області, у номінації «Кращий доповідач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b w:val="false"/>
          <w:sz w:val="28"/>
          <w:szCs w:val="28"/>
        </w:rPr>
        <w:t>Тіщенко Єлизавету – ученицю 11 класу Харківського фізико-математичного ліцею №27 Харківської міської ради Харківської області, у номінації «Кращий опонент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b w:val="false"/>
          <w:sz w:val="28"/>
          <w:szCs w:val="28"/>
        </w:rPr>
        <w:t>Горносталя Олексія  –  учня  11 класу  Харківської  гімназії № 152 Харківської міської ради Харківської області, у номінації «Кращий рецензент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b w:val="false"/>
          <w:sz w:val="28"/>
          <w:szCs w:val="28"/>
        </w:rPr>
        <w:t>Солодовнікову Наталію – ученицю 10 класу Харківського ліцею № 107                              Харківської міської ради Харківської області, у номінації «За особливо оригінальний підхід до розв’язання задач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b w:val="false"/>
          <w:sz w:val="28"/>
          <w:szCs w:val="28"/>
        </w:rPr>
        <w:t>Маца Владислава - учня 11 класу Харківської гімназії № 172 Харківської міської ради Харківської області, у номінації «За кращий виступ у полеміці»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b w:val="false"/>
          <w:sz w:val="28"/>
          <w:szCs w:val="28"/>
        </w:rPr>
        <w:t>Яценко Аріну - ученицю 11 класу Харківської спеціалізованої школи         І-ІІІ ступенів № 15 Харківської міської ради Харківської області, у номінації «За краще уточнююче запитанн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b w:val="false"/>
          <w:sz w:val="28"/>
          <w:szCs w:val="28"/>
        </w:rPr>
        <w:t>Науково-методичному педагогічному центру Департаменту освіти           (Дулова А.С.) здійснити організаційно-методичне забезпечення щодо підготовки та відрядження команди учнів Харківського ліцею № 161 Харківської міської ради Харківської області, яка посіла І місце за результатами ХХІІ міського турніру юних фізиків для учнів 9–11-х класів загальноосвітніх навчальних закладів, для участі у фінальному етапі ХХІІ Всеукраїнського турніру юних фізиків.</w:t>
      </w:r>
    </w:p>
    <w:p>
      <w:pPr>
        <w:pStyle w:val="Normal"/>
        <w:overflowPunct w:val="false"/>
        <w:autoSpaceDE w:val="false"/>
        <w:ind w:firstLine="3780"/>
        <w:jc w:val="righ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overflowPunct w:val="false"/>
        <w:autoSpaceDE w:val="false"/>
        <w:ind w:firstLine="37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0.11.2013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ХХІІ міському турнірі юних фізиків 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9.10.2013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6. </w:t>
      </w:r>
      <w:r>
        <w:rPr>
          <w:b w:val="false"/>
          <w:bCs/>
          <w:spacing w:val="-4"/>
          <w:sz w:val="28"/>
          <w:szCs w:val="28"/>
        </w:rPr>
        <w:t>Методисту відділу інформаційно-методичного та технічного забезпечення Науково-</w:t>
      </w:r>
      <w:r>
        <w:rPr>
          <w:b w:val="false"/>
          <w:bCs/>
          <w:sz w:val="28"/>
          <w:szCs w:val="28"/>
        </w:rPr>
        <w:t>методичного педагогічного центру Рубаненко-</w:t>
      </w:r>
      <w:r>
        <w:rPr>
          <w:b w:val="false"/>
          <w:bCs/>
          <w:spacing w:val="-6"/>
          <w:sz w:val="28"/>
          <w:szCs w:val="28"/>
        </w:rPr>
        <w:t xml:space="preserve">Крюковій М.Ю. розмістити цей наказ на сайті Департаменту освіти. </w:t>
      </w:r>
    </w:p>
    <w:p>
      <w:pPr>
        <w:pStyle w:val="Style15"/>
        <w:tabs>
          <w:tab w:val="clear" w:pos="720"/>
          <w:tab w:val="left" w:pos="426" w:leader="none"/>
        </w:tabs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Контроль за виконанням цього наказу залишаю за собою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о. директора Департаменту освіти                                      Т.П. Стецюра</w:t>
      </w:r>
    </w:p>
    <w:p>
      <w:pPr>
        <w:pStyle w:val="Normal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Рубаненко-Крюкова М.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итник Б.О.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 Знак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 Знак Знак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Admin</cp:lastModifiedBy>
  <cp:lastPrinted>2013-10-21T12:04:00Z</cp:lastPrinted>
  <dcterms:modified xsi:type="dcterms:W3CDTF">2013-10-23T12:08:00Z</dcterms:modified>
  <cp:revision>63</cp:revision>
  <dc:subject/>
  <dc:title>Наказ Міністерства освіти і науки України</dc:title>
</cp:coreProperties>
</file>