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 </w:t>
            </w: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2483370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8   </w:t>
        <w:tab/>
        <w:tab/>
        <w:tab/>
        <w:tab/>
        <w:t>№ 18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збірної команди учнів закладів загальної середньої освіти м. Харкова «Бізнес – сила» у фінальному етапі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сеукраїнського турніру юних економістів у м. Луцьку 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 і науки України від 02.08.2018 № 849 «Про проведення Всеукраїнських учнівських олімпіад і турнірів з навчальних предметів у 2018/2019 навчальному році», на підставі листів </w:t>
      </w:r>
      <w:r>
        <w:rPr>
          <w:bCs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наукової установи «Інститут модернізації змісту освіти» від 11.04.2018 № 22.1/10-1016 «Про проведення фінального етап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економістів» та Волинського інституту післядипломної педагогічної освіти від 21.09.2018 № 655/02-1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ведення фінального етап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економістів», наказу Департаменту освіти Харківської міської ради від 03.10.2018 № 171 «Про підсумки ХІІ міського турніру юних економістів для учнів 10-11-х класів закладів загальної середньої освіти»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 Луцька з 27 жовтня по 02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истопад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18 року               для участі у фінальному етапі 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, що відбудеться з 28 жовтня до 01 листопада 2018 року, учителя географії та економіки Харківської гімназії № 43 Харківської міської ради Харківської області </w:t>
      </w:r>
      <w:r>
        <w:rPr>
          <w:sz w:val="28"/>
          <w:szCs w:val="28"/>
        </w:rPr>
        <w:t>Антоне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ян Мари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Євгенівн</w:t>
      </w:r>
      <w:r>
        <w:rPr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 xml:space="preserve"> та збірну команду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</w:t>
      </w:r>
      <w:r>
        <w:rPr>
          <w:sz w:val="28"/>
          <w:szCs w:val="28"/>
          <w:lang w:val="uk-UA"/>
        </w:rPr>
        <w:t>«Бізнес – сила»</w:t>
      </w:r>
      <w:r>
        <w:rPr>
          <w:bCs/>
          <w:sz w:val="28"/>
          <w:szCs w:val="28"/>
          <w:lang w:val="uk-UA"/>
        </w:rPr>
        <w:t xml:space="preserve">, яка стала переможцем ХІІ міського турніру юних економістів. До складу команди увійш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 </w:t>
      </w:r>
      <w:r>
        <w:rPr>
          <w:bCs/>
          <w:sz w:val="28"/>
          <w:szCs w:val="28"/>
          <w:lang w:val="uk-UA"/>
        </w:rPr>
        <w:t>Стефні Огу Іфома, учениця 11 класу Харківського ліцею № 141 Харківської міської ради Харківської області,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Степаненко Дар`я Олегівна, учениця 9 класу Харківського                   ліцею № 141 Харківської міської ради Харківської області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 Ткаченко Анна Дмитрівна, учениця 9 класу Харківської                         гімназії № 43 Харківської міської ради Харківської області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 Рябко Кирило Олександрович, учень 11 класу Харківської                        гімназії № 43 Харківської міської ради Харківської області,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Шворак Денис Віталійович, учень 11 класу Харківської              гімназії № 43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</w:t>
      </w:r>
      <w:r>
        <w:rPr>
          <w:sz w:val="28"/>
          <w:szCs w:val="28"/>
          <w:lang w:val="uk-UA"/>
        </w:rPr>
        <w:t>«Бізнес – сила»</w:t>
      </w:r>
      <w:r>
        <w:rPr>
          <w:bCs/>
          <w:sz w:val="28"/>
          <w:szCs w:val="28"/>
          <w:lang w:val="uk-UA"/>
        </w:rPr>
        <w:t xml:space="preserve"> для участі у фінальному етапі 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 Всеукраїнського турніру юних економістів </w:t>
      </w:r>
      <w:r>
        <w:rPr>
          <w:sz w:val="28"/>
          <w:szCs w:val="28"/>
          <w:lang w:val="uk-UA"/>
        </w:rPr>
        <w:t>Антонесьян Марину Євгенівну</w:t>
      </w:r>
      <w:r>
        <w:rPr>
          <w:bCs/>
          <w:sz w:val="28"/>
          <w:szCs w:val="28"/>
          <w:lang w:val="uk-UA"/>
        </w:rPr>
        <w:t xml:space="preserve"> – учителя географії та економіки Харківської гімназії № 43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                 під час поїздки до м. Луцька, участі в турнірі та повернення до м. Харкова             на керівника команди </w:t>
      </w:r>
      <w:r>
        <w:rPr>
          <w:sz w:val="28"/>
          <w:szCs w:val="28"/>
          <w:lang w:val="uk-UA"/>
        </w:rPr>
        <w:t>Антонесьян М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Шуляк О.О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</w:t>
      </w:r>
      <w:r>
        <w:rPr>
          <w:bCs/>
          <w:sz w:val="28"/>
          <w:szCs w:val="28"/>
          <w:lang w:val="en-US"/>
        </w:rPr>
        <w:t xml:space="preserve">                      </w:t>
      </w:r>
      <w:r>
        <w:rPr>
          <w:bCs/>
          <w:sz w:val="28"/>
          <w:szCs w:val="28"/>
          <w:lang w:val="uk-UA"/>
        </w:rPr>
        <w:t xml:space="preserve">на фінансування участі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«Бізнес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сила» у фінальному етапі 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8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6.10.20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</w:t>
      </w:r>
      <w:r>
        <w:rPr>
          <w:sz w:val="28"/>
          <w:szCs w:val="28"/>
          <w:lang w:val="uk-UA"/>
        </w:rPr>
        <w:t>«Бізнес – сила» у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Департаменту освіти Бут-Гусаїм Н.В. тримати під контролем відправлення  та прибуття до м. Луцька  та повернення до м. Харкова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</w:t>
      </w:r>
      <w:r>
        <w:rPr>
          <w:sz w:val="28"/>
          <w:szCs w:val="28"/>
          <w:lang w:val="uk-UA"/>
        </w:rPr>
        <w:t>«Бізнес - сил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7.10.2018 по 02.11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Управлінню освіти адміністрації Московського району Харківської міської ради,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арківської гімназії № 43 Харківської міської ради Харківської області та Харківського ліцею № 141 </w:t>
      </w:r>
      <w:r>
        <w:rPr>
          <w:sz w:val="28"/>
          <w:szCs w:val="28"/>
          <w:lang w:val="uk-UA"/>
        </w:rPr>
        <w:t xml:space="preserve">Харківської міської ради Харківської області </w:t>
      </w:r>
      <w:r>
        <w:rPr>
          <w:bCs/>
          <w:sz w:val="28"/>
          <w:szCs w:val="28"/>
          <w:lang w:val="uk-UA"/>
        </w:rPr>
        <w:t>сприяти участі учнів та керівника команди                      у фінальному етапі 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 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7. Методисту Науково-методичного педагогічного центру               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3.10.201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Віцько О.В.</w:t>
      </w:r>
    </w:p>
    <w:p>
      <w:pPr>
        <w:pStyle w:val="Normal"/>
        <w:ind w:firstLine="708"/>
        <w:rPr>
          <w:lang w:val="uk-UA"/>
        </w:rPr>
      </w:pPr>
      <w:r>
        <w:rPr>
          <w:bCs/>
          <w:lang w:val="uk-UA"/>
        </w:rPr>
        <w:t>Шуляк О.О   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ут-Гусаїм Н.В.</w:t>
      </w:r>
    </w:p>
    <w:p>
      <w:pPr>
        <w:pStyle w:val="Normal"/>
        <w:ind w:firstLine="708"/>
        <w:rPr>
          <w:bCs/>
          <w:lang w:val="uk-UA"/>
        </w:rPr>
      </w:pPr>
      <w:r>
        <w:rPr>
          <w:lang w:val="uk-UA"/>
        </w:rPr>
        <w:t>Войтенко Є.О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Бут-Гусаїм Н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7:00Z</dcterms:created>
  <dc:creator>Kadenko</dc:creator>
  <dc:description/>
  <cp:keywords/>
  <dc:language>en-US</dc:language>
  <cp:lastModifiedBy>Бут-Гусаим</cp:lastModifiedBy>
  <cp:lastPrinted>2018-10-16T17:19:00Z</cp:lastPrinted>
  <dcterms:modified xsi:type="dcterms:W3CDTF">2018-10-18T09:08:00Z</dcterms:modified>
  <cp:revision>63</cp:revision>
  <dc:subject/>
  <dc:title/>
</cp:coreProperties>
</file>