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11.12</w:t>
            </w:r>
            <w:r>
              <w:rPr>
                <w:b w:val="false"/>
                <w:sz w:val="28"/>
                <w:szCs w:val="28"/>
              </w:rPr>
              <w:t>.20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8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253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 xml:space="preserve">закладів загальної середньої освіти </w:t>
      </w:r>
      <w:r>
        <w:rPr>
          <w:b w:val="false"/>
          <w:sz w:val="28"/>
          <w:szCs w:val="28"/>
        </w:rPr>
        <w:t>м. Харкова у фінальному етапі ХХІХ Всеукраїнського турніру юних хіміків у м. Львов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3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у Міністерства освіти і науки України від 08.12.2023 № 1499 «Про проведення фінальних етапів Всеукраїнських учнівських турнірів інформатиків, фізиків і хіміків у 2023/2024 навчальному році»», на підставі листа Державної наукової установи «Інститут модернізації змісту освіти» від 19.06.2023 № 21/08-1049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турніру юних хіміків у 2023/2024 навчальному році», листа </w:t>
      </w:r>
      <w:r>
        <w:rPr>
          <w:b w:val="false"/>
          <w:spacing w:val="-4"/>
          <w:sz w:val="28"/>
          <w:szCs w:val="28"/>
        </w:rPr>
        <w:t xml:space="preserve">Департаменту освіти і науки </w:t>
      </w:r>
      <w:r>
        <w:rPr>
          <w:b w:val="false"/>
          <w:bCs/>
          <w:sz w:val="28"/>
          <w:szCs w:val="28"/>
        </w:rPr>
        <w:t xml:space="preserve">Львівської обласної державної адміністрації </w:t>
      </w:r>
      <w:r>
        <w:rPr>
          <w:b w:val="false"/>
          <w:spacing w:val="4"/>
          <w:sz w:val="28"/>
          <w:szCs w:val="28"/>
        </w:rPr>
        <w:t>від  14.11.2023</w:t>
      </w:r>
      <w:r>
        <w:rPr>
          <w:b w:val="false"/>
          <w:szCs w:val="24"/>
        </w:rPr>
        <w:t xml:space="preserve"> </w:t>
      </w:r>
      <w:r>
        <w:rPr>
          <w:b w:val="false"/>
          <w:spacing w:val="4"/>
          <w:sz w:val="28"/>
          <w:szCs w:val="28"/>
        </w:rPr>
        <w:t>№ 21-3084/0/2-23 «</w:t>
      </w:r>
      <w:r>
        <w:rPr>
          <w:b w:val="false"/>
          <w:bCs/>
          <w:sz w:val="28"/>
          <w:szCs w:val="28"/>
        </w:rPr>
        <w:t>Про проведення фінального етапу ХХІХ Всеукраїнського турніру юних хіміків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 08.11.2023 № 158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 міського турніру юних хіміків для учнів 7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 Львова з 16</w:t>
      </w:r>
      <w:r>
        <w:rPr>
          <w:b w:val="false"/>
          <w:spacing w:val="1"/>
          <w:sz w:val="28"/>
          <w:szCs w:val="28"/>
        </w:rPr>
        <w:t xml:space="preserve"> по 23 грудня </w:t>
      </w:r>
      <w:r>
        <w:rPr>
          <w:b w:val="false"/>
          <w:bCs/>
          <w:sz w:val="28"/>
          <w:szCs w:val="28"/>
        </w:rPr>
        <w:t>2023 року для 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, що відбудеться з 17</w:t>
      </w:r>
      <w:r>
        <w:rPr>
          <w:b w:val="false"/>
          <w:spacing w:val="1"/>
          <w:sz w:val="28"/>
          <w:szCs w:val="28"/>
        </w:rPr>
        <w:t xml:space="preserve"> по 22 грудня </w:t>
      </w:r>
      <w:r>
        <w:rPr>
          <w:b w:val="false"/>
          <w:bCs/>
          <w:sz w:val="28"/>
          <w:szCs w:val="28"/>
        </w:rPr>
        <w:t xml:space="preserve">2023 року, </w:t>
      </w:r>
      <w:r>
        <w:rPr>
          <w:b w:val="false"/>
          <w:sz w:val="28"/>
          <w:szCs w:val="28"/>
        </w:rPr>
        <w:t>учителя хім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 28 Харківської міської ради» Дігавцову Людмилу Юхимівну та збірну команду учнів закладів загальної середньої освіти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 xml:space="preserve">стали переможцями ХХ міського турніру юних </w:t>
      </w:r>
      <w:r>
        <w:rPr>
          <w:b w:val="false"/>
          <w:bCs/>
          <w:sz w:val="28"/>
          <w:szCs w:val="28"/>
        </w:rPr>
        <w:t>хімі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ьоти Дар’ї Денисівни, учениці 11 класу комунального закладу «Харківський ліцей № 153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ценко Катерини Євгенівни, учениці 9 класу комунального закладу «Харківський ліцей № 28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рбовської Ангеліни Ігорівни, учениці 11 класу комунального закладу «Харківський ліцей № 162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леник Поліни Юріївни, учениці 10 класу комунального закладу «Харківський ліцей № 65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саєва Нікіти Олександровича, учня 11 класу комунального закладу «Харківський ліцей № 14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Дігавцову Людмилу Юхимівну,</w:t>
      </w:r>
      <w:r>
        <w:rPr>
          <w:b w:val="false"/>
          <w:sz w:val="28"/>
          <w:szCs w:val="28"/>
        </w:rPr>
        <w:t xml:space="preserve"> учителя хім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 28 Харківської міської ради» </w:t>
      </w:r>
      <w:r>
        <w:rPr>
          <w:b w:val="false"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ьвова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Дігавцову Л.Ю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. Харкова у фінальному етапі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1" w:name="_Hlk152833170"/>
      <w:bookmarkEnd w:id="1"/>
      <w:r>
        <w:rPr>
          <w:b w:val="false"/>
          <w:bCs/>
          <w:sz w:val="28"/>
          <w:szCs w:val="28"/>
        </w:rPr>
        <w:t>До 15.12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bookmarkStart w:id="2" w:name="_Hlk152833170"/>
      <w:bookmarkEnd w:id="2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  м. Львова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16.12.2023 по 23.12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Новобавар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Світличній О.Ф., начальнику Управління освіти адміністрації </w:t>
      </w:r>
      <w:r>
        <w:rPr>
          <w:b w:val="false"/>
          <w:sz w:val="28"/>
          <w:szCs w:val="28"/>
        </w:rPr>
        <w:t xml:space="preserve">Немишлян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Логачовій С.І., адміністраціям комунальних закладів «Харківський ліцей № 153 Харківської міської ради», «Харківський ліцей № 28 Харківської міської ради», «Харківський ліцей № 162 Харківської міської ради», «Харківський ліцей № 65 Харківської міської ради», «Харківський ліцей № 14 Харківської міської ради» сприяти участі учнів і керівника команди у фінальному етапі ХХІХ </w:t>
      </w:r>
      <w:r>
        <w:rPr>
          <w:b w:val="false"/>
          <w:sz w:val="28"/>
          <w:szCs w:val="28"/>
        </w:rPr>
        <w:t>Всеукраїнського турніру юних хімі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До 12.12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.Ф. Світлич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.І. Логачов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25T14:46:00Z</cp:lastPrinted>
  <dcterms:modified xsi:type="dcterms:W3CDTF">2023-12-12T07:45:00Z</dcterms:modified>
  <cp:revision>135</cp:revision>
  <dc:subject/>
  <dc:title>Наказ Міністерства освіти і науки України</dc:title>
</cp:coreProperties>
</file>