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drawing>
                <wp:inline distT="0" distB="0" distL="0" distR="0">
                  <wp:extent cx="6000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szCs w:val="24"/>
                <w:u w:val="single"/>
              </w:rPr>
            </w:pPr>
            <w:r>
              <w:rPr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0.2018</w:t>
        <w:tab/>
        <w:t xml:space="preserve">      </w:t>
        <w:tab/>
        <w:t>№ 18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 підсумки   ХІ   міського   турнір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географів для учнів 7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адів   загальної   середньої   осві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31.08.2018  № 152 «Про проведення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кладів загальної середньої освіти» 13 жовтня 2018 року оргкомітетом проведено турнір юних географ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юних географів та на 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 подарунком збірну команду учнів Московського району «Архіпела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Київського району «Мегаполіс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Шевченківського району «MAINSTREAM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збірну команду учнів Шевченківського району «П’ятдесята паралель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Індустріального району «Містрал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Московського району «Еверес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овобаварського району «Географіті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 Дипломом І ступеня та цінним подарунком Осіну Дар’ю, ученицю 11 класу Харківської спеціалізованої школи І-ІІІ ступенів № 119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 Дипломами ІІ ступеня та цінними подарунка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ця Олега, учня 11 класу Харківського технічного ліцею № 173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яжа Богдана, учня 10 класу Харківської загальноосвітньої                школи І-ІІІ ступенів № 128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чика Владислава, учня 11 класу Харківської загальноосвітньої       школи І-ІІІ ступенів № 143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стун Діану, ученицю 11 класу Харківської загальноосвітньої         школи І-ІІІ ступенів № 5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у Маргариту, ученицю Харківської гімназії № 116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ець Анну, ученицю 11 класу Харківської гімназії № 12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ікова Дениса, учня 11 класу Харківського технічного ліцею № 173 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лукіна Дениса, учня 10 класу Харківської спеціалізованої                  школи І-ІІІ ступенів № 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руцького Дмитра, учня 10 класу Харківської загальноосвітньої школи І-ІІІ ступенів № 143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ї спеціалізованої школи І-ІІІ ступенів № 80</w:t>
      </w:r>
      <w:r>
        <w:rPr/>
        <w:t xml:space="preserve"> </w:t>
      </w:r>
      <w:r>
        <w:rPr>
          <w:b w:val="false"/>
          <w:sz w:val="28"/>
          <w:szCs w:val="28"/>
        </w:rPr>
        <w:t>Харківської міської ради Харківської області «Бриз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Київського району «Перспекти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емишлянського району «Юнісе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Основ’янського району «Меридіа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Холодногірського району «Дослідн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Шевченківського району «Глобу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спеціалізованої школи І-ІІІ ступенів № 109 Харківської міської ради Харківської області «Компас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</w:t>
      </w:r>
      <w:r>
        <w:rPr>
          <w:b w:val="false"/>
          <w:spacing w:val="-6"/>
          <w:sz w:val="28"/>
          <w:szCs w:val="28"/>
        </w:rPr>
        <w:t>за результатами ХІ міського турніру юних географів для           учнів 7-11-х клас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акладів загальної середньої освіти сформувати команду для участі у фінальному етапі </w:t>
      </w:r>
      <w:r>
        <w:rPr>
          <w:b w:val="false"/>
          <w:sz w:val="28"/>
          <w:szCs w:val="28"/>
        </w:rPr>
        <w:t xml:space="preserve">XІV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географів та 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9.10.20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керівникам закладів освіти міського підпорядкуван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роаналізувати результати участі учнів закладів загальної середньої освіти в </w:t>
      </w:r>
      <w:r>
        <w:rPr>
          <w:b w:val="false"/>
          <w:sz w:val="28"/>
          <w:szCs w:val="28"/>
        </w:rPr>
        <w:t>Х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географів для учнів 7-11-х класів закладів загальної середньої освіти </w:t>
      </w:r>
      <w:r>
        <w:rPr>
          <w:b w:val="false"/>
          <w:sz w:val="28"/>
          <w:szCs w:val="28"/>
        </w:rPr>
        <w:t>та довести інформацію про підсумки турніру до відома кер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3.10.2018</w:t>
      </w:r>
    </w:p>
    <w:p>
      <w:pPr>
        <w:pStyle w:val="Style15"/>
        <w:autoSpaceDE w:val="false"/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 Науково-методичного педагогічного центру Войтенку Є.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розмістити цей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9.10.20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276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О.І. Деменко</w:t>
      </w:r>
    </w:p>
    <w:p>
      <w:pPr>
        <w:pStyle w:val="Normal"/>
        <w:spacing w:lineRule="auto" w:line="276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spacing w:lineRule="auto" w:line="276"/>
        <w:ind w:firstLine="1701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spacing w:lineRule="auto" w:line="276"/>
        <w:ind w:firstLine="170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spacing w:lineRule="auto" w:line="276"/>
        <w:ind w:firstLine="170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0"/>
        </w:rPr>
        <w:t>Попова 7252512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993" w:footer="0" w:bottom="709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13131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131313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1313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13131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1313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13131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13131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ADMIN5</cp:lastModifiedBy>
  <cp:lastPrinted>2018-10-18T10:03:00Z</cp:lastPrinted>
  <dcterms:modified xsi:type="dcterms:W3CDTF">2018-10-18T07:05:00Z</dcterms:modified>
  <cp:revision>106</cp:revision>
  <dc:subject/>
  <dc:title>Наказ Міністерства освіти і науки України</dc:title>
</cp:coreProperties>
</file>