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3108864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9.2015</w:t>
        <w:tab/>
        <w:tab/>
        <w:tab/>
        <w:tab/>
        <w:t>м. Харків</w:t>
        <w:tab/>
        <w:tab/>
        <w:tab/>
        <w:tab/>
        <w:tab/>
        <w:t xml:space="preserve">     № 18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дійснення державного нагляду (контролю) за діяльністю спеціальних дошкільних та спеціалізованих загальноосвітніх навчальних закладів із незначним ступенем ризику в ІV кварталі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дошкільну освіту», «Про загальну середню освіту», «Про основні засади державного нагляду (контролю) у сфері господарської діяльності», наказу Міністерства освіти і науки України від 17.06.2013 № 770 «Про координацію заходів щодо здійснення державного нагляду (контролю) за діяльністю навчальних закладів», зареєстрованого в Міністерстві юстиції України 08.08.2013 за № 1348/23880, керуючись ст. 17 Закону України «Про місцеве самоврядування в Україні», на підставі Положення про Департамент освіти Харківської міської ради, затвердженого рішенням 32 сесії Харківської міської ради від 26.03.2014 № 1516/14 «Про затвердження положень виконавчих органів Харківської міської ради 6 скликання», перспективних планів інспектування спеціальних дошкільних навчальних закладів та спеціалізованих загальноосвітніх навчальних закладів, віднесених до незначного ступеня ризику, на 5 років, з метою вивчення стану діяльності дошкільних, загальноосвітніх навчальних закладів із незначним ступенем ризи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місії для здійснення державного нагляду (контролю) за діяльністю навчальних закладів із незначним ступенем ризику м. Харкова (далі – Комісія) та графік роботи Комісії (додаток 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(голова Шепель В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державний нагляд (контроль) за діяльністю навчальних закладів із незначним ступенем ризику згідно з графіком (додаток 1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топад 2015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матеріали за результатами державного нагляду (контролю) за діяльністю навчальних закладів із незначним ступенем ризику для розгляду на нараді начальників управлінь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день 2015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матеріали державного нагляду (контролю) за діяльністю навчальних закладів із незначним ступенем ризику м. Харкова, підготувати проект підсумкового наказу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12.2015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здійснення державного нагляду (контролю) за діяльністю дошкільних та загальноосвітніх навчальних закладів із незначним ступенем ризику, використовувати Акти перевірок додержання суб’єктами господарювання, що надають послуги у сфері дошкільної освіти, загальної середньої освіти, вимог законодавства про дошкільну та загальну середню освіту, форми яких затверджені пп. 1.2, 1.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освіти і науки України від 20.05.2013 № 560 «Про затвердження уніфікованих форм актів», зареєстрованого в Міністерстві юстиції України 20.06.2013 за №1037/23569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ам Комісії ознайомити керівників навчальних закладів з висновками експертизи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експертиз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Начальникам управлінь освіти адміністрацій районів Харківської міської рад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безпечити необхідні умови для здійснення державного нагляду (контролю) за діяльністю навчальних закладів із незначним ступенем ризику згідно з графіком, що додає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uk-UA"/>
        </w:rPr>
        <w:t>Листопад 2015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Провести самоаналіз стану готовності, визначених графіками, дошкільних, загальноосвітніх навчальних закладів із незначним ступенем ризику до здійснення державного нагляду (контролю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/>
      </w:pPr>
      <w:r>
        <w:rPr>
          <w:b w:val="false"/>
          <w:szCs w:val="28"/>
        </w:rPr>
        <w:t>Жовтень 2015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ійснити аналогічні заходи по неспеціальних дошкільних, неспеціалізованих загальноосвітніх, позашкільних навчальних закладах та міжшкільних навчально-виробничих комбінатах із незначним ступенем ризику відповідно до графік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Листопад 2015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 час здійснення державного нагляду (контролю) за діяльністю позашкільних навчальних закладів із незначним ступенем ризику використовувати Акт перевірки додержання суб'єктами господарювання, що надають послуги у сфері позашкільної освіти, вимог законодавства про позашкільну освіту, форма якого затверджена п. 1.4 наказу Міністерства освіти і науки України від 20.05.2013 № 560 «Про затвердження уніфікованих форм актів», зареєстрованого в Міністерстві юстиції України 20.06.2013 за №1037/23569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 час здійснення державного нагляду (контролю) за діяльністю міжшкільних навчально-виробничих комбінатів із незначним ступенем ризику роботу здійснювати відповідно до «Переліку питань для вивчення стану діяльності міжшкільного навчально-виробничого комбінату» (додаток 2)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 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2.10.2015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spacing w:lineRule="auto" w:line="276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а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мачко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  <w:r>
        <w:br w:type="page"/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5 № 18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для здійснення державного нагляду (контролю) за діяльністю навчальних закладів із незначним ступенем ризику м. Харкова та графік роботи комісії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31"/>
        <w:gridCol w:w="3546"/>
        <w:gridCol w:w="2546"/>
      </w:tblGrid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ходи державного нагляду (контролю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, що підлягають державному нагляду (контролю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члена комісії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1.20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Дзержин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3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НВК №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Жовтнев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1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1.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Київ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Л №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СШ №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1.20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Москов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36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СШ №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Л №14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Г №1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1.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20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2015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  <w:tr>
        <w:trPr>
          <w:trHeight w:val="6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1.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Орджонікідзевський</w:t>
            </w: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2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1.2015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ування навчальних заклад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вчення стану діяльності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  <w:t>Червонозаводсь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uk-UA"/>
              </w:rPr>
              <w:t>ДНЗ № 3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ХГ №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грищенко Н.П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ьмачко О.І.</w:t>
            </w:r>
          </w:p>
        </w:tc>
      </w:tr>
      <w:tr>
        <w:trPr>
          <w:trHeight w:val="64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пель В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бйова Н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енко І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твінова В.В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Normal"/>
        <w:ind w:left="48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240"/>
        <w:ind w:left="4845" w:right="-1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spacing w:lineRule="atLeast" w:line="240"/>
        <w:ind w:left="48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5 № 182</w:t>
      </w:r>
    </w:p>
    <w:p>
      <w:pPr>
        <w:pStyle w:val="Normal"/>
        <w:spacing w:lineRule="atLeast" w:line="240"/>
        <w:ind w:left="9177" w:hanging="3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7" w:hanging="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питань </w:t>
      </w:r>
    </w:p>
    <w:p>
      <w:pPr>
        <w:pStyle w:val="Normal"/>
        <w:spacing w:lineRule="atLeast" w:line="240"/>
        <w:ind w:left="57" w:hanging="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вивчення стану діяльності міжшкільного навчально-виробничого комбінату</w:t>
      </w:r>
    </w:p>
    <w:p>
      <w:pPr>
        <w:pStyle w:val="Normal"/>
        <w:spacing w:lineRule="atLeast" w:line="240"/>
        <w:ind w:left="57" w:hanging="3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І. Ресурси та умови для організації діяльності МНВК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1. Загальний стан будівель та приміщень навчального заклад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2. Дотримання техніки безпеки, охорони праці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3. Стан матеріально-технічного забезпечення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4. Забезпеченість сучасною комп’ютерною технікою та функціонування сайт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1.5. Забезпеченість програмами, підручниками, навчально-методичною та довідковою літературою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ІІ. Кадрове забезпечення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2.1. Укомплектованість закладу педагогічними кадрами. Умотивованість їх розстановки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2.2. Освітній рівень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2.3. Рівень організації і проведення атестації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2.4. Підвищення кваліфікації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2.5. Організація методичної роботи та її результативність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ІІІ. Організація навчально-виховного процесу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1. Наявність та нормативність оформлення робочого навчального плану на 2015/2016 навчальний рік.</w:t>
      </w:r>
    </w:p>
    <w:p>
      <w:pPr>
        <w:pStyle w:val="Normal"/>
        <w:spacing w:lineRule="atLeast" w:line="240"/>
        <w:ind w:left="57" w:hanging="33"/>
        <w:jc w:val="both"/>
        <w:rPr/>
      </w:pPr>
      <w:r>
        <w:rPr>
          <w:szCs w:val="28"/>
          <w:lang w:val="uk-UA"/>
        </w:rPr>
        <w:t>3.2. Наявність розклад уроків, дотримання вимог його погодження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3. Планування роботи педагогічних працівник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4. Дотримання вимог щодо оцінювання навчальних досягнень учнів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3.5 Наявність ефективної системи контролю за відвідування учнями навчальних занять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IV. Результативність навчально-виховного процесу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1. Результати навчальних досягнень учнів за результатами семестрового та (або) річного оцінювання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2. Результативність участі в олімпіадах та конкурсі-захисті МАН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3. Участь учнів у виховних заходах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4. Результати державної підсумкової атестації.</w:t>
      </w:r>
    </w:p>
    <w:p>
      <w:pPr>
        <w:pStyle w:val="Normal"/>
        <w:spacing w:lineRule="atLeast" w:line="240"/>
        <w:ind w:left="57" w:hanging="33"/>
        <w:jc w:val="both"/>
        <w:rPr>
          <w:szCs w:val="28"/>
          <w:lang w:val="uk-UA"/>
        </w:rPr>
      </w:pPr>
      <w:r>
        <w:rPr>
          <w:szCs w:val="28"/>
          <w:lang w:val="uk-UA"/>
        </w:rPr>
        <w:t>4.5. Аналіз працевлаштування випускників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V. Управління навчальним закладом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1. Наявність концепції розвитку навчального закладу.</w:t>
      </w:r>
    </w:p>
    <w:p>
      <w:pPr>
        <w:pStyle w:val="Normal"/>
        <w:spacing w:lineRule="atLeast" w:line="240"/>
        <w:ind w:left="57" w:hanging="33"/>
        <w:rPr/>
      </w:pPr>
      <w:r>
        <w:rPr>
          <w:szCs w:val="28"/>
          <w:lang w:val="uk-UA"/>
        </w:rPr>
        <w:t xml:space="preserve">5.2. </w:t>
      </w:r>
      <w:r>
        <w:rPr>
          <w:lang w:val="uk-UA"/>
        </w:rPr>
        <w:t xml:space="preserve">Діяльність навчального закладу відповідно до </w:t>
      </w:r>
      <w:r>
        <w:rPr>
          <w:szCs w:val="28"/>
          <w:lang w:val="uk-UA"/>
        </w:rPr>
        <w:t>Статут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3. Планування діяльності навчального закладу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4. Наявність ефективної системи контрольно-аналітичної діяльності.</w:t>
      </w:r>
    </w:p>
    <w:p>
      <w:pPr>
        <w:pStyle w:val="Normal"/>
        <w:spacing w:lineRule="atLeast" w:line="240"/>
        <w:ind w:left="57" w:hanging="33"/>
        <w:rPr>
          <w:szCs w:val="28"/>
          <w:lang w:val="uk-UA"/>
        </w:rPr>
      </w:pPr>
      <w:r>
        <w:rPr>
          <w:szCs w:val="28"/>
          <w:lang w:val="uk-UA"/>
        </w:rPr>
        <w:t>5.5. Дотримання вимог ведення ділової документації.</w:t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7"/>
    <w:qFormat/>
    <w:rPr>
      <w:b/>
      <w:sz w:val="26"/>
    </w:rPr>
  </w:style>
  <w:style w:type="character" w:styleId="Style8">
    <w:name w:val="Текст у виносці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7"/>
    <w:qFormat/>
    <w:rPr>
      <w:sz w:val="24"/>
      <w:szCs w:val="24"/>
    </w:rPr>
  </w:style>
  <w:style w:type="character" w:styleId="Style10">
    <w:name w:val="Нижній колонтитул Знак"/>
    <w:basedOn w:val="Style7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ий текст з відступом Знак"/>
    <w:basedOn w:val="Style7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7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ий текст з відступом 2 Знак"/>
    <w:basedOn w:val="Style7"/>
    <w:qFormat/>
    <w:rPr>
      <w:sz w:val="24"/>
      <w:szCs w:val="24"/>
    </w:rPr>
  </w:style>
  <w:style w:type="character" w:styleId="3">
    <w:name w:val="Основний текст з від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Текст ви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7"/>
    <w:qFormat/>
    <w:rPr>
      <w:b/>
      <w:bCs/>
      <w:sz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ий текст Знак"/>
    <w:basedOn w:val="Style7"/>
    <w:qFormat/>
    <w:rPr>
      <w:lang w:val="uk-UA"/>
    </w:rPr>
  </w:style>
  <w:style w:type="character" w:styleId="Style15">
    <w:name w:val="Назва Знак"/>
    <w:basedOn w:val="Style7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7"/>
    <w:qFormat/>
    <w:rPr>
      <w:lang w:val="uk-UA"/>
    </w:rPr>
  </w:style>
  <w:style w:type="character" w:styleId="32">
    <w:name w:val="Основний текст 3 Знак"/>
    <w:basedOn w:val="Style7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basedOn w:val="Style7"/>
    <w:qFormat/>
    <w:rPr>
      <w:color w:val="0000A0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7"/>
    <w:qFormat/>
    <w:rPr>
      <w:lang w:val="en-US"/>
    </w:rPr>
  </w:style>
  <w:style w:type="character" w:styleId="Style18">
    <w:name w:val="Тема примітки Знак"/>
    <w:basedOn w:val="Style17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3">
    <w:name w:val=" Знак Знак1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bidi="ar-SA" w:val="en-US" w:eastAsia="zh-CN"/>
    </w:rPr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4:00Z</dcterms:created>
  <dc:creator>Kadenko</dc:creator>
  <dc:description/>
  <cp:keywords/>
  <dc:language>en-US</dc:language>
  <cp:lastModifiedBy>Шепель В.Н.</cp:lastModifiedBy>
  <cp:lastPrinted>2015-09-24T13:01:00Z</cp:lastPrinted>
  <dcterms:modified xsi:type="dcterms:W3CDTF">2015-10-01T13:32:00Z</dcterms:modified>
  <cp:revision>38</cp:revision>
  <dc:subject/>
  <dc:title/>
</cp:coreProperties>
</file>