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276"/>
      </w:tblGrid>
      <w:tr>
        <w:trPr>
          <w:trHeight w:val="2408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88422338" r:id="rId2"/>
              </w:object>
            </w:r>
          </w:p>
        </w:tc>
        <w:tc>
          <w:tcPr>
            <w:tcW w:w="7796" w:type="dxa"/>
            <w:tcBorders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4179"/>
            </w:tblGrid>
            <w:tr>
              <w:trPr>
                <w:trHeight w:val="2520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79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10.2018   </w:t>
        <w:tab/>
        <w:tab/>
        <w:tab/>
        <w:tab/>
        <w:t>№ 181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часть команди учнів Харківського фізико-математичного ліцею № 27 Харківської міської ради Харківської області у фінальному етапі </w:t>
      </w:r>
      <w:r>
        <w:rPr>
          <w:sz w:val="28"/>
          <w:szCs w:val="28"/>
          <w:lang w:val="uk-UA"/>
        </w:rPr>
        <w:t>ХХІ Всеукраїнського турніру юних математиків імені професора М. Й. Ядренка в місті Херсон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</w:rPr>
        <w:t>п. 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озділу 4.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розвитку освіти м. Харкова на 2018-2022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2.08.2018 № 849 «Про проведення Всеукраїнських учнівських олімпіад і турнірів з навчальних предметів у 2018/2019 навчальному році», на підставі листів Державної наукової установи «Інститут модернізації змісту освіти» від 01.06.2018 № 22.1/10-1724 «Про проведення фінального етапу ХХІ Всеукраїнського турніру юних математиків імені М. Й. Ядренка», комунального вищого навчального закладу «Херсонська академія неперервної освіти» Херсонської обласної ради від 26.09.2018 № 01-08/470 «Про проведення фінального етапу XХІ Всеукраїнського турніру юних математиків імені професора М. Й. Ядренка», н</w:t>
      </w:r>
      <w:r>
        <w:rPr>
          <w:bCs/>
          <w:sz w:val="28"/>
          <w:szCs w:val="28"/>
          <w:lang w:val="uk-UA"/>
        </w:rPr>
        <w:t>аказу Департаменту освіти Харківської міської ради від 24.09.2018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168 «Про підсумки ХІІІ міського турніру юних математиків для учнів 9-11-х класів закладів загальної середньої освіти»</w:t>
      </w:r>
      <w:r>
        <w:rPr>
          <w:sz w:val="28"/>
          <w:szCs w:val="28"/>
          <w:lang w:val="uk-UA"/>
        </w:rPr>
        <w:t xml:space="preserve"> та з метою пошуку, підтримки, розвитку творчого потенціалу обдарованої молод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 Херсон </w:t>
      </w:r>
      <w:r>
        <w:rPr>
          <w:bCs/>
          <w:sz w:val="28"/>
          <w:szCs w:val="28"/>
          <w:lang w:val="uk-UA"/>
        </w:rPr>
        <w:t>з 27 жовтня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3 листопада 2018 ро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участі у</w:t>
      </w:r>
      <w:r>
        <w:rPr>
          <w:sz w:val="28"/>
          <w:szCs w:val="28"/>
          <w:lang w:val="uk-UA"/>
        </w:rPr>
        <w:t> 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ХІ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 імені професора М. Й. Ядренка, щ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будеться з 28 жовтня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2 листопада 2018 року</w:t>
      </w:r>
      <w:r>
        <w:rPr>
          <w:sz w:val="28"/>
          <w:szCs w:val="28"/>
          <w:lang w:val="uk-UA"/>
        </w:rPr>
        <w:t xml:space="preserve"> вчителя мате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ербину Олексія Сергійовича</w:t>
      </w:r>
      <w:r>
        <w:rPr>
          <w:bCs/>
          <w:sz w:val="28"/>
          <w:szCs w:val="28"/>
          <w:lang w:val="uk-UA"/>
        </w:rPr>
        <w:t xml:space="preserve"> та учнів комунального закладу «</w:t>
      </w:r>
      <w:r>
        <w:rPr>
          <w:sz w:val="28"/>
          <w:szCs w:val="28"/>
          <w:lang w:val="uk-UA"/>
        </w:rPr>
        <w:t xml:space="preserve">Харківський фізико-математичний ліцей № 27 Харківської міської ради Харківської області», переможців </w:t>
      </w:r>
      <w:r>
        <w:rPr>
          <w:bCs/>
          <w:sz w:val="28"/>
          <w:szCs w:val="28"/>
          <w:lang w:val="uk-UA"/>
        </w:rPr>
        <w:t>ХІІІ</w:t>
      </w:r>
      <w:r>
        <w:rPr>
          <w:sz w:val="28"/>
          <w:szCs w:val="28"/>
          <w:lang w:val="uk-UA"/>
        </w:rPr>
        <w:t xml:space="preserve"> міського турніру юних математ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бодянюка Дениса, </w:t>
      </w:r>
      <w:r>
        <w:rPr>
          <w:color w:val="000000"/>
          <w:sz w:val="28"/>
          <w:szCs w:val="28"/>
          <w:lang w:val="uk-UA"/>
        </w:rPr>
        <w:t xml:space="preserve">учня 11-1 кла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у Ганну, ученицю 11-1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літіна Олексія, учня 10-1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хнюка Устин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я 10-1 класу;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Шкірка Іллю, учня </w:t>
      </w:r>
      <w:r>
        <w:rPr>
          <w:color w:val="000000"/>
          <w:sz w:val="28"/>
          <w:szCs w:val="28"/>
          <w:lang w:val="uk-UA"/>
        </w:rPr>
        <w:t>9-1 класу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Для участі у фінальному етапі </w:t>
      </w:r>
      <w:r>
        <w:rPr>
          <w:sz w:val="28"/>
          <w:szCs w:val="28"/>
          <w:lang w:val="uk-UA"/>
        </w:rPr>
        <w:t>XХІ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 імені професора М. Й. Ядренка призначити керівником команди учн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>Харківський фізико-математичний ліцей № 27 Харківської міської ради Харківської області» вчителя математики Щербину Олексія Сергійович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під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час поїздки до м. Херсон, участі у турнірі та повернення до м. Харкова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керівника команди комунального закладу «</w:t>
      </w:r>
      <w:r>
        <w:rPr>
          <w:sz w:val="28"/>
          <w:szCs w:val="28"/>
          <w:lang w:val="uk-UA"/>
        </w:rPr>
        <w:t>Харківський фізико-математичний ліцей № 27 Харківської міської ради Харківської області» Щербину</w:t>
      </w:r>
      <w:r>
        <w:rPr>
          <w:bCs/>
          <w:sz w:val="28"/>
          <w:szCs w:val="28"/>
          <w:lang w:val="uk-UA"/>
        </w:rPr>
        <w:t xml:space="preserve"> О. 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 В.)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фінансування участі команди учн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 xml:space="preserve">Харківський фізико-математичний ліцей № 27 Харківської міської ради Харківської області»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ХІ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мені професора М. Й. Ядренка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 Харкова на 2018-2022 роки в межах бюджетних призначень на зазначені цілі у </w:t>
      </w:r>
      <w:r>
        <w:rPr>
          <w:sz w:val="28"/>
          <w:szCs w:val="28"/>
          <w:lang w:val="uk-UA"/>
        </w:rPr>
        <w:t>2018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10.20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у турнірі команди учнів комунального закладу «</w:t>
      </w:r>
      <w:r>
        <w:rPr>
          <w:sz w:val="28"/>
          <w:szCs w:val="28"/>
          <w:lang w:val="uk-UA"/>
        </w:rPr>
        <w:t>Харківський фізико-математичний ліцей № 27 Харківської міської ради Харківської області» 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Методисту Науково-методичного педагогічного центру Подаруєвій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С. В. тримати під контролем відправлення та прибуття до м. </w:t>
      </w:r>
      <w:r>
        <w:rPr>
          <w:sz w:val="28"/>
          <w:szCs w:val="28"/>
          <w:lang w:val="uk-UA"/>
        </w:rPr>
        <w:t xml:space="preserve">Херсон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о м. Харкова команди учн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>Харківський фізико-математичний ліцей № 27 Харківської міської ради Харківської област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7.10.2018 по 03.11.2018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6. Директору комунального закладу «</w:t>
      </w:r>
      <w:r>
        <w:rPr>
          <w:sz w:val="28"/>
          <w:szCs w:val="28"/>
          <w:lang w:val="uk-UA"/>
        </w:rPr>
        <w:t xml:space="preserve">Харківський фізико-математичний ліцей № 27 Харківської міської ради Харківської області» Єременко Ю. В. </w:t>
      </w:r>
      <w:r>
        <w:rPr>
          <w:bCs/>
          <w:sz w:val="28"/>
          <w:szCs w:val="28"/>
          <w:lang w:val="uk-UA"/>
        </w:rPr>
        <w:t xml:space="preserve">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XХІ</w:t>
      </w:r>
      <w:r>
        <w:rPr>
          <w:bCs/>
          <w:sz w:val="28"/>
          <w:szCs w:val="28"/>
          <w:lang w:val="uk-UA"/>
        </w:rPr>
        <w:t> Всеукраїнського турніру юних математиків імені професора М. Й. Ядренка та створити умови для надолуження пропущеного учнями навчального матеріа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lang w:val="uk-UA"/>
        </w:rPr>
        <w:t xml:space="preserve">Методисту Науково-методичного педагогічного центру Департаменту освіти Харківської міської ради Войтенку Є. О. </w:t>
      </w:r>
      <w:r>
        <w:rPr>
          <w:sz w:val="28"/>
          <w:szCs w:val="28"/>
          <w:lang w:val="uk-UA"/>
        </w:rPr>
        <w:t xml:space="preserve">розмістити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4.10.2018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 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 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О. В. Віцько 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Л. В. Коротка 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uk-UA"/>
        </w:rPr>
        <w:t xml:space="preserve">С. В. Подаруєва </w:t>
      </w:r>
    </w:p>
    <w:p>
      <w:pPr>
        <w:pStyle w:val="Normal"/>
        <w:ind w:left="70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Є. О. Войтенко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uk-UA"/>
        </w:rPr>
        <w:t xml:space="preserve">Ю. В. Єременко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Подаруєва 725 34 39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Подаруева</cp:lastModifiedBy>
  <cp:lastPrinted>2018-10-12T11:19:00Z</cp:lastPrinted>
  <dcterms:modified xsi:type="dcterms:W3CDTF">2018-10-31T09:22:00Z</dcterms:modified>
  <cp:revision>77</cp:revision>
  <dc:subject/>
  <dc:title/>
</cp:coreProperties>
</file>