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7858315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10. 2013    </w:t>
        <w:tab/>
        <w:tab/>
        <w:tab/>
        <w:tab/>
        <w:tab/>
        <w:t>№  17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Про проведення VІІ міського конкурс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вців української мов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8-11-х клас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</w:t>
      </w:r>
      <w:r>
        <w:rPr>
          <w:sz w:val="28"/>
          <w:szCs w:val="28"/>
          <w:lang w:val="uk-UA"/>
        </w:rPr>
        <w:t xml:space="preserve">української мови, піднесення її престижу як державної, виховання у школярів поваги до рідної мови, </w:t>
      </w:r>
      <w:r>
        <w:rPr>
          <w:bCs/>
          <w:sz w:val="28"/>
          <w:szCs w:val="28"/>
          <w:lang w:val="uk-UA"/>
        </w:rPr>
        <w:t xml:space="preserve">активізації творчої діяльності вчителів і підвищення рівня викладання української мови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Умови проведення 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міського конкурсу знавців української мови для учнів 8–11-х класів загальноосвітніх навчальних закладів – далі Конкурсу (додаток 1).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Конкурсу (додаток 2)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Конкурс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Конкурс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Провести 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міський</w:t>
      </w:r>
      <w:r>
        <w:rPr>
          <w:bCs/>
          <w:spacing w:val="2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курс знавців української мови для</w:t>
      </w:r>
      <w:r>
        <w:rPr>
          <w:bCs/>
          <w:spacing w:val="20"/>
          <w:sz w:val="28"/>
          <w:szCs w:val="28"/>
          <w:lang w:val="uk-UA"/>
        </w:rPr>
        <w:t xml:space="preserve"> учнів </w:t>
      </w:r>
      <w:r>
        <w:rPr>
          <w:bCs/>
          <w:sz w:val="28"/>
          <w:szCs w:val="28"/>
          <w:lang w:val="uk-UA"/>
        </w:rPr>
        <w:t>8–11-х класів загальноосвітніх навчальних закладів м. Харкова у два етапи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(районний) етап – до 02 листопада 2013 року;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23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 (міський) етап – 09 листопада 2013 року (на базі Харківської загальноосвітньої школи І-ІІІ ступенів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5 Харківської міської ради Харківської області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ідвести підсумки Конкурсу та оприлюднити його результа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3.11.2013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Науково-методичному педагогічному центру Департаменту освіти </w:t>
      </w:r>
      <w:r>
        <w:rPr>
          <w:bCs/>
          <w:spacing w:val="-4"/>
          <w:sz w:val="28"/>
          <w:szCs w:val="28"/>
          <w:lang w:val="uk-UA"/>
        </w:rPr>
        <w:t>(Дулова А.С.) здійснити організаційно –</w:t>
      </w:r>
      <w:r>
        <w:rPr>
          <w:lang w:val="uk-UA"/>
        </w:rPr>
        <w:t> </w:t>
      </w:r>
      <w:r>
        <w:rPr>
          <w:bCs/>
          <w:spacing w:val="-4"/>
          <w:sz w:val="28"/>
          <w:szCs w:val="28"/>
          <w:lang w:val="uk-UA"/>
        </w:rPr>
        <w:t>методичне забезпечення проведення Конкурс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(Коротка Л.В.)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готувати та надати на затвердження кошторис витрат на організацію та проведення Конкурс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</w:t>
      </w:r>
      <w:r>
        <w:rPr>
          <w:sz w:val="28"/>
          <w:szCs w:val="28"/>
          <w:lang w:val="uk-UA"/>
        </w:rPr>
        <w:t xml:space="preserve">в межах бюджетних призначень на зазначені цілі у 2013 році.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autoSpaceDE w:val="false"/>
        <w:ind w:left="426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10.2013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фінансування організації та проведення Конкурсу в 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ерівникам загальноосвітніх навчальних закладів міського підпорядкування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1. Довести інформацію щодо проведення 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міського конкурсу знавців української мови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42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1.10.2013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2. Провести І (районний) етап Конкурсу згідно з Умовами проведення       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міського конкурсу знавців української мови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42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11.2013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Надати до Науково-методичного педагогічного центру Департаменту освіти звіт про проведення І (районного) етапу (додаток 4) та заявку на участь у   ІІ (міському) етапі Конкурсу (додаток 5)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42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4.11.2013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 Сприяти участі учнів 8-11-х класів загальноосвітніх навчальних закладів району в ІІ (міському) етапі Конкурс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Директору Харківської загальноосвітньої школи І-ІІІ ступенів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5 Харківської міської ради Харківської області Романовій Л.В. створити умови для проведення ІІ (міського) етапу Конкурсу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7. 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autoSpaceDE w:val="false"/>
        <w:ind w:left="8080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05.10.20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8. Контроль за виконанням цього наказу покласти на </w:t>
      </w:r>
      <w:r>
        <w:rPr>
          <w:sz w:val="28"/>
          <w:szCs w:val="28"/>
          <w:lang w:val="uk-UA"/>
        </w:rPr>
        <w:t>заступника директора Департаменту освіти  Стецюру Т.П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кович Т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tabs>
          <w:tab w:val="clear" w:pos="708"/>
          <w:tab w:val="left" w:pos="7088" w:leader="none"/>
        </w:tabs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мченко А.Г.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Cs/>
          <w:sz w:val="28"/>
          <w:szCs w:val="28"/>
          <w:lang w:val="uk-UA"/>
        </w:rPr>
        <w:t>Д’ячков С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Л.В.</w:t>
      </w:r>
    </w:p>
    <w:p>
      <w:pPr>
        <w:sectPr>
          <w:type w:val="continuous"/>
          <w:pgSz w:w="11906" w:h="16838"/>
          <w:pgMar w:left="1134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b/>
          <w:b/>
          <w:lang w:val="uk-UA"/>
        </w:rPr>
      </w:pPr>
      <w:r>
        <w:rPr>
          <w:sz w:val="20"/>
          <w:lang w:val="uk-UA"/>
        </w:rPr>
        <w:t xml:space="preserve">Бут-Гусаїм </w:t>
      </w:r>
      <w:r>
        <w:rPr>
          <w:lang w:val="uk-UA"/>
        </w:rPr>
        <w:t xml:space="preserve">                                                    </w:t>
      </w:r>
      <w:r>
        <w:br w:type="page"/>
      </w:r>
    </w:p>
    <w:p>
      <w:pPr>
        <w:pStyle w:val="Style19"/>
        <w:ind w:firstLine="524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 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від 02.10.2013  №  178</w:t>
      </w:r>
    </w:p>
    <w:p>
      <w:pPr>
        <w:pStyle w:val="Normal"/>
        <w:tabs>
          <w:tab w:val="clear" w:pos="708"/>
          <w:tab w:val="left" w:pos="5245" w:leader="none"/>
        </w:tabs>
        <w:ind w:left="524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мови проведення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VІІ міського конкурсу знавців української мов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учнів 8-11-х класів загальноосвітніх навчальних закладі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конкурс знавців української мови (далі Конкурс) – це індивідуальні змагання учнів на краще знання української мов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рияння підвищенню інтересу учнівської молоді до вивчення рідної мови, виховання в учнів толерантності в умовах полікультурного суспільст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, підтримка, розвиток мовного потенціалу обдарованої молоді, виявлення та відзна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ворчо працюючих учителів загальноосвітніх навчальних закладів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 положенн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ані умови розроблені на основі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від 22.09.2011 №109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1.2. Конкурс проводиться з ініціативи Департаменту освіти Харківської міської ради.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агальне керівництво проведенням Конкурсу здійснює Департамент  освіти Харківської міської рад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Організаційне та методичне забезпечення проведення Конкурсу здійснює Науково-методичний педагогічний центр Департаменту освіти Харківської міської ради.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нкурс проводиться у два етапи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І (районний) етап – до 02 листопада 2013 року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ІІ (міський) етап – 09 листопада 2013 року (на </w:t>
      </w:r>
      <w:r>
        <w:rPr>
          <w:sz w:val="28"/>
          <w:szCs w:val="28"/>
        </w:rPr>
        <w:t>базі Харківської</w:t>
      </w:r>
      <w:r>
        <w:rPr>
          <w:bCs/>
          <w:sz w:val="28"/>
          <w:szCs w:val="28"/>
        </w:rPr>
        <w:t xml:space="preserve"> загальноосвітньої школи І-ІІІ ступенів № 5 Харківської міської ради Харківської області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Конкурс передбачає однакові вимоги до всіх учасників незалежно від типу, форми власності, підпорядкування та розташування загальноосвітнього навчального закладу та мови навчання в ньом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ля організації та проведення Конкурсу на кожному етапі створюються організаційні комітети та журі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ідготовку завдань та їх перевірку здійснюють члени журі, які несуть персональну відповідальність за науковий рівень змісту завдань та їх секретність до моменту оприлюдненн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ведення І (районного) етапу Конкурсу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І (районному) етапі можуть брати участь учні 8-11-х класів, які виявили бажання взяти участь у Конкурсі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сональний склад оргкомітету, журі Конкурсу, а також їх рішення затверджуються наказом управління освіти адміністрації район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гальноосвітні навчальні заклади міської мережі проводять І (районний) етап Конкурсу самостійно у відповідності до чинних Ум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віти про проведення І (районного) етапу Конкурсу та заявки на участь переможців у наступному етапі оргкомітети надсилають до міського оргкомітету до 04.11.2013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ведення ІІ (міського) етапу Конкурсу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участі в ІІ (міському) етапі Конкурсу допускаються тільки учні, які стали переможцями районного етапу: 8 кл. – 3 учні, 9 кл. – 3 учні, 10 кл. – 3 учні, 11 кл. – 3 учні від райо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ереможці І (районного) етапу загальноосвітніх навчальних закладів міської мережі отримують право брати участь у ІІ (міському) етапі: 8 кл. – 2 учні, 9 кл. – 2 учні, 10 кл. – 2 учні, 11 кл. – 2 учні від навчального закладу. Будь-які винятки, не передбачені даними Умовами, є неприпустимим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участі учнів у ІІ (міському) етапі подається заявка (додаток 5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ІІ (міський) етап Конкурсу передбачає виконання завдань на знання української мови та написання творчої робо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  <w:lang w:val="uk-UA"/>
        </w:rPr>
        <w:t>4. Оргкомітети I (районного) та II (міського) етапів Конкурс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комітет створюється з числа керівників установ та організацій, що проводять Конкурс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Очолює оргкомітет голова, який має заступника. Голова оргкомітету або його заступник здійснює розподіл доручень між його членами та керує роботою щодо організації проведення Конкурсу.</w:t>
      </w:r>
    </w:p>
    <w:p>
      <w:pPr>
        <w:pStyle w:val="31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ргкомітети:</w:t>
      </w:r>
    </w:p>
    <w:p>
      <w:pPr>
        <w:pStyle w:val="31"/>
        <w:spacing w:before="0" w:after="0"/>
        <w:ind w:left="56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1. Проводять організаційну роботу з підготовки та проведення Конкурсу.</w:t>
      </w:r>
    </w:p>
    <w:p>
      <w:pPr>
        <w:pStyle w:val="31"/>
        <w:spacing w:before="0" w:after="0"/>
        <w:ind w:left="56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2. Визначають і забезпечують порядок проведення Конкурсу.</w:t>
      </w:r>
    </w:p>
    <w:p>
      <w:pPr>
        <w:pStyle w:val="31"/>
        <w:spacing w:before="0" w:after="0"/>
        <w:ind w:left="56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3. Створюють комісію, яка проводить реєстрацію учасників Конкурсу.</w:t>
      </w:r>
    </w:p>
    <w:p>
      <w:pPr>
        <w:pStyle w:val="31"/>
        <w:spacing w:before="0" w:after="0"/>
        <w:ind w:left="56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4. Готують документацію для проведення Конкурсу (програми, бланки протоколів, звіти тощо)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 Складають звіт про проведення Конкурсу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Сприяють висвітленню результатів Конкурсу в засобах масової інформації та на сайтах Департаменту освіти, управлінь освіти адміністрацій районів.</w:t>
      </w:r>
    </w:p>
    <w:p>
      <w:pPr>
        <w:pStyle w:val="31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Документація I (районного), ІІ (міського) етапів Конкурсу та роботи учасників зберігаються протягом року в оргкомітетах відповідного етапу.</w:t>
      </w:r>
    </w:p>
    <w:p>
      <w:pPr>
        <w:pStyle w:val="31"/>
        <w:spacing w:before="0" w:after="0"/>
        <w:ind w:left="42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5. Журі І (районного), ІІ (міського) етапів Конкурсу</w:t>
      </w:r>
    </w:p>
    <w:p>
      <w:pPr>
        <w:pStyle w:val="31"/>
        <w:spacing w:before="0" w:after="0"/>
        <w:ind w:left="0" w:firstLine="708"/>
        <w:contextualSpacing/>
        <w:jc w:val="both"/>
        <w:rPr/>
      </w:pPr>
      <w:r>
        <w:rPr>
          <w:b w:val="false"/>
          <w:sz w:val="28"/>
          <w:szCs w:val="28"/>
        </w:rPr>
        <w:t>5.1. Журі формується з числа фахівців відповідного профілю, наукових працівників академічних установ і вищих навчальних закладів, викладачів, учителів, методистів. Його очолює голова, який має одного заступника.</w:t>
      </w:r>
    </w:p>
    <w:p>
      <w:pPr>
        <w:pStyle w:val="31"/>
        <w:spacing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Голова журі бере участь у формуванні складу журі та несе відповідальність за об’єктивність перевірки та оцінювання робіт учасників Конкурсу.</w:t>
      </w:r>
    </w:p>
    <w:p>
      <w:pPr>
        <w:pStyle w:val="31"/>
        <w:spacing w:before="0" w:after="0"/>
        <w:ind w:left="0" w:firstLine="708"/>
        <w:contextualSpacing/>
        <w:jc w:val="both"/>
        <w:rPr/>
      </w:pPr>
      <w:r>
        <w:rPr>
          <w:b w:val="false"/>
          <w:sz w:val="28"/>
          <w:szCs w:val="28"/>
        </w:rPr>
        <w:t>5.3. Журі Конкурсу перевіряє та оцінює рівень якості учнівських робіт, аналізує рівень підготовки учасників і подає протоколи результатів Конкурсу до оргкомітету для підведення підсумків і нагородження переможці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имоги до виконання та оцінювання робіт</w:t>
      </w:r>
    </w:p>
    <w:p>
      <w:pPr>
        <w:pStyle w:val="Normal"/>
        <w:spacing w:before="0" w:after="0"/>
        <w:ind w:left="710" w:hanging="2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 Учасники Конкурсу виконують завдання 2 астрономічні години.</w:t>
      </w:r>
    </w:p>
    <w:p>
      <w:pPr>
        <w:pStyle w:val="Normal"/>
        <w:spacing w:before="0" w:after="0"/>
        <w:ind w:left="710" w:hanging="2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 На всіх етапах Конкурсу перевіряється писемне мовленн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ритерієм щодо оцінювання робіт є виявлення орфографічної, пунктуаційної грамотності та дотримання програмних вимог щодо виконання творчих завдань.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Визначення та нагородження переможців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ереможцями Конкурсу вважаються учні 8-11-х класів загальноосвітніх навчальних закладів м. Харкова, які набрали найбільшу кількість балів і посіли    І, ІІ, ІІІ місця. Переможцем не може бути учасник, який набрав менше половини від максимально можливої кількості балів.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Розподіл дипломів переможців ІІ (міського) етапу Конкурсу здійснюється окремо серед учнів 8, 9, 10, 11-х класів із визначенням І, ІІ, ІІІ місць та окремо в номінаціях: «Вдалий дебют», «Проба пера»,  «За філологічне мислення»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ереможці міського Конкурсу нагороджуються дипломами І, ІІ, ІІІ ступенів Департаменту освіти Харківської міської ради з орієнтовним розподілом кількості у співвідношенні 1:2:3 та призами.</w:t>
      </w:r>
    </w:p>
    <w:p>
      <w:pPr>
        <w:pStyle w:val="Normal"/>
        <w:spacing w:before="0" w:after="0"/>
        <w:ind w:right="-6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За згодою журі оргкомітет Конкурсу має право встановлювати додаткові заохочувальні призи в номінаціях: «Кращий лінгвіст», «За оригінальність творчої роботи», «За мовну досконалість». </w:t>
      </w:r>
    </w:p>
    <w:p>
      <w:pPr>
        <w:pStyle w:val="Normal"/>
        <w:spacing w:before="0" w:after="0"/>
        <w:ind w:right="-6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 Нагородження переможців Конкурсу відбувається в день, визначений оргкомітетом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b/>
          <w:b/>
          <w:lang w:val="uk-UA"/>
        </w:rPr>
      </w:pPr>
      <w:r>
        <w:rPr>
          <w:lang w:val="uk-UA"/>
        </w:rPr>
        <w:t>Додаток 2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02.10.2013 №  17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Склад ОРГКОМІТЕТу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 xml:space="preserve">VІІ міського конкурсу знавців української мови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для учнів 8 – 11-х класів загальноосвітніх навчальних заклад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22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620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  <w:lang w:val="uk-UA"/>
              </w:rPr>
              <w:t>Стецюра Т.П.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 xml:space="preserve"> – заступник директора Департаменту освіти Харківської міської ради.</w:t>
            </w:r>
          </w:p>
          <w:p>
            <w:pPr>
              <w:pStyle w:val="Normal"/>
              <w:tabs>
                <w:tab w:val="clear" w:pos="708"/>
                <w:tab w:val="right" w:pos="-1620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Заступник голови оргкомітету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лова А.С. </w:t>
            </w:r>
            <w:r>
              <w:rPr>
                <w:sz w:val="28"/>
                <w:szCs w:val="28"/>
                <w:lang w:val="uk-UA"/>
              </w:rPr>
              <w:t>– директор Науково-методичного педагогічного центру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 xml:space="preserve"> Департаменту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.</w:t>
            </w:r>
          </w:p>
        </w:tc>
      </w:tr>
      <w:tr>
        <w:trPr>
          <w:trHeight w:val="39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т-Гусаїм Н.В. 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методист 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Харківської міської ради;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кович Т.О. </w:t>
            </w:r>
            <w:r>
              <w:rPr>
                <w:sz w:val="28"/>
                <w:szCs w:val="28"/>
                <w:lang w:val="uk-UA"/>
              </w:rPr>
              <w:t xml:space="preserve">– методист 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Харківської міської рад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ова Л.В.</w:t>
            </w:r>
            <w:r>
              <w:rPr>
                <w:sz w:val="28"/>
                <w:szCs w:val="28"/>
                <w:lang w:val="uk-UA"/>
              </w:rPr>
              <w:t xml:space="preserve"> – директор Харківської загальноосвітньої школи І-ІІІ ступенів №5 Харківської міської ради Харкі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ротка Л.В.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6521" w:hanging="425"/>
        <w:jc w:val="both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6521" w:hanging="425"/>
        <w:jc w:val="both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425"/>
        <w:jc w:val="both"/>
        <w:rPr>
          <w:b/>
          <w:b/>
          <w:caps/>
          <w:sz w:val="22"/>
          <w:szCs w:val="22"/>
          <w:lang w:val="uk-UA"/>
        </w:rPr>
      </w:pPr>
      <w:r>
        <w:rPr>
          <w:lang w:val="uk-UA"/>
        </w:rPr>
        <w:t>від  02.10. 2013 № 178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ЖУР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міського конкурсу знавців української мов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8 -11-х класів загальноосвітніх навчальних закладі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журі 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Маленко О.О.</w:t>
            </w:r>
            <w:r>
              <w:rPr>
                <w:sz w:val="28"/>
                <w:szCs w:val="28"/>
                <w:lang w:val="uk-UA"/>
              </w:rPr>
              <w:t xml:space="preserve"> – доктор філологічних наук, професор, завідувач кафедри українознавства і лінгводидактики Харківського національного педагогічного університету     іме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.С.Сковороди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журі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лахова О. А. 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дидат філологічних наук, доцент кафедри української мови Харківського національного педагогічного університету імені Г.С. Сковороди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стеренко Н.П.</w:t>
            </w:r>
            <w:r>
              <w:rPr>
                <w:sz w:val="28"/>
                <w:szCs w:val="28"/>
                <w:lang w:val="uk-UA"/>
              </w:rPr>
              <w:t xml:space="preserve">  – викладач кафедри українознавства Харківського національного педагогічного університету імені Г.С. Сковороди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Полозова О.О.</w:t>
            </w:r>
            <w:r>
              <w:rPr>
                <w:sz w:val="28"/>
                <w:szCs w:val="28"/>
                <w:lang w:val="uk-UA"/>
              </w:rPr>
              <w:t xml:space="preserve"> – викладач кафедри українознавства Харківського національного педагогічного університету     імені Г.С.Сковороди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маз Н.І</w:t>
            </w:r>
            <w:r>
              <w:rPr>
                <w:sz w:val="28"/>
                <w:szCs w:val="28"/>
                <w:lang w:val="uk-UA"/>
              </w:rPr>
              <w:t>.  – учитель   української   мови   та   літератури Харківської загальноосвітньої   школи   І-ІІІ   ступенів   № 150   Харківської  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рченко Н.В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итель української мови та літератур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ківськ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імназії № 65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Овчарова Н.Р.</w:t>
            </w:r>
            <w:r>
              <w:rPr>
                <w:sz w:val="28"/>
                <w:szCs w:val="28"/>
                <w:lang w:val="uk-UA"/>
              </w:rPr>
              <w:t xml:space="preserve">  – учитель української мови та літератури Харківського ліцею № 107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>Л.С.  </w:t>
            </w:r>
            <w:r>
              <w:rPr>
                <w:sz w:val="28"/>
                <w:szCs w:val="28"/>
                <w:lang w:val="uk-UA"/>
              </w:rPr>
              <w:t>– учитель української мови та літератури Харківської гімназії № 82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ерещенко Р.О. </w:t>
            </w:r>
            <w:r>
              <w:rPr>
                <w:sz w:val="28"/>
                <w:szCs w:val="28"/>
                <w:lang w:val="uk-UA"/>
              </w:rPr>
              <w:t xml:space="preserve"> – учитель української мови та літератури Харківської спеціалізованої школи І-ІІІ ступенів № 87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улова Н.П.</w:t>
            </w:r>
            <w:r>
              <w:rPr>
                <w:sz w:val="28"/>
                <w:szCs w:val="28"/>
                <w:lang w:val="uk-UA"/>
              </w:rPr>
              <w:t xml:space="preserve">  – учитель української мови та літератури Харківської  спеціалізованої школи І-ІІІ ступенів № 181 Харківської міської ради Харківської області (за згодою</w:t>
            </w:r>
            <w:r>
              <w:rPr>
                <w:bCs/>
                <w:smallCaps/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енисова Л.М.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 xml:space="preserve">  </w:t>
            </w:r>
            <w:r>
              <w:rPr>
                <w:sz w:val="28"/>
                <w:szCs w:val="28"/>
                <w:lang w:val="uk-UA"/>
              </w:rPr>
              <w:t>– учитель української мови та літератури Харківської загальноосвітньої   школи   І-ІІІ   ступенів   № 156   Харківської  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Крівіч І.А.</w:t>
            </w:r>
            <w:r>
              <w:rPr>
                <w:sz w:val="28"/>
                <w:szCs w:val="28"/>
                <w:lang w:val="uk-UA"/>
              </w:rPr>
              <w:t xml:space="preserve"> –  учитель   української   мови   та   літератури Харківської спеціалізованої школи І-ІІІ ступенів № 3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хно Т.С.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–  учитель   української   мови   та   літератури Харківської загальноосвітньої школи І-ІІІ ступенів № 26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пенко І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 xml:space="preserve">.В. </w:t>
            </w:r>
            <w:r>
              <w:rPr>
                <w:sz w:val="28"/>
                <w:szCs w:val="28"/>
                <w:lang w:val="uk-UA"/>
              </w:rPr>
              <w:t>– учитель української мови та літератури Харківської гімназії № 34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.П.</w:t>
            </w:r>
            <w:r>
              <w:rPr>
                <w:sz w:val="28"/>
                <w:szCs w:val="28"/>
                <w:lang w:val="uk-UA"/>
              </w:rPr>
              <w:t xml:space="preserve"> – учитель української мови та літератури Харківського фізико-математичного ліцею № 27 Харківської міської ради Харківської області (за згодою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ійова С.М.</w:t>
            </w:r>
            <w:r>
              <w:rPr>
                <w:sz w:val="28"/>
                <w:szCs w:val="28"/>
                <w:lang w:val="uk-UA"/>
              </w:rPr>
              <w:t xml:space="preserve"> – учитель української мови та літератури Харківського університетського ліцею Харківської міської ради  Харківської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1127" w:firstLine="524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 5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lang w:val="uk-UA"/>
        </w:rPr>
      </w:pPr>
      <w:r>
        <w:rPr>
          <w:lang w:val="uk-UA"/>
        </w:rPr>
        <w:tab/>
        <w:tab/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ab/>
        <w:tab/>
        <w:t>Харків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lang w:val="uk-UA"/>
        </w:rPr>
      </w:pPr>
      <w:r>
        <w:rPr>
          <w:lang w:val="uk-UA"/>
        </w:rPr>
        <w:tab/>
        <w:tab/>
        <w:t>від  02.10.2013  №  178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участь учнів ______________________ району м. Харк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ІІ (міському) етапі VІІ міського конкурсу знавців української м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учнів 8-11-х класів загальноосвітніх навчаль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2268"/>
        <w:gridCol w:w="709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Б учня (повніст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вчальний заклад ((повна наз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.І.Б. вчителя (повністю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ід району (П.І.Б. (повністю), посада, контактний телефон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ції ________________________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     _____________________(ініціали, прізвище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lang w:val="uk-UA"/>
        </w:rPr>
        <w:t xml:space="preserve">М.П.  </w:t>
      </w:r>
      <w:r>
        <w:rPr>
          <w:sz w:val="20"/>
          <w:lang w:val="uk-UA"/>
        </w:rPr>
        <w:t>(підпис)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Uighur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basedOn w:val="Style12"/>
    <w:qFormat/>
    <w:rPr>
      <w:b/>
      <w:sz w:val="16"/>
      <w:szCs w:val="16"/>
      <w:lang w:val="uk-UA" w:bidi="ar-SA"/>
    </w:rPr>
  </w:style>
  <w:style w:type="character" w:styleId="FontStyle30">
    <w:name w:val="Font Style30"/>
    <w:basedOn w:val="Style12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Kadenko</dc:creator>
  <dc:description/>
  <cp:keywords/>
  <dc:language>en-US</dc:language>
  <cp:lastModifiedBy>Бут-Гусаим</cp:lastModifiedBy>
  <cp:lastPrinted>2013-10-07T11:38:00Z</cp:lastPrinted>
  <dcterms:modified xsi:type="dcterms:W3CDTF">2013-10-10T08:43:00Z</dcterms:modified>
  <cp:revision>13</cp:revision>
  <dc:subject/>
  <dc:title/>
</cp:coreProperties>
</file>