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81"/>
        <w:gridCol w:w="1867"/>
        <w:gridCol w:w="3152"/>
      </w:tblGrid>
      <w:tr>
        <w:trPr/>
        <w:tc>
          <w:tcPr>
            <w:tcW w:w="315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30.11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52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з обліку продовження навчання та працевлаштування випускників   9-х, 11(12)-х закладів загальної середньої освіти 2023 року 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наказу Департаменту освіти Харківської міської ради від 24.04.2023 № 52 «Про проведення обліку продовження навчання та працевлаштування випускників 9-х, 11(12)-х класів 2023 року», 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(12)-х класів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проведення аналізу показників щодо продовження навчання та працевлаштування випускників 9-х та 11(12)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по м. Харкову отримали свідоцтва про здобуття базової середньої освіти 12044 учні 9-х класів закладів загальної середньої освіти усіх типів і форм власності, з них 11852 (98,4%) продовжують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випускників 11(12)-х класів закладів загальної середньої освіти усіх типів і форм власності у 2023 році складає 7543 учні, з них 6431 (85,3%) продовжують навчання. Більшість випускників продовжили навчання у закладах вищої освіти (81,6%); 5,9 % – у закладах фахової передвищої освіти та коледж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з 712 випускників, нагороджених золотими та срібними медалями, 88,5% продовжили навчання у закладах вищої освіти. За результатами НМТ найвищий результат отримали 157 випускників, з них 56% продовжили навчання у закладах вищої освіти м. Хар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 Харківської міської ради, з метою підвищення рівня особистої відповідальності за організацію роботи з обліку продовження навчання та працевлаштування випускників 9-х, 11(12)-х класів </w:t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Style19"/>
        <w:tabs>
          <w:tab w:val="clear" w:pos="708"/>
          <w:tab w:val="left" w:pos="480" w:leader="none"/>
          <w:tab w:val="left" w:pos="709" w:leader="none"/>
          <w:tab w:val="left" w:pos="79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Надати до Департаменту науки і освіти Харківської обласної державної (військової) адміністрації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1-ЗСО)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2.2023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 Узагальнити попередню звітну інформацію про облік навчання і працевлаштування випускників 9-х та 11(12)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3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 Підготувати проєкт наказу Департаменту освіти «Про проведення обліку продовження навчання та працевлаштування випускників 9-х, 11(12)-х класів 2024 року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4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12.20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2. Надати попередню інформацію про продовження навчання та працевлаштування випускників 9-х та 11(12)-х класів за встановленою формо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2.2023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2.2023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директора Департаменту освіти </w:t>
      </w:r>
      <w:r>
        <w:rPr>
          <w:sz w:val="27"/>
          <w:szCs w:val="27"/>
          <w:lang w:val="uk-UA"/>
        </w:rPr>
        <w:t>Харківської міської ради</w:t>
      </w:r>
      <w:r>
        <w:rPr>
          <w:sz w:val="28"/>
          <w:szCs w:val="28"/>
          <w:lang w:val="uk-UA"/>
        </w:rPr>
        <w:t xml:space="preserve"> Шепеля В.М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.М. 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Ю.Є. Польськ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ьськ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4:00Z</dcterms:created>
  <dc:creator>Kadenko</dc:creator>
  <dc:description/>
  <cp:keywords/>
  <dc:language>en-US</dc:language>
  <cp:lastModifiedBy>Administrator</cp:lastModifiedBy>
  <cp:lastPrinted>2023-12-01T11:55:00Z</cp:lastPrinted>
  <dcterms:modified xsi:type="dcterms:W3CDTF">2023-12-01T10:30:00Z</dcterms:modified>
  <cp:revision>6</cp:revision>
  <dc:subject/>
  <dc:title/>
</cp:coreProperties>
</file>