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7.05.202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№</w:t>
            </w: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запобігання всім  видам дитячого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травматизму серед здобувачів освіти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закладів освіти м. Харкова у літній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</w:rPr>
        <w:t>період 2021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 09.12.2020 № 7/20 «Про затвердження положень виконавчих органів Харківської міської ради 8 скликання», згідно з наказами Департаменту освіти Харківської міської ради  від 22.04.2021 № 104  «Про порядок організованого закінчення 2020/2021 навчального року у закладах загальної середньої освіти», від 13.05.2021 № 170 «Про організацію заходів з літнього відпочинку та оздоровлення дітей у 2021 році», забезпечуючи реалізацію державної політики в галузі охорони дитинства, з метою запобігання випадкам дитячого травматизму у літній період 2021 рок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Головному спеціалісту відділу загальної середньої освіти Тарасенко І.М.  організувати роботу закладів освіти міста</w:t>
      </w:r>
      <w:r>
        <w:rPr/>
        <w:t xml:space="preserve"> </w:t>
      </w:r>
      <w:r>
        <w:rPr>
          <w:sz w:val="28"/>
          <w:szCs w:val="28"/>
        </w:rPr>
        <w:t>щодо запобігання всім видам дитячого травматизму та обліку нещасних випадків під час літнього періоду 2021 року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Червень - серпень 2021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правлінням освіти адміністрацій районів Харківської міської рад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жити необхідних заходів щодо безпечного перебування здобувачів освіти на літніх канікулах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Червень - серпень 2021 р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ласти на керівників закладів освіти персональну відповідальність за збереження життя та здоров’я дітей в організованих дитячих колективах під час літніх канікул та роботи закладів освіти у літній період 2021 року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> - серпень 2021 рок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Довести цей наказ до відома керівників підпорядкованих закладів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5.202</w:t>
      </w:r>
      <w:r>
        <w:rPr>
          <w:sz w:val="28"/>
          <w:szCs w:val="28"/>
          <w:lang w:val="ru-RU"/>
        </w:rPr>
        <w:t>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ерівникам закладів освіти м. Харко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Забезпечити неухильне виконання нормативних документів  з питань  запобігання всім видам дитячого травматизму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безпечити організацію проведення інструктажів з учасниками освітнього процесу з усіх питань безпеки життєдіяльності, у тому числі і з використанням технологій дистанційного навчання (при необхідності) з подальшою реєстрацією їх у відповідних журналах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4.06.202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Розмістити на вебсайтах закладів освіти пам‘ятки щодо дотримання правил безпечної поведінки на воді, з легкозаймистими токсичними речовинами, вибухонебезпечними предметами і речовинами, отруйними рослинами і грибами, дотримання пожежної та електробезпеки, правил дорожнього руху тощо.</w:t>
      </w:r>
    </w:p>
    <w:p>
      <w:pPr>
        <w:pStyle w:val="Normal"/>
        <w:widowControl w:val="false"/>
        <w:ind w:left="45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4. 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5.202</w:t>
      </w:r>
      <w:r>
        <w:rPr>
          <w:sz w:val="28"/>
          <w:szCs w:val="28"/>
          <w:lang w:val="ru-RU"/>
        </w:rPr>
        <w:t>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 Контроль за виконанням цього наказу покласти на начальника відділу загальної середньої освіти Шепеля В.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 наказом ознайомлені</w:t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</w:tblGrid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пель В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І.М.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іков В.Ю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 xml:space="preserve">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1:00Z</dcterms:created>
  <dc:creator>Kadenko</dc:creator>
  <dc:description/>
  <cp:keywords/>
  <dc:language>en-US</dc:language>
  <cp:lastModifiedBy>пк2</cp:lastModifiedBy>
  <cp:lastPrinted>2021-05-17T13:21:00Z</cp:lastPrinted>
  <dcterms:modified xsi:type="dcterms:W3CDTF">2021-05-18T12:22:00Z</dcterms:modified>
  <cp:revision>25</cp:revision>
  <dc:subject/>
  <dc:title/>
</cp:coreProperties>
</file>