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5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>до наказу</w:t>
      </w:r>
      <w:r>
        <w:rPr>
          <w:lang w:val="en-US"/>
        </w:rPr>
        <w:t xml:space="preserve"> </w:t>
      </w:r>
      <w:r>
        <w:rPr/>
        <w:t xml:space="preserve">Департаменту освіти 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03.10</w:t>
      </w:r>
      <w:r>
        <w:rPr/>
        <w:t>.2018</w:t>
      </w:r>
      <w:r>
        <w:rPr>
          <w:lang w:val="uk-UA"/>
        </w:rPr>
        <w:t xml:space="preserve"> </w:t>
      </w:r>
      <w:r>
        <w:rPr/>
        <w:t>№ 1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апеляційних комісій</w:t>
      </w:r>
    </w:p>
    <w:p>
      <w:pPr>
        <w:pStyle w:val="Normal"/>
        <w:ind w:left="-533" w:firstLine="8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 (міського в м. Харкові) етапу Всеукраїнських учнівських олімпіад </w:t>
      </w:r>
    </w:p>
    <w:p>
      <w:pPr>
        <w:pStyle w:val="Normal"/>
        <w:ind w:left="-533" w:firstLine="850"/>
        <w:jc w:val="center"/>
        <w:rPr/>
      </w:pPr>
      <w:r>
        <w:rPr>
          <w:b/>
          <w:bCs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а апеляційно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Жолткевич Г.М. – декан факультету математики і інформатики, доктор технічних наук, професор, професор кафедри теоретичної та прикладної інформатики Харківського національного університету імені В. Н. Каразіна                (за згодою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апеляційної комісії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гнатович С.Ю. – доктор фізико-математичних наук, доцент                 кафедри  прикладної математики факультету математики і інформатики Харківського національного університету імені В. Н. Каразіна  (за згодо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ишнякова Г.М. – </w:t>
      </w:r>
      <w:r>
        <w:rPr>
          <w:color w:val="000000"/>
          <w:sz w:val="28"/>
          <w:szCs w:val="28"/>
          <w:lang w:val="uk-UA"/>
        </w:rPr>
        <w:t>кандидат фізико-математичних нау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 xml:space="preserve">факультету математики і інформати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арківського національного університету імені  В. Н. Каразіна 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иря Н.П. – кандидат фізико-математичних наук, </w:t>
      </w:r>
      <w:r>
        <w:rPr>
          <w:color w:val="000000"/>
          <w:sz w:val="28"/>
          <w:szCs w:val="28"/>
          <w:lang w:val="uk-UA"/>
        </w:rPr>
        <w:t xml:space="preserve">доцент </w:t>
      </w:r>
      <w:r>
        <w:rPr>
          <w:color w:val="000000"/>
          <w:sz w:val="28"/>
          <w:szCs w:val="28"/>
          <w:shd w:fill="FFFFFF" w:val="clear"/>
          <w:lang w:val="uk-UA"/>
        </w:rPr>
        <w:t>кафедри вищої математики Національного технічного університету «Харківський політехнічний інститут»</w:t>
      </w:r>
      <w:r>
        <w:rPr>
          <w:sz w:val="28"/>
          <w:szCs w:val="28"/>
          <w:shd w:fill="FFFFFF" w:val="clear"/>
          <w:lang w:val="uk-UA"/>
        </w:rPr>
        <w:t xml:space="preserve">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етров Є.В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 Н. Каразіна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лякова Л.Ю. – кандидат фізико-математичних наук, старший викладач кафедри теоретичної та прикладної інформатики факультету математики і інформатики Харківського національного університету імені В. Н. Каразіна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славський С.О. – кандидат фізико-математичних наук, доцент кафедри прикладної математики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ина О.С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 Н. Каразіна, учитель математики КЗ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олова апеляційної коміс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ені В. Н. Каразіна  (за згодою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Олефір В.П. – доцент кафедри прикладної фізики та фізики плазми фізико-технічного факультету Харківського національного університету               імені В. Н. Каразіна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ереда К.М. – доцент кафедри прикладної фізики та фізики плазми фізико-технічного факультету Харківського національного університету                  імені В. Н. Каразіна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усь О.П. – доцент кафедри ядерної та медичної фізики фізико-технічного факультету Харківського національного університету                            імені В. Н. Каразіна  (за згодою)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апеляційної коміс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 О.В. – доцент кафедри інформаційних систем Харківського національного економічного університету імені Семена Кузнеця (за згодою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2"/>
          <w:sz w:val="28"/>
          <w:szCs w:val="28"/>
          <w:shd w:fill="FFFFFF" w:val="clear"/>
          <w:lang w:val="uk-UA"/>
        </w:rPr>
        <w:t>Арзубов М.О. – учитель Харківського навчально-виховного</w:t>
      </w:r>
      <w:r>
        <w:rPr>
          <w:spacing w:val="-8"/>
          <w:sz w:val="28"/>
          <w:szCs w:val="28"/>
          <w:shd w:fill="FFFFFF" w:val="clear"/>
          <w:lang w:val="uk-UA"/>
        </w:rPr>
        <w:t xml:space="preserve">                   </w:t>
      </w:r>
      <w:r>
        <w:rPr>
          <w:sz w:val="28"/>
          <w:szCs w:val="28"/>
          <w:shd w:fill="FFFFFF" w:val="clear"/>
          <w:lang w:val="uk-UA"/>
        </w:rPr>
        <w:t>комплексу № 45 «Академічна гімназія» Харківської міської ради Харківської області (за згодою).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                     О.І. Деменко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hd w:fill="FFFFFF" w:val="clear"/>
          <w:lang w:val="uk-UA"/>
        </w:rPr>
        <w:t>Демкович 725 25 11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06:00Z</dcterms:created>
  <dc:creator>Пользователь</dc:creator>
  <dc:description/>
  <cp:keywords/>
  <dc:language>en-US</dc:language>
  <cp:lastModifiedBy>Пользователь Windows</cp:lastModifiedBy>
  <cp:lastPrinted>2018-09-27T14:28:00Z</cp:lastPrinted>
  <dcterms:modified xsi:type="dcterms:W3CDTF">2018-10-05T07:01:00Z</dcterms:modified>
  <cp:revision>20</cp:revision>
  <dc:subject/>
  <dc:title/>
</cp:coreProperties>
</file>