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6326565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154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0. 2018</w:t>
        <w:tab/>
        <w:tab/>
        <w:tab/>
        <w:tab/>
        <w:t>№ 17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Про підсумки ХІІ міського турніру </w:t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юних економістів для учнів 10-11-х класів 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    від 31.08.2018 № 151 «Про проведення ХІІ міського турніру юних економістів для учнів 10-11-х класів закладів загальної середньої освіти»               29 вересня 2018 року оргкомітетом проведено турнір юних економісті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Умов проведення ХІІ міського турніру юних економістів та на підставі рішення журі турніру (протокол додається)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подарунками збірну </w:t>
      </w: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Московського району «Бізнес-сил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збірну команду учн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иївського району «Перспектива»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бірну команду Шевченківського району «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манду учнів Харківського технічного ліцею № 173 Слобідського району «</w:t>
      </w:r>
      <w:r>
        <w:rPr>
          <w:sz w:val="28"/>
          <w:szCs w:val="28"/>
          <w:lang w:val="en-US"/>
        </w:rPr>
        <w:t>Ekonomics</w:t>
      </w:r>
      <w:r>
        <w:rPr>
          <w:sz w:val="28"/>
          <w:szCs w:val="28"/>
          <w:lang w:val="uk-UA"/>
        </w:rPr>
        <w:t>»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учнів Московського району «Національний резерв»,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ї гімназії № 46 імені М.В. Ломоносова Слобідського району «Золотий запас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І ступеня та подарунк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Шворака Дениса, учня 11 клас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ї гімназії № 43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ркіну Тетяну, ученицю 11 класу Харківської гімназії № 46                  імені М.В. Ломоносова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ипломами ІІ ступеня та подарунк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чуріна Ігоря, </w:t>
      </w:r>
      <w:r>
        <w:rPr>
          <w:sz w:val="28"/>
          <w:szCs w:val="28"/>
          <w:lang w:val="uk-UA"/>
        </w:rPr>
        <w:t>учня 10 класу Харківської гімназії № 55 Харківської міської ради Харкі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ременка Павла, учня 11 класу Харківської гімназії № 14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Макарову Валерію, </w:t>
      </w:r>
      <w:r>
        <w:rPr>
          <w:sz w:val="28"/>
          <w:szCs w:val="28"/>
          <w:lang w:val="uk-UA"/>
        </w:rPr>
        <w:t>ученицю 10 класу Харківської гімназії № 116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валя Максима, учня 11 класу Харківського технічного ліцею № 173 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Нагородити дипломами учасників та заохочувальними приз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 Немишлянського району «Креатив – За!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 Індустріального району «Di vita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</w:t>
      </w:r>
      <w:r>
        <w:rPr>
          <w:sz w:val="28"/>
          <w:szCs w:val="28"/>
          <w:lang w:val="uk-UA"/>
        </w:rPr>
        <w:t>команду учнів Новобаварського району «</w:t>
      </w:r>
      <w:r>
        <w:rPr>
          <w:sz w:val="28"/>
          <w:szCs w:val="28"/>
          <w:lang w:val="en-US"/>
        </w:rPr>
        <w:t>Electrum</w:t>
      </w:r>
      <w:r>
        <w:rPr>
          <w:sz w:val="28"/>
          <w:szCs w:val="28"/>
          <w:lang w:val="uk-UA"/>
        </w:rPr>
        <w:t>»,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бірну команду учнів Основ`янського району «Business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lub»,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збірну команду учн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Шевченківського</w:t>
      </w:r>
      <w:r>
        <w:rPr>
          <w:sz w:val="28"/>
          <w:szCs w:val="28"/>
          <w:lang w:val="uk-UA"/>
        </w:rPr>
        <w:t xml:space="preserve"> району «</w:t>
      </w:r>
      <w:r>
        <w:rPr>
          <w:sz w:val="28"/>
          <w:szCs w:val="28"/>
          <w:lang w:val="en-US"/>
        </w:rPr>
        <w:t>Will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illi</w:t>
      </w:r>
      <w:r>
        <w:rPr>
          <w:sz w:val="28"/>
          <w:szCs w:val="28"/>
          <w:lang w:val="uk-UA"/>
        </w:rPr>
        <w:t>»,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збірну команду учнів Холодногірського району «Економіст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sz w:val="28"/>
          <w:szCs w:val="28"/>
          <w:lang w:val="uk-UA"/>
        </w:rPr>
        <w:t>ХІ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економістів                     для учнів 10-11-х класів закладів загальної середньої освіти сформувати команду для участі у фінальному етапі </w:t>
      </w:r>
      <w:r>
        <w:rPr>
          <w:sz w:val="28"/>
          <w:szCs w:val="28"/>
          <w:lang w:val="uk-UA"/>
        </w:rPr>
        <w:t>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еукраїнського турніру юних економістів та здійснити організаційно-методичне забезпечення щодо                     її підготовки та відрядженн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 22.10.2018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 проаналізувати результати участі учнів закладів загальної середньої освіти             у </w:t>
      </w:r>
      <w:r>
        <w:rPr>
          <w:sz w:val="28"/>
          <w:szCs w:val="28"/>
          <w:lang w:val="uk-UA"/>
        </w:rPr>
        <w:t xml:space="preserve">ХІ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ому турнірі юних економістів для учнів 10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               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 10.2018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               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9.10.201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иректор Департаменту освіти                                             О.І. Деменко</w:t>
      </w:r>
    </w:p>
    <w:p>
      <w:pPr>
        <w:pStyle w:val="Normal"/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 наказом ознайомлені: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Віцько О.В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Дулова А.С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bCs/>
          <w:sz w:val="26"/>
          <w:lang w:val="uk-UA"/>
        </w:rPr>
        <w:t>Войтенко Є.О.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  <w:t>Бут-Гусаїм Н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8:00Z</dcterms:created>
  <dc:creator>Kadenko</dc:creator>
  <dc:description/>
  <cp:keywords/>
  <dc:language>en-US</dc:language>
  <cp:lastModifiedBy>Бут-Гусаим</cp:lastModifiedBy>
  <cp:lastPrinted>2018-10-01T15:29:00Z</cp:lastPrinted>
  <dcterms:modified xsi:type="dcterms:W3CDTF">2018-10-09T06:07:00Z</dcterms:modified>
  <cp:revision>9</cp:revision>
  <dc:subject/>
  <dc:title/>
</cp:coreProperties>
</file>