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6025388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93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4211"/>
            </w:tblGrid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ХАРКІВСЬКА МІ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ДЕПАРТАМЕНТ </w:t>
                  </w:r>
                </w:p>
                <w:p>
                  <w:pPr>
                    <w:pStyle w:val="Heading8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ДЕПАРТАМЕНТ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4.2016    </w:t>
        <w:tab/>
        <w:tab/>
        <w:tab/>
        <w:tab/>
        <w:t xml:space="preserve"> № 171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 результати огляду-конкурсу на визначення кращого загально-освітнього навчального закладу міста з організації роботи з допризовною молоддю і військово-патріотичного виховання підростаючого поколін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ідповідно до Положення «Про допризовну підготовку», затвердженого постановою Кабінету Міністрів України від 30.11.2000 № 1770, на виконання рішення виконавчого комітету Харківської міської ради від 13.06.2001 № 931 «Про стан підготовки допризовної та призовної молоді м. Харкова до служби у Збройних Силах України» (п. 4.5), на виконання наказу Департаменту освіти Харківської міської ради від 23.03.2016 № 73 «Про проведення огляду-конкурсу на визначення кращого загальноосвітнього навчального закладу міста Харкова з організації роботи з допризовною молоддю і військово-патріотичного виховання підростаючого покоління» міською комісією з 14 по 18 квітня 2016 року було проведе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(міський) етап огляду-конкурсу на визначення кращого загальноосвітнього навчального закладу міста з організації роботи з допризовною молоддю і військово-патріотичного виховання підростаючого покоління (далі – Огляд-конкурс), в якому взяли участь загальноосвітні навчальні заклали №№ 12, 32, 85, 86, 93, 110, 125, 142, 151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Під час Огляду-конкурсу з’ясовано, що навчально-матеріальна база для вивчення предмета «Захист Вітчизни» у зазначених вище закладах в основному відповідає нормативним вимогам, що дозволяє викладати цей предмет на належному рівні.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У всіх навчальних закладах сплановані заходи з військово-патріотичного виховання учнів, налагоджені шефські зв’язки з військовими частинами або військовими навчальними закладами, працюють оборонно-спортивні гурт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говує на увагу запланована всіма школами </w:t>
      </w:r>
      <w:r>
        <w:rPr>
          <w:sz w:val="28"/>
          <w:szCs w:val="28"/>
          <w:lang w:val="ru-RU"/>
        </w:rPr>
        <w:t>робота</w:t>
      </w:r>
      <w:r>
        <w:rPr>
          <w:sz w:val="28"/>
          <w:szCs w:val="28"/>
        </w:rPr>
        <w:t xml:space="preserve"> 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чення 71-ої річниці Перемоги над нацистськими окупантами та завершення війни у Європі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 Днів пам’яті та примирення 8-9 травня в навчальних закладах, які брали участь в огляді-конкурсі, сплановані урочисті лінійки та уроки мужності, присвячені вшануванню загиблих під час Другої світової війни та сучасних героїв-захисників України. Проводяться історичні конференції, круглі столи, кіно-уроки пам’яті, зустрічі з учасниками війни та АТО, воїнами-інтернаціоналістами, фестивалі патріотичної пісні, конкурсу «Ордени та медалі моєї родини». Для дітей різних вікових категорій проводяться піші екскурсії пам’ятними місцями нашого міста, тематичні квести, конкурси малюнків та творів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У навчальних закладах №№ 12, 32, 86, 93, 125, 110, 142 працюють музеї Бойової слави, Зали Бойової та Трудової слави, оформлені кімнати або куточки Бойової слави, встановлені меморіальні дошки. У всіх школах ведеться значна пошукова та дослідницька робота, оновлюються і поповнюються експозиції та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виставки. Зазначені вище заклади стали центрами військово-патріотичного та громадянського виховання учнівської молоді у мікрорайонах міста. На базі шкільних музеїв проводяться уроки всесвітньої історії та історії України, харківщинознавства, позакласні виховні заходи, зустрічі з ветеранами та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спілкування з гостями шкіл, зустрічі делегацій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У кабінетах з допризовної підготовки у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ЗНЗ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№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32, 85, 86, 110, 125, 142  у наявності естетично оформлені плакати та стенди, які відповідають вимогам програми предмета «Захист Вітчизни» та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Положенню про допризовну підготовку. Комісією Огляду-конкурсу визначено, що у ЗНЗ № 142 оформлення кабінету «Захист Вітчизни» та головної стіни кабінету є зразковим, у всіх ЗНЗ (крім ЗНЗ № 12, 32, 93) у наявності макети автомата АК-74 та в достатній кількості пневматичні гвинтівки (не менше 3-х), а в ЗНЗ №№ 85, 86, 93, 110, 142 придбані сучасні пневматичні гвинтівки, у ЗНЗ № 142 відновлено смугу перешкод та у підвальному приміщенні оформлено новий стаціонарний стрілецький тир.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ідставі протоколу засідання міської комісії про результати огляду-конкурсу на визначення кращого загальноосвітнього навчального закладу міста Харкова з організації роботи з допризовною молоддю і військово-патріотичного виховання підростаючого покоління (додається)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КАЗУЮ: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1. Визначити переможцем та призерами Огляду-конкурсу і нагородити Почесними грамотами Департаменту освіти Харківської міської ради директорів та викладачів предмета «Захист Вітчизни» загальноосвітніх навчальних закладів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місце –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42 Харківської міської ради Харківської області (Московський район, директор Огородницька Н.В., викладач предмета «Захист Вітчизни» Балик М.К.);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місце – Харківська гімназія № 86 Харківської міської ради Харківської області (Холодногірський район, директор Нейман С.С., викладач предмета «Захист Вітчизни» Мовчан Є.М.); Харківська спеціалізована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85 Харківської міської ради Харківської області (Індустріальний район, директор Кутнякова Н.В., викладач предмета «Захист Вітчизни» Скороход Є.М.);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ісце –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51 Харківської міської ради Харківської області (Комінтернівський район, директор Караван Т.М., викладач предмета «Захист Вітчизни» Ігнатьєв С.Б.);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25 Харківської міської ради Харківської області (Шевченківський район, директор Дімітрієва Ю.В., викладач предмета «Захист Вітчизни» Стоян Є.Ю.);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10 Харківської міської ради Харківської області (Київський район, директор Уліцька О.М., викладач предмета «Захист Вітчизни» Уліцький І.В..)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b w:val="false"/>
          <w:szCs w:val="28"/>
        </w:rPr>
        <w:t xml:space="preserve">2. Начальнику відділу кадрової роботи Леоновій А.М. підготувати клопотання на ім’я міського голови про нагородження переможця Огляду-конкурсу педагогічного колективу Харківської загальноосвітньої шко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42 Харківської міської ради Харківської області Подякою міського голови.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13.05.2016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3. Управлінням освіти адміністрацій районів Харківської міської ради, директорам загальноосвітніх навчальних закладів вжити дієвих заходів щодо усунення недоліків, виявлених під час Огляду-конкурсу. </w:t>
      </w:r>
    </w:p>
    <w:p>
      <w:pPr>
        <w:pStyle w:val="TextBodyIndent"/>
        <w:spacing w:lineRule="auto" w:line="276"/>
        <w:ind w:left="0" w:firstLine="567"/>
        <w:jc w:val="right"/>
        <w:rPr/>
      </w:pPr>
      <w:r>
        <w:rPr>
          <w:b w:val="false"/>
          <w:szCs w:val="28"/>
        </w:rPr>
        <w:t>Упродовж 2016/2017 навчального рок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</w:rPr>
        <w:t xml:space="preserve">Войтенку Є.О. розмістити цей наказ на сайті Департаменту освіти. </w:t>
      </w:r>
    </w:p>
    <w:p>
      <w:pPr>
        <w:pStyle w:val="Normal"/>
        <w:autoSpaceDE w:val="false"/>
        <w:spacing w:lineRule="auto" w:line="276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4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9.04.2016</w:t>
      </w:r>
    </w:p>
    <w:p>
      <w:pPr>
        <w:pStyle w:val="Normal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sz w:val="28"/>
          <w:szCs w:val="28"/>
        </w:rPr>
        <w:t>5. Контроль за виконанням цього наказу покласти на заступника директора Департаменту освіти  Стецюру Т.П.</w:t>
      </w:r>
    </w:p>
    <w:p>
      <w:pPr>
        <w:pStyle w:val="TextBodyIndent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у освіти                                          О.І.Деменко</w:t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141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ецюра Т.П.</w:t>
      </w:r>
    </w:p>
    <w:p>
      <w:pPr>
        <w:pStyle w:val="TextBodyIndent"/>
        <w:ind w:left="0" w:right="-14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онова А.М.</w:t>
      </w:r>
    </w:p>
    <w:p>
      <w:pPr>
        <w:pStyle w:val="TextBodyIndent"/>
        <w:spacing w:lineRule="auto" w:line="360"/>
        <w:ind w:left="0" w:right="-143" w:firstLine="284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Войтенко Є.О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left="0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елінський Ю.І.</w:t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1:00Z</dcterms:created>
  <dc:creator>Kadenko</dc:creator>
  <dc:description/>
  <dc:language>en-US</dc:language>
  <cp:lastModifiedBy>Marina</cp:lastModifiedBy>
  <cp:lastPrinted>2016-04-29T10:36:00Z</cp:lastPrinted>
  <dcterms:modified xsi:type="dcterms:W3CDTF">2016-05-10T14:51:00Z</dcterms:modified>
  <cp:revision>2</cp:revision>
  <dc:subject/>
  <dc:title/>
</cp:coreProperties>
</file>