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firstLine="3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4526076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818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4"/>
              <w:gridCol w:w="4211"/>
            </w:tblGrid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>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ind w:firstLine="709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ind w:hanging="8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hanging="8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ind w:hanging="8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ind w:hanging="8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hanging="8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hanging="8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8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1.2018</w:t>
        <w:tab/>
        <w:tab/>
        <w:tab/>
        <w:t xml:space="preserve"> № 16</w:t>
      </w:r>
    </w:p>
    <w:p>
      <w:pPr>
        <w:pStyle w:val="Style23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3"/>
        <w:ind w:left="0" w:righ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0" w:hanging="0"/>
        <w:jc w:val="left"/>
        <w:rPr/>
      </w:pPr>
      <w:r>
        <w:rPr>
          <w:sz w:val="28"/>
          <w:szCs w:val="28"/>
        </w:rPr>
        <w:t xml:space="preserve">Про підсумки роботи Департаменту </w:t>
      </w:r>
    </w:p>
    <w:p>
      <w:pPr>
        <w:pStyle w:val="Style2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іти   з      цивільного         захисту  </w:t>
      </w:r>
    </w:p>
    <w:p>
      <w:pPr>
        <w:pStyle w:val="Style23"/>
        <w:tabs>
          <w:tab w:val="clear" w:pos="708"/>
          <w:tab w:val="left" w:pos="567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у 2017 році та завдання на  2018 рік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 виконання вимог  Кодексу цивільного захисту України, </w:t>
      </w:r>
      <w:r>
        <w:rPr>
          <w:bCs/>
          <w:color w:val="000000"/>
          <w:sz w:val="28"/>
          <w:szCs w:val="28"/>
          <w:lang w:eastAsia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sz w:val="28"/>
          <w:szCs w:val="28"/>
        </w:rPr>
        <w:t>, затвердженого наказом Міністерства освіти і науки України 21.11.2016 №1400, наказу Департаменту освіти Харківської міської ради від 30.12.2016 № 330 «Про підсумки роботи Департаменту освіти   з      цивільного         захисту  у 2016 році та завдання на  2017 рік»  в системі освіти міста упродовж 2017 року здійснювалась робота  з питань підготовки цивільного захисту (далі – Ц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і завдання підготовки ЦЗ на 2017 рік Департаментом освіти виконані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керівного, особового складу невоєнізованих формувань, працівників та службовців Департаменту освіти, підвідомчої мережі, управлінь освіти адміністрацій районів Харківської міської ради і закладів освіти проводилося в навчальних групах згідно з Програмою загальної підготовки працівників підприємств, установ та організацій до дій у надзвичайних ситуаціях, затвердженою наказом ДСНС України від 06.06.2014 № 310 (у редакції наказу ДСНС України 08.08.2014 № 45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ільшості закладів освіти протягом 2017 року належним чином вирішувались питання підготовки у сфері ЦЗ усіх категорій учасників навчально-виховного проце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атеріальна база  закладів освіти у переважній більшості відповідає нормативним вимогам і дозволяє проводити роботу з питань захисту життя і здоров’я у надзвичайних ситуаціях на належному рі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2017 року на базі опорних закладів загальної середньої освіти з ЦЗ проведені показові «Дні ЦЗ», під час яких відпрацьовувались дії керівного складу  під час надзвичайних ситуацій  у мирний ча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17 року у закладах дошкільної освіти пройшли «Тижні безпеки дити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топаді 2017 року спільно з Департаментом по взаємодії з правоохоронними органами та цивільного захисту Харківської міської ради проведений огляд-конкурс серед закладів дошкільної освіти на кращий стан організаційної, практичної та навчально-виховної роботи  з питань захисту життя і здоров’я дітей від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кріплення та розвитку досягнутих позитивних результатів                 з підготовки учнів та педагогічних  працівників закладів освіти до дій при виникненні надзвичайних ситуацій, на виконання розпорядження Харківського міського  голови від 17.01.2018 № 36 «Про основні завдання Цивільного захисту міста Харкова на  2018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8"/>
        </w:rPr>
        <w:t>Головними  завданнями у підготовці Цивільного захисту  на 2018 рік вважати підвищення рівня ефективності функціонування міської та районних ланок територіальної підсистеми єдиної державної системи цивільного захисту населення і територій, зниження негативних наслідків надзвичайних ситуаці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і зусилля у ході реалізації головного завдання зосередити на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ідвищення рівня реалізації організаційно-розпорядчих актів у сфері захисту населення і території міста від надзвичайних ситуацій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забезпечення готовності органів управління та сил ЦЗ до реагування на надзвичайні ситуації та ліквідації їх наслідків у мирний час та в умовах особливого періоду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 xml:space="preserve">проведення ефективних попереджувальних заходів цивільного захисту з метою досягнення прийнятних рівнів ризику виникнення надзвичайних ситуацій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хист учасників навчально-виховного процесу закладів освіти міста  у разі виникнення надзвичайних ситуацій техногенного та природного характеру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18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3. Управлінням освіти адміністрацій районів Харківської міської ради, директорам  закладів освіти міського підпорядкув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ідкоригувати плани ЦЗ згідно з розпорядженням Харківського міського  голови від 17.01.2018 № 36 «Про основні завдання Цивільного захисту міста Харкова на  2018 рік»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1.201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організаційні заходи щодо створення в закладах освіти об’єктових систем оповіщення про загрозу або виникнення надзвичайних ситуацій відповідно до вимог постанови Кабінету Міністрів України                        від 27.09.2017 № 733 «Про затвердження Положення про організацію оповіщення про загрозу виникнення або виникнення надзвичайних ситуацій і зв’язку у сфері цивільного захис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До 01.03.20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Спланувати поетапне виконання заходів по обладнанню закладів освіти автоматичною пожежною сигналізацією з виводом на пульт централізованого спостереження, згідно з нормами протипожежної безпек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Забезпечити виконання правил пожежної безпеки та своєчасне усунення недоліків, зазначених в приписах органів державного нагляду (контролю) у сфері пожежної, техногенної безпеки та цивільного захисту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Організувати навчання працівників управлінь освіти і закладів освіти відповідно до Програми загальної підготовки працівників підприємств, установ та організацій до дій у надзвичайних ситуаціях, затвердженої наказом ДСНС України від 06.06.2014 № 310 (у редакції наказу ДСНС України 08.08.2014          № 458).</w:t>
      </w:r>
    </w:p>
    <w:p>
      <w:pPr>
        <w:pStyle w:val="Normal"/>
        <w:ind w:left="63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продовж 2018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6. Проводити навчання постійного складу працівників закладів освіти згідно з Організаційно-методичними рекомендаціями  Міністерства України з питань  надзвичайних ситуацій та у справах захисту населення від наслідків Чорнобильської катастрофи в обсяз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15 годин – для керівного складу, особового складу невоєнізованих формувань та педагогічних  кадр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2 годин – для технічно-обслуговуючого персоналу навчальних закладів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18 року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3.7. Проводити підготовку учнів закладів освіти з предмета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 за програмами, затвердженими  Міністерством  освіти і науки, молоді та спорту України, а з питань ЦЗ відповідно до розділу навчальної програми «Захист Вітчизни» 2010 року. Під час підготовки особливу увагу звернути на питання пожежної безпеки, поведінки на воді, вживання дарів природи, правил поведінки у небезпечних місцях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8. Провести в закладах загальної середньої освіти показові «Дні цивільного захисту». 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02 по 21 квітня 2018 року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 Провести в закладах дошкільної освіти показові  «Тижні безпеки дитини».</w:t>
      </w:r>
    </w:p>
    <w:p>
      <w:pPr>
        <w:pStyle w:val="Normal"/>
        <w:ind w:left="6371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02 по 26 травня 2018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0. Надати до Департаменту освіти графіки проведення «Днів цивільного захисту» та «Тижнів безпеки дитини»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01.02.20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1. Провести огляди-конкурси серед закладів освіти під час проведення «Днів цивільного захисту» та «Тижнів безпеки дитин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ащу навчально-матеріальну б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ращий стан організаційної, практичної, навчально-виховної роботи з питань захисту життя і здоров’я дітей від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2. Внести до річних планів закладів загальної середньої освіти проведення у позаурочний час з учнями вікторин, шкільних та районних олімпіад з безпеки життєдіяльності і ЦЗ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3. Здійснювати шляхом різного виду діяльності: навчальної, трудової, ігрової, художньої тощо навчально-виховну роботу з дітьми дошкільного віку з питань охорони життя і здоров’я, норм поведінки у надзвичайних ситуац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4. Розробити для всіх педагогічних працівників індивідуальні алгоритми дій  у разі виникнення надзвичайних ситуацій як під час навчально-виховного процесу, так і в позаурочний час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2.201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5. Зосередити зусилля на роз’ясненні та практичній реалізації </w:t>
      </w:r>
      <w:r>
        <w:rPr>
          <w:bCs/>
          <w:color w:val="000000"/>
          <w:sz w:val="28"/>
          <w:szCs w:val="28"/>
          <w:lang w:val="uk-UA" w:eastAsia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Упродовж 2018 року</w:t>
      </w:r>
    </w:p>
    <w:p>
      <w:pPr>
        <w:pStyle w:val="3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Визначити наказом по управліннях освіти склади навчальних груп з ЦЗ та призначити керівників занять.</w:t>
      </w:r>
    </w:p>
    <w:p>
      <w:pPr>
        <w:pStyle w:val="31"/>
        <w:ind w:left="7787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10.01.2018</w:t>
      </w:r>
    </w:p>
    <w:p>
      <w:pPr>
        <w:pStyle w:val="3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вати до Департаменту освіти Харківської міської ради щоквартально звіти про виконання заходів, передбачених цим наказом.</w:t>
      </w:r>
    </w:p>
    <w:p>
      <w:pPr>
        <w:pStyle w:val="31"/>
        <w:ind w:left="6372" w:firstLine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 числа першого місяця наступного кварталу</w:t>
      </w:r>
    </w:p>
    <w:p>
      <w:pPr>
        <w:pStyle w:val="3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наказу покласти на начальника загального відділу, відповідального за організацію роботи з питань цивільного захисту Закіпного Миколу Миколайович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ab/>
        <w:t xml:space="preserve">         О.І.Дем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іпний М.М.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3"/>
    <w:qFormat/>
    <w:rPr>
      <w:b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Цитата"/>
    <w:basedOn w:val="Normal"/>
    <w:qFormat/>
    <w:pPr>
      <w:ind w:left="5103" w:right="992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3:00Z</dcterms:created>
  <dc:creator>Kadenko</dc:creator>
  <dc:description/>
  <cp:keywords/>
  <dc:language>en-US</dc:language>
  <cp:lastModifiedBy>Admin</cp:lastModifiedBy>
  <cp:lastPrinted>2018-01-23T11:19:00Z</cp:lastPrinted>
  <dcterms:modified xsi:type="dcterms:W3CDTF">2018-01-24T09:23:00Z</dcterms:modified>
  <cp:revision>4</cp:revision>
  <dc:subject/>
  <dc:title/>
</cp:coreProperties>
</file>