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6675653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1.2016</w:t>
        <w:tab/>
        <w:tab/>
        <w:tab/>
        <w:tab/>
        <w:t>м. Харків</w:t>
        <w:tab/>
        <w:tab/>
        <w:tab/>
        <w:tab/>
        <w:tab/>
        <w:t xml:space="preserve">     № 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упинення навчально-виховного процесу в навчальних закладах м.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виконання розпорядження міського голови від 26.01.2016 № 6 «Про призупинення навчально-виховного процесу в навчальних закладах м. Харкова», з</w:t>
      </w:r>
      <w:r>
        <w:rPr>
          <w:sz w:val="28"/>
          <w:szCs w:val="28"/>
          <w:lang w:val="uk-UA" w:eastAsia="uk-UA"/>
        </w:rPr>
        <w:t xml:space="preserve"> метою запобігання поширенню інфекційних хвороб, усунення </w:t>
      </w:r>
      <w:r>
        <w:rPr>
          <w:color w:val="000000"/>
          <w:sz w:val="28"/>
          <w:szCs w:val="28"/>
          <w:lang w:val="uk-UA" w:eastAsia="uk-UA"/>
        </w:rPr>
        <w:t xml:space="preserve">негативного впливу на населення міста </w:t>
      </w:r>
      <w:r>
        <w:rPr>
          <w:sz w:val="28"/>
          <w:szCs w:val="28"/>
          <w:lang w:val="uk-UA" w:eastAsia="uk-UA"/>
        </w:rPr>
        <w:t>Харкова, на підставі ст. 30 Закону України «Про забезпечення санітарного та епідеміологічного благополуччя населення»,</w:t>
      </w:r>
      <w:r>
        <w:rPr>
          <w:sz w:val="28"/>
          <w:szCs w:val="28"/>
          <w:lang w:val="uk-UA"/>
        </w:rPr>
        <w:t xml:space="preserve"> ст. 32 Закону України «Про захист населення від інфекційних хвороб»,</w:t>
      </w:r>
      <w:r>
        <w:rPr>
          <w:sz w:val="28"/>
          <w:szCs w:val="28"/>
          <w:lang w:val="uk-UA" w:eastAsia="uk-UA"/>
        </w:rPr>
        <w:t xml:space="preserve"> керуючись ст.ст. 42, 59 Закону України «Про місцеве самоврядування в Україні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пинити навчально-виховний процес у загальноосвітніх навчальних закладах м. Харкова всіх типів і форм власнос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27 січня 2016 року до окремого розпоря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Узяти під контроль проведення відповідних організаційних та санітарно-профілактичних заходів у закладах освіти міста всіх типів і форм власност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>Перенести на інші терміни проведення районних запланованих раніше масових, дозвільних, розважальних і спортивно-масових заходів та таких, які вимагають переїздів учасників навчально-виховного процес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>Вирішити питання організації роботи та оплати праці педагогічних та інших працівників загальноосвітніх навчальних закладів у цей період згідно із законодавством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Забезпечити контроль за проведенням відповідними службами комплексу робіт щодо підтримання функціонування інженерних споруд, мереж, комунікацій, дотримання правил охорони праці і безпеки життєдіяльності, а також необхідного температурного режиму в навчальних закла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Покласти персональну відповідальність на керівників навчальних закладів за дотримання санітарних норм, температурного режиму, безпечного функціонування навчальних закладів тощ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Невідкладно інформувати Департамент освіти про надзвичайні випадки у закладах, де перебувають діти, учнівська молод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>Довести цей наказ до відома керівників навчальних закладів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1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ерівникам навчальних закладів усіх типів і форм власності м. Харко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Провести роз’яснювальну роботу серед учнів загальноосвітніх, вихованців дошкільних і позашкільних навчальних закладів щодо поведінки в умовах низьких температур, запобігання випадкам переохолодження та обмороження, навчання з надання першої медичної допомоги при переохолодженн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Провести позапланові інструктажі з безпеки життєдіяльності з учасниками навчально-виховного процесу та працівниками щодо безпечного користування обігрівальними приладами тощ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26.01.2016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Перенести на інші терміни проведення запланованих раніше масових, дозвільних, розважальних і спортивно-масових заходів та таких, які вимагають переїздів учасників навчально-виховного процесу, а також навчальної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  <w:tab/>
        <w:t>Забезпечити проведення відповідними службами комплексу робіт щодо підтримання функціонування інженерних споруд, мереж, комунікацій, дотримання правил охорони праці, безпеки життєдіяльності, а також необхідного температурного режиму в навчальних закла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  <w:tab/>
        <w:t>Забезпечити неухильне дотримання санітарного законодавства щодо проведення прогулянок, інших заходів у дошкільних навчальних закладах та Комунальному закладі «Харківський дитячий будинок «Родина» Харківської міської рад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</w:t>
        <w:tab/>
        <w:t>Провести роз’яснювальну роботу з батьківською громадськістю щодо правил безпечної поведінки дітей удо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26.01.2016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7.</w:t>
        <w:tab/>
        <w:t>Розмістити на сайтах загальноосвітніх навчальних закладі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формацію про призупинення навчально-виховного процес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26.01.2016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машні завдання з метою надолуження навчального матеріа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27.01.201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Директору Комунального закладу «Харківська «школа-інтернат І-ІІ ступенів» №14 Харківської міської ради» Тимченку А.Г., забезпечити здійснення навчально-виховного процесу згідно з режимом роботи зак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ойтенку Є.О., інженеру з інформаційно-методичного та технічного забезпечення Науково-методичного педагогічного центру, розмістити цей наказ на 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16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ерютіна О.О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ой текст с от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ой текст Знак"/>
    <w:basedOn w:val="Style7"/>
    <w:qFormat/>
    <w:rPr>
      <w:lang w:val="uk-UA"/>
    </w:rPr>
  </w:style>
  <w:style w:type="character" w:styleId="Style15">
    <w:name w:val="Название Знак"/>
    <w:basedOn w:val="Style7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7"/>
    <w:qFormat/>
    <w:rPr>
      <w:lang w:val="uk-UA"/>
    </w:rPr>
  </w:style>
  <w:style w:type="character" w:styleId="32">
    <w:name w:val="Основно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Kadenko</dc:creator>
  <dc:description/>
  <cp:keywords/>
  <dc:language>en-US</dc:language>
  <cp:lastModifiedBy>Admin</cp:lastModifiedBy>
  <cp:lastPrinted>2016-01-26T15:32:00Z</cp:lastPrinted>
  <dcterms:modified xsi:type="dcterms:W3CDTF">2016-01-26T13:55:00Z</dcterms:modified>
  <cp:revision>69</cp:revision>
  <dc:subject/>
  <dc:title/>
</cp:coreProperties>
</file>