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24509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17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lang w:val="uk-UA"/>
        </w:rPr>
        <w:t xml:space="preserve">Про       організацію     заходів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 проведення   випускних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чорів        у       2017       році    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гальноосвітніх навчальних  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 м. Харкова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організованого проведення випускних вечорів                           у загальноосвітніх навчальних закладах усіх типів і форм власності м. Харкова, дотримання норм громадського порядку і техніки безпеки під час урочистостей, на виконання  наказу Департаменту освіти Харківської міської ради від 03.04.2017 № 90 «Про порядок організованого закінчення 2016/2017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овести випускні вечори для випускників 11(12)-х класів з нагоди закінчення навчання в загальноосвітніх навчальних закладах та вручення атестатів про повну загальну середню освіту 24 червня 2017 року.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ити організоване проведення урочистостей з нагоди випуску зі шкіл учнів 11(12)-х класів у загальноосвітніх  навчальних  закладах  усіх  типів  і  форм   власності м. Харкова.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24.06.2017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класти персональну відповідальність на керівників навчальних закладів або осіб, які виконують їх обов'язки, за дотримання громадського порядку в місцях проведення свят, поведінку та збереження життя   і здоров'я учнів і випускників шкіл під час проведення урочистостей. 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 24.06.2017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Передбачити участь у святкових урочистостях у загальноосвітніх навчальних закладах м. Харкова батьків, представників громадськості, органів виконавчої влади та місцевого самоврядування, почесних гостей.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 24.06.2017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Організувати чергування відповідальних працівників в управліннях освіти адміністрацій районів Харківської міської ради упродовж усього часу проведення випускних вечорів. Забезпечити збір відомостей про хід урочистих та святкових заходів у навчальних закладах району та оперативно інформувати Департамент освіти Харківської міської ради в дні проведення свята кожні три години від початку урочистостей до моменту їх завершення (тел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1,      до 19.00; 21.00, тел. 725-25-03 до 24.00;  24.06.2017 та до 03.00; 06.30 25.06.2017), у разі необхідності – негайно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b w:val="false"/>
        </w:rPr>
        <w:t xml:space="preserve"> Призначити черговими по Департаменту освіти Харківської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9"/>
        <w:gridCol w:w="2139"/>
        <w:gridCol w:w="2152"/>
        <w:gridCol w:w="22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/</w:t>
            </w:r>
            <w:r>
              <w:rPr>
                <w:sz w:val="28"/>
              </w:rPr>
              <w:t>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іпний Микола Миколай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-22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5-25-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інський Юрій І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-2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0 (</w:t>
            </w: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) -0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.00 (</w:t>
            </w:r>
            <w:r>
              <w:rPr>
                <w:sz w:val="28"/>
                <w:lang w:val="uk-UA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5-25-03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Водію Ковалевському А.М. забезпечити роботу транспорту                   для оперативного вирішення непередбачених ситуацій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</w:t>
        <w:tab/>
        <w:tab/>
        <w:t>24-25.06.20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Роботу спеціалістів Департаменту освіти у вихідний день компенсувати наданням їм іншого вихідного дня згідно із законодавством України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м освіти адміністрацій районів Харківської міської ради надати графіки чергувань співробітників управлінь освіти до загального відділу Департаменту освіти Харківської міської ради в паперовому та електронному варіантах (</w:t>
      </w:r>
      <w:r>
        <w:rPr>
          <w:sz w:val="28"/>
          <w:szCs w:val="28"/>
          <w:lang w:val="en-US"/>
        </w:rPr>
        <w:t>zakipniy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kharkivosvit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24.06.2017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   </w:t>
        <w:tab/>
        <w:t xml:space="preserve"> О.І.Деменко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Оригінал підписано</w:t>
      </w:r>
    </w:p>
    <w:p>
      <w:pPr>
        <w:pStyle w:val="Normal"/>
        <w:tabs>
          <w:tab w:val="clear" w:pos="708"/>
          <w:tab w:val="left" w:pos="61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пний</w:t>
      </w:r>
    </w:p>
    <w:sectPr>
      <w:headerReference w:type="default" r:id="rId5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Kadenko</dc:creator>
  <dc:description/>
  <cp:keywords/>
  <dc:language>en-US</dc:language>
  <cp:lastModifiedBy>Admin</cp:lastModifiedBy>
  <cp:lastPrinted>2017-06-13T15:36:00Z</cp:lastPrinted>
  <dcterms:modified xsi:type="dcterms:W3CDTF">2017-06-15T07:24:00Z</dcterms:modified>
  <cp:revision>2</cp:revision>
  <dc:subject/>
  <dc:title/>
</cp:coreProperties>
</file>