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595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даток </w:t>
      </w:r>
      <w:r>
        <w:rPr>
          <w:b w:val="false"/>
          <w:bCs w:val="false"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rPr/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/>
      </w:pPr>
      <w:r>
        <w:rPr/>
        <w:t>від 11.09. 2015  № 165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ІІІ</w:t>
      </w:r>
      <w:r>
        <w:rPr>
          <w:b/>
          <w:bCs/>
          <w:sz w:val="28"/>
          <w:szCs w:val="28"/>
        </w:rPr>
        <w:t xml:space="preserve"> міського турніру юних географ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7-11-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 CYR" w:hAnsi="Times New Roman CYR" w:cs="Times New Roman CYR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</w:r>
    </w:p>
    <w:p>
      <w:pPr>
        <w:pStyle w:val="Normal"/>
        <w:ind w:left="2694" w:hanging="3"/>
        <w:jc w:val="both"/>
        <w:rPr>
          <w:sz w:val="28"/>
          <w:szCs w:val="28"/>
        </w:rPr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>Бут-Гусаїм Наталія Василівна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зюба  Тетяна  Вікторівна –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Бугакова Оксана Володимирі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директор Харківської гімназії № 116 Харківської міської ради Харківської області;</w:t>
            </w:r>
          </w:p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ерчук Анна Олегівна – 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гімназії № 116 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освіти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І.Де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зюба Т.В.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зюба</cp:lastModifiedBy>
  <cp:lastPrinted>2015-09-11T12:57:00Z</cp:lastPrinted>
  <dcterms:modified xsi:type="dcterms:W3CDTF">2015-09-16T07:54:00Z</dcterms:modified>
  <cp:revision>81</cp:revision>
  <dc:subject/>
  <dc:title/>
</cp:coreProperties>
</file>