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1816947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4.2016                                                                                                  № 16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даткові заходи щодо запобігання </w:t>
      </w:r>
    </w:p>
    <w:p>
      <w:pPr>
        <w:pStyle w:val="Style20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чому травматизму в дошкільних </w:t>
      </w:r>
    </w:p>
    <w:p>
      <w:pPr>
        <w:pStyle w:val="Style20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х закладах</w:t>
      </w:r>
    </w:p>
    <w:p>
      <w:pPr>
        <w:pStyle w:val="Style20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випадком травмування 18.04.2016 вихованки КЗ «Дошкільний навчальний заклад (ясла-садок) № 366 комбінованого типу Харківської міської ради» (вистрибнула із вікна групової кімнати), відповідно до наказів Міністерства освіти і науки України від 01.08.2001 № 563 «Про затвердження Положення  про організацію роботи з охорони праці учасників навчально-виховного процесу в установах і закладах освіти» (зі змінами), від 18.04.2006 № 304 «Про 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 (зі змінами), а також з метою посилення роботи із запобігання дитячому травматизму в дошкільних навчальних закладах міста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0"/>
        <w:widowControl w:val="false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нормативності і якості освіти Тарасенко І.М.  забезпечити контроль за проведенням у дошкільних навчальних закладах міста додаткових заходів щодо запобігання дитячому травматизму.</w:t>
      </w:r>
    </w:p>
    <w:p>
      <w:pPr>
        <w:pStyle w:val="Style20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</w:t>
      </w:r>
    </w:p>
    <w:p>
      <w:pPr>
        <w:pStyle w:val="Style20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ям освіти адміністрацій районів Харківської міської ради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Посилити контроль за проведенням у підпорядкованих дошкільних навчальних закладах профілактичної роботи щодо запобігання випадкам травмування вихованців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6 року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Взяти під контроль проведення позапланового інструктажу із вихователями  підпорядкованих дошкільних навчальних закладів з питань безпеки життєдіяльності вихованців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7.04.2016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2.3. Тримати під постійним контролем стан проведення у підпорядкованих навчальних закладах вступних, первинних, позапланових, цільових інструктажів з учнями (вихованцями) та реєстрації їх у відповідних журналах.</w:t>
      </w:r>
    </w:p>
    <w:p>
      <w:pPr>
        <w:pStyle w:val="21"/>
        <w:spacing w:lineRule="auto" w:line="240"/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2.4. Інформувати Департамент освіти про виконання цього наказ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05.05.2016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ерівникам дошкільних навчальних закладів міста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 Забезпечити проведення додаткових заходів щодо запобігання випадкам травмування вихованців під навчально-виховного процес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7.04.2016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 Забезпечити проведення позапланового інструктажу із вихователями  підпорядкованих дошкільних навчальних закладів з питань безпеки життєдіяльності вихованців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27.04.2016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 Войтенку Є.О., інженеру з інформаційно-методичного та технічного забезпечення Науково-методичного педагогічного центру, розмістити цей наказ на сайті Департаменту освіти Харківської міської ради. </w:t>
      </w:r>
    </w:p>
    <w:p>
      <w:pPr>
        <w:pStyle w:val="Style19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3.04.2016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І.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расенко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1:00Z</dcterms:created>
  <dc:creator>Kadenko</dc:creator>
  <dc:description/>
  <cp:keywords/>
  <dc:language>en-US</dc:language>
  <cp:lastModifiedBy>Admin</cp:lastModifiedBy>
  <cp:lastPrinted>2016-04-22T11:48:00Z</cp:lastPrinted>
  <dcterms:modified xsi:type="dcterms:W3CDTF">2016-04-26T11:39:00Z</dcterms:modified>
  <cp:revision>67</cp:revision>
  <dc:subject/>
  <dc:title/>
</cp:coreProperties>
</file>