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2339774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10.</w:t>
      </w:r>
      <w:r>
        <w:rPr>
          <w:b w:val="false"/>
          <w:sz w:val="28"/>
          <w:szCs w:val="28"/>
        </w:rPr>
        <w:t>2014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60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І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хімі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7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від 05.09.2014 № 129  «Про проведення ХІІ міського турніру юних хіміків для учнів 7-11-х класів загальноосвітніх навчальних закладів» 11 жовтня 2014 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 міського турніру юних хіміків     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 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Хімпар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Харківського ліцею № 149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а учнів Комінтерн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Жовтнев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Орджонікідзе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Ленінського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Желавського Олексія   – учня 11 класу Харківської загальноосвітньої школи І-ІІІ ступенів № 36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Богданову Аліну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Коломійця Олександра – учня 9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ліцею № 149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ереду Альону – ученицю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алащука Андрія – учня 11 класу Харківської гімназії № 46         імені М.В.Ломоносова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кулаба Михайла – учня 11 класу Харківської спеціалізованої школи І-ІІІ ступенів № 17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аненко Катерину – ученицю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гімназії № 39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юніну Вікторію – ученицю 11 класу Харківської гімназії № 46 імені М.В.Ломоно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Щербину Олега – учня 11 класу Харківської гімназії № 144 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«Піроліз» </w:t>
      </w:r>
      <w:r>
        <w:rPr>
          <w:b w:val="false"/>
          <w:sz w:val="28"/>
          <w:szCs w:val="28"/>
        </w:rPr>
        <w:t>Харківської гімназії № 144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Дзержи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Київського району «Катіони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Фрунзе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Червонозаводського району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ХІІ міського турніру юних хіміків для учнів     7-11-х класів загальноосвітніх навчальних закладів сформувати збірну команду для участі у фінальному етапі ХХІІ Всеукраїнського турніру юних 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хіміків та здійснити організаційно-методичне забезпечення щодо її підготовк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4.10.2014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ІІ міському турнірі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       і педагогічних працівників підпорядковани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10.2014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О.І.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5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basedOn w:val="Style10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4-10-14T14:46:00Z</cp:lastPrinted>
  <dcterms:modified xsi:type="dcterms:W3CDTF">2014-10-16T14:05:00Z</dcterms:modified>
  <cp:revision>38</cp:revision>
  <dc:subject/>
  <dc:title>Наказ Міністерства освіти і науки України</dc:title>
</cp:coreProperties>
</file>